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Двенадцатая  сессия шес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16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9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гаража с земельными участками (кадастровые номера 68:25:0000056:100, 68:25:0000056:108, 68:25:0000056:107)</w:t>
      </w:r>
      <w:r>
        <w:rPr>
          <w:rFonts w:cs="Times New Roman" w:ascii="Times New Roman" w:hAnsi="Times New Roman"/>
          <w:b/>
          <w:bCs/>
          <w:sz w:val="28"/>
          <w:szCs w:val="28"/>
        </w:rPr>
        <w:t>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ресу: Тамбовская область, город Котовск, проезд Мичуринский, дом 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администрацией города материалы об условиях приватизации гаража с земельными участками</w:t>
      </w:r>
      <w:r>
        <w:rPr>
          <w:rFonts w:cs="Times New Roman" w:ascii="Times New Roman" w:hAnsi="Times New Roman"/>
          <w:bCs/>
          <w:sz w:val="28"/>
          <w:szCs w:val="28"/>
        </w:rPr>
        <w:t>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по адресу: Тамбовская область, город Котовск, проезд Мичуринский, дом 13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ватизацию гаража, назначение: нежилое здание, общей площадью 23,5 кв.м., этажность: 1, кадастровый номер 68:25:0000056:100 с земельными участками площадью 1 кв.м., кадастровый номер 68:25:0000056:108 и площадью 34 кв.м. кадастровый номер 68:25:0000056:107, расположенных по адресу: Тамбовская область, город Котовск, проезд Мичуринский, дом 13 (далее – объект недвиж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чная цена объекта недвижимости равна 213 839 (двести тринадцать тысяч восемьсот тридцать девять) рублей,  что составляет стоимость гаража с учетом НДС – 189 689 (сто восемьдесят девять тысяч шестьсот восемьдесят девять) рублей, стоимость земельного участка площадью 1 кв.м. –  690 (шестьсот девяносто) рублей и стоимость земельного участка площадью 34 кв.м. – 23 460 (двадцать три тысячи четыреста шестьдесят) рублей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Установить преимущественное право арендатора – Обществу с ограниченной отвественностью «Благоустройство» (далее - арендатор) на приобретение объекта недвижимости по рыночной цене, указанной в пункте 1 настоящего решения, срок рассрочки оплаты – до 5 лет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 Администрации города Котовска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) в течение десяти дней с даты принятия настоящего решения направить арендатору копию указанного решения, предложение о заключении договора купли-продажи муниципального имущества, проекты договора купли-продажи арендуемого имущества и договора о его залоге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федеральным законодательством, внести на рассмотрение Котовского городского Совета народных депутатов один из следующих проектов решений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настоящее решение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мене настоящего решения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) обеспечить поступление средств в бюджет города Котовска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right="-82" w:firstLine="72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овского городского </w:t>
      </w:r>
    </w:p>
    <w:p>
      <w:pPr>
        <w:pStyle w:val="Subtitle"/>
        <w:ind w:right="-82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 </w:t>
        <w:tab/>
        <w:t xml:space="preserve">                                    А.В. Кочетков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2:00Z</dcterms:created>
  <dc:creator>Администрация</dc:creator>
  <dc:description/>
  <cp:keywords/>
  <dc:language>en-US</dc:language>
  <cp:lastModifiedBy>BEST</cp:lastModifiedBy>
  <cp:lastPrinted>2016-02-26T14:50:00Z</cp:lastPrinted>
  <dcterms:modified xsi:type="dcterms:W3CDTF">2016-02-26T12:51:00Z</dcterms:modified>
  <cp:revision>109</cp:revision>
  <dc:subject/>
  <dc:title/>
</cp:coreProperties>
</file>