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ый созыв – пятьдесят восьм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17                                   г.Мичуринск                                       № 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существления части полномочий органов местного  самоуправления сельсоветов Мичуринского района по решению вопросов местного значения   в сфере  жилищного строительств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решения Глазковского, Жидиловского, Заворонежского, Изосимовского, Кочетовского, Красивского, Новоникольского, Остролучинского, Стаевского, Староказинского, Старотарбеевского, Терского, Устьинского, Хмелевского сельских Советов народных депутатов о передаче администрации Мичуринского района части полномочий в сфере градостроительной деятельности, руководствуясь пунктом 6 части 1 статьи 14 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ичуринского района Тамбовской области, учитывая заключение постоянной мандатной комиссии, по вопро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ам депутатской этики, местного самоуправления и организации контроля,</w:t>
      </w:r>
    </w:p>
    <w:p>
      <w:pPr>
        <w:pStyle w:val="Normal"/>
        <w:spacing w:lineRule="atLeast" w:line="240"/>
        <w:ind w:left="540" w:hanging="0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ичуринский районный Совет народных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Принять к </w:t>
      </w:r>
      <w:r>
        <w:rPr>
          <w:sz w:val="28"/>
          <w:szCs w:val="28"/>
        </w:rPr>
        <w:t>осуществлению</w:t>
      </w:r>
      <w:r>
        <w:rPr>
          <w:bCs/>
          <w:sz w:val="28"/>
          <w:szCs w:val="28"/>
        </w:rPr>
        <w:t xml:space="preserve"> часть полномочий органов местного самоуправления </w:t>
      </w:r>
      <w:r>
        <w:rPr>
          <w:sz w:val="28"/>
          <w:szCs w:val="28"/>
        </w:rPr>
        <w:t xml:space="preserve">Глазковского, Жидиловского, Заворонежского, Изосимовского, Кочетовского, Красивского, Новоникольского, Остролучинского, Стаевского, Староказинского, Старотарбеевского, Терского, Устьинского и  Хмелевского сельсоветов по решению вопросов местного  значения  </w:t>
      </w:r>
      <w:r>
        <w:rPr>
          <w:bCs/>
          <w:sz w:val="28"/>
          <w:szCs w:val="28"/>
        </w:rPr>
        <w:t>в сфере жилищного строительства:</w:t>
      </w:r>
    </w:p>
    <w:p>
      <w:pPr>
        <w:pStyle w:val="Msobodytextindentcxspmiddlecxsplast"/>
        <w:spacing w:beforeAutospacing="0" w:before="0" w:afterAutospacing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заявлений и выдача документов о согласовании проведения переустройства и (или) перепланировки жилого помещения;</w:t>
      </w:r>
    </w:p>
    <w:p>
      <w:pPr>
        <w:pStyle w:val="Msobodytextindentcxspmiddlecxsplastcxspmiddle"/>
        <w:spacing w:beforeAutospacing="0" w:before="0" w:afterAutospacing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ем в эксплуатацию жилого помещения после завершения переустройства и (или) перепланировки жилого помещения, в том числе при переводе жилого помещения в нежилое помещение и нежилого помещения в жилое помещение;</w:t>
      </w:r>
    </w:p>
    <w:p>
      <w:pPr>
        <w:pStyle w:val="Msobodytextindentcxspmiddlecxsplastcxspmiddle"/>
        <w:spacing w:beforeAutospacing="0" w:before="0" w:afterAutospacing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гласование сохранения жилого помещения в переустроенном и (или) перепланированном состоянии и приемке в эксплуатацию жилого помещения.</w:t>
      </w:r>
    </w:p>
    <w:p>
      <w:pPr>
        <w:pStyle w:val="TextBodyIndent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администрации Мичуринского района </w:t>
      </w:r>
      <w:r>
        <w:rPr>
          <w:sz w:val="28"/>
          <w:szCs w:val="28"/>
        </w:rPr>
        <w:t>заключить с администрациями сельсоветов соглашения о передаче  осуществления части полномочий по решению вопросов местного значения в сфере жилищного строительства, указанных в пункте 1 настоящего решения, на срок с 01 января 2017 года по 31 декабря 2019 года, за счет межбюджетных трансфертов, предоставляемых из бюджетов сельсоветов в бюджет Мичуринского района в соответствии с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 в сетевом издании «ТОП 68 Тамбовский областной портал», расположенном на доменном имен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BodyTextIndent3"/>
        <w:widowControl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7 года. </w:t>
      </w:r>
    </w:p>
    <w:p>
      <w:pPr>
        <w:pStyle w:val="BodyTextIndent3"/>
        <w:widowControl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мандатную комиссию, по вопросам депутатской этики, местного самоуправления и организации контроля (председатель – С.С.Трушин).</w:t>
      </w:r>
    </w:p>
    <w:p>
      <w:pPr>
        <w:pStyle w:val="TextBodyIndent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чуринского                                 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Мичур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.К.Сухов                                     Г.Н.Шеман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f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45f20"/>
    <w:pPr>
      <w:keepNext w:val="true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5f20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445f20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445f20"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31" w:customStyle="1">
    <w:name w:val="Основной текст с отступом 3 Знак1"/>
    <w:basedOn w:val="DefaultParagraphFont"/>
    <w:link w:val="BodyTextIndent3"/>
    <w:semiHidden/>
    <w:qFormat/>
    <w:locked/>
    <w:rsid w:val="00445f20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445f2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1"/>
    <w:semiHidden/>
    <w:unhideWhenUsed/>
    <w:qFormat/>
    <w:rsid w:val="00445f20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Msobodytextindentcxspmiddlecxsplast" w:customStyle="1">
    <w:name w:val="msobodytextindentcxspmiddlecxsplast"/>
    <w:basedOn w:val="Normal"/>
    <w:qFormat/>
    <w:rsid w:val="00445f20"/>
    <w:pPr>
      <w:spacing w:beforeAutospacing="1" w:afterAutospacing="1"/>
    </w:pPr>
    <w:rPr/>
  </w:style>
  <w:style w:type="paragraph" w:styleId="Msobodytextindentcxspmiddlecxsplastcxspmiddle" w:customStyle="1">
    <w:name w:val="msobodytextindentcxspmiddlecxsplastcxspmiddle"/>
    <w:basedOn w:val="Normal"/>
    <w:qFormat/>
    <w:rsid w:val="00445f20"/>
    <w:pPr>
      <w:spacing w:beforeAutospacing="1" w:afterAutospacing="1"/>
    </w:pPr>
    <w:rPr>
      <w:rFonts w:eastAsia="Times New Roman"/>
    </w:rPr>
  </w:style>
  <w:style w:type="paragraph" w:styleId="Msobodytextindentcxspmiddlecxsplastcxsplast" w:customStyle="1">
    <w:name w:val="msobodytextindentcxspmiddlecxsplastcxsplast"/>
    <w:basedOn w:val="Normal"/>
    <w:qFormat/>
    <w:rsid w:val="00445f20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C041E9-0B91-45EF-9D42-ED2B82B0A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88</Words>
  <Characters>2788</Characters>
  <CharactersWithSpaces>3270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8:00Z</dcterms:created>
  <dc:creator>RePack by SPecialiST</dc:creator>
  <dc:description/>
  <dc:language>en-US</dc:language>
  <cp:lastModifiedBy>RePack by SPecialiST</cp:lastModifiedBy>
  <cp:lastPrinted>2017-01-23T08:09:00Z</cp:lastPrinted>
  <dcterms:modified xsi:type="dcterms:W3CDTF">2017-01-27T0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