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ind w:firstLine="7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созыв пятый – заседание тринадцатое)</w:t>
      </w:r>
    </w:p>
    <w:p>
      <w:pPr>
        <w:pStyle w:val="Normal"/>
        <w:ind w:firstLine="72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24.10.2014                                       р.п. Дмитриевка                                             № 132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«О наградах Никифоровского района», утвержденное решением Никифоровского районного Совета народных депутатов от 08.08.2008 № 72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несенный и.о. главы администрации района проект решения «О внесении изменений в Положение «О наградах Никифоровского района», утвержденное решением Никифоровского районного Совета народных депутатов от 08.08.2008 № 72», заключение постоянной депутатской комиссии по местному самоуправлению и организации работы районного Совет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ский районный Совет народных депутатов РЕШИЛ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Внести в Положение «О наградах Никифоровского района», утвержденное решением Никифоровского районного Совета народных депутатов от 08.08.2008 № 72 следующие изменения: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A"/>
          <w:sz w:val="28"/>
          <w:szCs w:val="28"/>
        </w:rPr>
        <w:t xml:space="preserve">1) часть 1 статьи 13 изложить в следующей редакции: 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1.Решение о награждении Почетной грамотой Никифоровского района принимает районный Совет народных депутатов по представлению главы администрации района на основании заключения и протокола комиссии по наградам»;</w:t>
      </w:r>
    </w:p>
    <w:p>
      <w:pPr>
        <w:pStyle w:val="Normal"/>
        <w:ind w:firstLine="720"/>
        <w:jc w:val="both"/>
        <w:rPr/>
      </w:pPr>
      <w:r>
        <w:rPr>
          <w:color w:val="00000A"/>
          <w:sz w:val="28"/>
          <w:szCs w:val="28"/>
        </w:rPr>
        <w:t xml:space="preserve">2) часть 1 статьи 14 изложить в следующей редакции: </w:t>
      </w:r>
    </w:p>
    <w:p>
      <w:pPr>
        <w:pStyle w:val="Normal"/>
        <w:ind w:right="-6" w:firstLine="72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1.Почетная грамота Никифоровского района после принятия решения районным Советом народных депутатов подписывается главой района и главой администрации района».</w:t>
      </w:r>
    </w:p>
    <w:p>
      <w:pPr>
        <w:pStyle w:val="Normal"/>
        <w:ind w:right="-6" w:firstLine="90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депутатскую комиссию по местному самоуправлению и организации работы районного Совета (А.М.Круглов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Никифоровского района                                                                 В.Н. Шишкин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user</dc:creator>
  <dc:description/>
  <cp:keywords/>
  <dc:language>en-US</dc:language>
  <cp:lastModifiedBy>user</cp:lastModifiedBy>
  <dcterms:modified xsi:type="dcterms:W3CDTF">2014-10-23T13:22:00Z</dcterms:modified>
  <cp:revision>1</cp:revision>
  <dc:subject/>
  <dc:title>НИКИФОРОВСКИЙ РАЙОННЫЙ СОВЕТ НАРОДНЫХ ДЕПУТАТОВ</dc:title>
</cp:coreProperties>
</file>