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УВАРОВСКОГО  РАЙОН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746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варово</w:t>
      </w:r>
    </w:p>
    <w:p>
      <w:pPr>
        <w:pStyle w:val="Normal"/>
        <w:ind w:left="426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09. 2014                                                                                                  №484</w:t>
      </w:r>
    </w:p>
    <w:p>
      <w:pPr>
        <w:pStyle w:val="TextBody"/>
        <w:shd w:fill="auto" w:val="clear"/>
        <w:spacing w:lineRule="exact" w:line="320" w:before="0" w:after="0"/>
        <w:ind w:left="426" w:right="20" w:firstLine="720"/>
        <w:jc w:val="both"/>
        <w:rPr>
          <w:rStyle w:val="Style17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20" w:before="0" w:after="0"/>
        <w:ind w:left="426" w:right="20" w:firstLine="720"/>
        <w:rPr/>
      </w:pPr>
      <w:r>
        <w:rPr>
          <w:rStyle w:val="Style17"/>
          <w:color w:val="000000"/>
        </w:rPr>
        <w:t>Об утверждении Основных направлений бюджетной и налоговой политики Уваровского района Тамбовской области на 2015 год и на плановый период 2016 и 2017 годов.</w:t>
      </w:r>
    </w:p>
    <w:p>
      <w:pPr>
        <w:pStyle w:val="TextBody"/>
        <w:shd w:fill="auto" w:val="clear"/>
        <w:spacing w:lineRule="exact" w:line="320" w:before="0" w:after="0"/>
        <w:ind w:left="426" w:right="20" w:firstLine="720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426" w:right="20" w:firstLine="720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>В целях реализации бюджетного процесса в Уваровском районе, разработки проекта бюджета Уваровского района на 2015 год и на плановый период 2016 и 2017 годов, в соответствии с требованиями статьи 172 Бюджетного кодекса Российской Федерации и статьи 21 решения районного Совета народных депутатов от 25.12.12. №464 «Об утверждении Положения «О бюджетном устройстве и бюджетном процессе в Уваровском районе Тамбовской области» (с изменениями)</w:t>
      </w:r>
    </w:p>
    <w:p>
      <w:pPr>
        <w:pStyle w:val="TextBody"/>
        <w:shd w:fill="auto" w:val="clear"/>
        <w:spacing w:lineRule="exact" w:line="320" w:before="0" w:after="0"/>
        <w:ind w:left="426" w:right="20" w:firstLine="720"/>
        <w:jc w:val="both"/>
        <w:rPr/>
      </w:pPr>
      <w:r>
        <w:rPr>
          <w:rStyle w:val="Style17"/>
          <w:rFonts w:eastAsia="Times New Roman"/>
          <w:color w:val="000000"/>
        </w:rPr>
        <w:t xml:space="preserve"> </w:t>
      </w:r>
      <w:r>
        <w:rPr>
          <w:rStyle w:val="Style17"/>
          <w:color w:val="000000"/>
        </w:rPr>
        <w:t>администрация района 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lineRule="exact" w:line="320" w:before="0" w:after="0"/>
        <w:ind w:left="426" w:right="20" w:firstLine="720"/>
        <w:jc w:val="both"/>
        <w:rPr/>
      </w:pPr>
      <w:r>
        <w:rPr>
          <w:rStyle w:val="Style17"/>
          <w:color w:val="000000"/>
        </w:rPr>
        <w:t>Утвердить основные направления бюджетной и налоговой политики Уваровского района на 2015 год и на плановый период 2016 и 2017 годов (далее Основные направления) согласно при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426" w:right="20" w:firstLine="720"/>
        <w:jc w:val="both"/>
        <w:rPr/>
      </w:pPr>
      <w:r>
        <w:rPr>
          <w:rStyle w:val="Style17"/>
          <w:color w:val="000000"/>
        </w:rPr>
        <w:t>Структурным подразделениям администрации района осуществлять формирование доходов, бюджетных ассигнований бюджета района на исполнение расходных обязательств на 2015 - 2017 годы, а также распределять предельные объемы бюджетных ассигнований бюджета района на 2015 - 2017 годы в соответствии с Основными направлен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320" w:before="0" w:after="0"/>
        <w:ind w:left="426" w:right="20" w:firstLine="720"/>
        <w:jc w:val="both"/>
        <w:rPr/>
      </w:pPr>
      <w:r>
        <w:rPr>
          <w:rStyle w:val="Style17"/>
          <w:color w:val="000000"/>
        </w:rPr>
        <w:t>Финансовому отделу администрации района (Е.В.Соколова) при формировании бюджета района на 2015 год и на плановый период 2016 и 2017 годов руководствоваться Основными направлен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left="426" w:right="20" w:firstLine="720"/>
        <w:jc w:val="both"/>
        <w:rPr/>
      </w:pPr>
      <w:r>
        <w:rPr>
          <w:rStyle w:val="Style17"/>
          <w:color w:val="000000"/>
        </w:rPr>
        <w:t>Рекомендовать главам сельсоветов района организовать работу по составлению проектов местных бюджетов на 2015 год и на плановый период 2016 и 2017 годов в соответствии с Основными направлениями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сайте сетевого издания «ТОП68 Тамбовский областной портал».</w:t>
      </w:r>
    </w:p>
    <w:p>
      <w:pPr>
        <w:pStyle w:val="TextBody"/>
        <w:shd w:fill="auto" w:val="clear"/>
        <w:spacing w:lineRule="exact" w:line="284" w:before="0" w:after="0"/>
        <w:ind w:left="426" w:right="-38" w:hanging="0"/>
        <w:jc w:val="left"/>
        <w:rPr/>
      </w:pPr>
      <w:r>
        <w:rPr>
          <w:rStyle w:val="Style17"/>
          <w:rFonts w:eastAsia="Times New Roman"/>
          <w:color w:val="000000"/>
        </w:rPr>
        <w:t xml:space="preserve">           </w:t>
      </w:r>
      <w:r>
        <w:rPr>
          <w:rStyle w:val="Style17"/>
          <w:color w:val="000000"/>
        </w:rPr>
        <w:t>6. Контроль  за исполнением  настоящего Постановления возложить на начальника финансового отдела администрации района Е.В.Соколову.</w:t>
      </w:r>
    </w:p>
    <w:p>
      <w:pPr>
        <w:pStyle w:val="TextBody"/>
        <w:shd w:fill="auto" w:val="clear"/>
        <w:spacing w:lineRule="exact" w:line="284" w:before="0" w:after="0"/>
        <w:ind w:left="40" w:right="7120" w:hanging="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spacing w:lineRule="exact" w:line="284" w:before="0" w:after="0"/>
        <w:ind w:left="40" w:right="7120" w:hanging="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spacing w:lineRule="exact" w:line="284" w:before="0" w:after="0"/>
        <w:ind w:left="40" w:right="7120" w:hanging="0"/>
        <w:jc w:val="lef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spacing w:lineRule="exact" w:line="284" w:before="0" w:after="0"/>
        <w:ind w:left="40" w:right="7120" w:hanging="0"/>
        <w:jc w:val="left"/>
        <w:rPr>
          <w:rStyle w:val="Style17"/>
          <w:color w:val="000000"/>
        </w:rPr>
      </w:pPr>
      <w:r>
        <w:rPr/>
      </w:r>
    </w:p>
    <w:p>
      <w:pPr>
        <w:pStyle w:val="13"/>
        <w:shd w:fill="auto" w:val="clear"/>
        <w:spacing w:lineRule="exact" w:line="280" w:before="0" w:after="5"/>
        <w:ind w:left="426" w:hanging="0"/>
        <w:rPr>
          <w:rStyle w:val="Style17"/>
        </w:rPr>
      </w:pPr>
      <w:r>
        <w:rPr>
          <w:rStyle w:val="Style17"/>
        </w:rPr>
        <w:t>Глава района                                                                                          А.Н.Бочаров</w:t>
      </w:r>
    </w:p>
    <w:p>
      <w:pPr>
        <w:pStyle w:val="13"/>
        <w:shd w:fill="auto" w:val="clear"/>
        <w:spacing w:lineRule="exact" w:line="280" w:before="0" w:after="5"/>
        <w:ind w:left="5920" w:hanging="0"/>
        <w:rPr>
          <w:rStyle w:val="Style17"/>
        </w:rPr>
      </w:pPr>
      <w:r>
        <w:rPr/>
      </w:r>
    </w:p>
    <w:p>
      <w:pPr>
        <w:pStyle w:val="13"/>
        <w:shd w:fill="auto" w:val="clear"/>
        <w:spacing w:lineRule="exact" w:line="280" w:before="0" w:after="5"/>
        <w:ind w:left="5920" w:hanging="0"/>
        <w:rPr>
          <w:rStyle w:val="Style17"/>
        </w:rPr>
      </w:pPr>
      <w:r>
        <w:rPr/>
      </w:r>
    </w:p>
    <w:p>
      <w:pPr>
        <w:pStyle w:val="13"/>
        <w:shd w:fill="auto" w:val="clear"/>
        <w:spacing w:lineRule="exact" w:line="280" w:before="0" w:after="5"/>
        <w:ind w:left="5920" w:hanging="0"/>
        <w:rPr>
          <w:rStyle w:val="Style17"/>
        </w:rPr>
      </w:pPr>
      <w:r>
        <w:rPr/>
      </w:r>
    </w:p>
    <w:p>
      <w:pPr>
        <w:pStyle w:val="13"/>
        <w:shd w:fill="auto" w:val="clear"/>
        <w:spacing w:lineRule="exact" w:line="280" w:before="0" w:after="5"/>
        <w:ind w:left="5920" w:hanging="0"/>
        <w:jc w:val="right"/>
        <w:rPr/>
      </w:pPr>
      <w:r>
        <w:rPr/>
        <w:t>УТВЕРЖДЕНЫ</w:t>
      </w:r>
    </w:p>
    <w:p>
      <w:pPr>
        <w:pStyle w:val="13"/>
        <w:shd w:fill="auto" w:val="clear"/>
        <w:spacing w:lineRule="exact" w:line="241" w:before="0" w:after="1317"/>
        <w:ind w:left="4940" w:right="20" w:hanging="540"/>
        <w:jc w:val="right"/>
        <w:rPr/>
      </w:pPr>
      <w:r>
        <w:rPr/>
        <w:t>постановлением администрации района</w:t>
        <w:br/>
        <w:t>от 17.09.14 №484</w:t>
      </w:r>
      <w:bookmarkStart w:id="0" w:name="_GoBack"/>
      <w:bookmarkEnd w:id="0"/>
    </w:p>
    <w:p>
      <w:pPr>
        <w:pStyle w:val="33"/>
        <w:keepNext w:val="true"/>
        <w:keepLines/>
        <w:shd w:fill="auto" w:val="clear"/>
        <w:spacing w:before="0" w:after="600"/>
        <w:ind w:right="20" w:hanging="0"/>
        <w:rPr/>
      </w:pPr>
      <w:bookmarkStart w:id="1" w:name="bookmark2"/>
      <w:r>
        <w:rPr/>
        <w:t>ОСНОВНЫЕ НАПРАВЛЕНИЯ</w:t>
        <w:br/>
        <w:t>бюджетной и налоговой политики Уваровского района на 2015 год</w:t>
        <w:br/>
        <w:t>и на плановый период 2016 и 2017 годов</w:t>
      </w:r>
      <w:bookmarkEnd w:id="1"/>
    </w:p>
    <w:p>
      <w:pPr>
        <w:pStyle w:val="13"/>
        <w:shd w:fill="auto" w:val="clear"/>
        <w:spacing w:lineRule="exact" w:line="320" w:before="0" w:after="0"/>
        <w:ind w:left="426" w:right="20" w:firstLine="760"/>
        <w:jc w:val="both"/>
        <w:rPr/>
      </w:pPr>
      <w:r>
        <w:rPr/>
        <w:t>Основные направления бюджетной и налоговой политики Уваровского района на 2015 год и на плановый период 2016 и 2017 годов разработаны с</w:t>
        <w:br/>
        <w:t>учетом положений Программы социально-экономического развития</w:t>
        <w:br/>
        <w:t>Уваровского района на период до 2020 годаи определяют основные подходы кформированию консолидированного бюджета Уваровского района на</w:t>
        <w:br/>
        <w:t>2015 год и плановый период 2016 и 2017 годов (далее - консолидированный</w:t>
        <w:br/>
        <w:t>бюджет).</w:t>
      </w:r>
    </w:p>
    <w:p>
      <w:pPr>
        <w:pStyle w:val="13"/>
        <w:shd w:fill="auto" w:val="clear"/>
        <w:spacing w:lineRule="exact" w:line="320" w:before="0" w:after="600"/>
        <w:ind w:left="426" w:right="20" w:firstLine="760"/>
        <w:jc w:val="both"/>
        <w:rPr/>
      </w:pPr>
      <w:r>
        <w:rPr>
          <w:rStyle w:val="Style14"/>
          <w:b w:val="false"/>
        </w:rPr>
        <w:t>В</w:t>
      </w:r>
      <w:r>
        <w:rPr/>
        <w:t>2015 - 2017 годах будет продолжена реализация основных целей и</w:t>
        <w:br/>
        <w:t>задач бюджетной и налоговой политики Уваровского района,предусмотренных в предыдущие годы.</w:t>
      </w:r>
    </w:p>
    <w:p>
      <w:pPr>
        <w:pStyle w:val="33"/>
        <w:keepNext w:val="true"/>
        <w:keepLines/>
        <w:shd w:fill="auto" w:val="clear"/>
        <w:spacing w:before="0" w:after="300"/>
        <w:ind w:left="426" w:right="20" w:hanging="640"/>
        <w:rPr/>
      </w:pPr>
      <w:bookmarkStart w:id="2" w:name="bookmark3"/>
      <w:r>
        <w:rPr/>
        <w:t>Основные направления налоговой политики Уваровского района</w:t>
        <w:br/>
        <w:t>на 2015 год и на плановый период 2016 и 2017 годов</w:t>
      </w:r>
      <w:bookmarkEnd w:id="2"/>
    </w:p>
    <w:p>
      <w:pPr>
        <w:pStyle w:val="13"/>
        <w:shd w:fill="auto" w:val="clear"/>
        <w:spacing w:lineRule="exact" w:line="320" w:before="0" w:after="0"/>
        <w:ind w:left="426" w:right="20" w:firstLine="760"/>
        <w:jc w:val="both"/>
        <w:rPr/>
      </w:pPr>
      <w:r>
        <w:rPr/>
        <w:t>Налоговая политика Уваровского района на 2015 год и на плановый</w:t>
        <w:br/>
        <w:t>период 2016 и 2017 годов определена с учетом основных направлений</w:t>
        <w:br/>
        <w:t>налоговой политики Российской Федерации и Тамбовской области на 2015 год и на плановыйпериод 2016 и 2017 годов.</w:t>
      </w:r>
    </w:p>
    <w:p>
      <w:pPr>
        <w:pStyle w:val="13"/>
        <w:shd w:fill="auto" w:val="clear"/>
        <w:spacing w:lineRule="exact" w:line="320" w:before="0" w:after="0"/>
        <w:ind w:left="426" w:right="20" w:firstLine="760"/>
        <w:jc w:val="both"/>
        <w:rPr/>
      </w:pPr>
      <w:r>
        <w:rPr/>
        <w:t>Основными направлениями налоговой политики являются сохранение</w:t>
        <w:br/>
        <w:t>устойчивости консолидированного бюджета посредством получения</w:t>
        <w:br/>
        <w:t>необходимогообъемабюджетных доходов и поддержка инвестиционной</w:t>
        <w:br/>
        <w:t>привлекательности Уваровского района.</w:t>
      </w:r>
    </w:p>
    <w:p>
      <w:pPr>
        <w:pStyle w:val="13"/>
        <w:shd w:fill="auto" w:val="clear"/>
        <w:spacing w:lineRule="exact" w:line="320" w:before="0" w:after="0"/>
        <w:ind w:left="426" w:right="20" w:firstLine="760"/>
        <w:jc w:val="both"/>
        <w:rPr/>
      </w:pPr>
      <w:r>
        <w:rPr/>
        <w:t>С учетом необходимости обеспечения сбалансированности бюджетной</w:t>
        <w:br/>
        <w:t>системы Уваровского района следует предпринять меры, направленные на</w:t>
        <w:br/>
        <w:t>увеличение налогового потенциала.</w:t>
      </w:r>
    </w:p>
    <w:p>
      <w:pPr>
        <w:sectPr>
          <w:type w:val="nextPage"/>
          <w:pgSz w:w="11906" w:h="16838"/>
          <w:pgMar w:left="1134" w:right="852" w:gutter="0" w:header="0" w:top="1320" w:footer="0" w:bottom="1076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exact" w:line="320" w:before="0" w:after="0"/>
        <w:ind w:left="426" w:right="20" w:firstLine="760"/>
        <w:jc w:val="both"/>
        <w:rPr/>
      </w:pPr>
      <w:r>
        <w:rPr/>
        <w:t>Основными источниками роста налогового потенциала должны стать</w:t>
        <w:br/>
        <w:t>дальнейшее развитие экономики Уваровского района, эффективное</w:t>
        <w:br/>
        <w:t>использование муниципального имущества района, атакже совершенствование налогового администрирования.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Приоритеты в области налоговой политики остаются неизменными и</w:t>
        <w:br/>
        <w:t>направлены на реализацию следующих целей: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создание эффективной и стабильной налоговой системы,</w:t>
        <w:br/>
        <w:t>обеспечивающей устойчивость консолидированного бюджета в</w:t>
        <w:br/>
        <w:t>среднесрочной и долгосрочной перспективе;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привлечение инвестиций за счет создания благоприятных условий для</w:t>
        <w:br/>
        <w:t>деятельности экономических субъектов, реализация приоритетных</w:t>
        <w:br/>
        <w:t>инвестиционных проектов и содействие занятости населения;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внедрение современных подходов к налоговому администрированию,</w:t>
        <w:br/>
        <w:t>оптимизация налоговых льгот.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В 2015 - 2017 годах продолжится реализация основных направлений</w:t>
        <w:br/>
        <w:t>налоговой политики, предусмотренных в предыдущие годы: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оказание государственной поддержки хозяйствующим субъектам,</w:t>
        <w:br/>
        <w:t>осуществляющим инвестиционную деятельность на территории района;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проведение мониторинга финансовых и экономических показателей по</w:t>
        <w:br/>
        <w:t>широкому кругу организаций с целью определения причин колебаний их</w:t>
        <w:br/>
        <w:t>налоговой базы, выявления предпосылок выплат неофициальной заработной</w:t>
        <w:br/>
        <w:t>платы;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осуществление подготовительных мероприятий по введению на</w:t>
        <w:br/>
        <w:t>территории района налога на недвижимость и налога на имущество</w:t>
        <w:br/>
        <w:t>организаций, исходя из кадастровой стоимости объектов недвижимости, в</w:t>
        <w:br/>
        <w:t>том числе для плательщиков упрощенной системы налогообложения и</w:t>
        <w:br/>
        <w:t>единого налога на вмененный доход;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проведение мероприятий по выявлению, постановке на налоговый учет</w:t>
        <w:br/>
        <w:t>и привлечению к налогообложению иногородних субъектов финансово-</w:t>
        <w:br/>
        <w:t>хозяйственной деятельности, имеющих рабочие места на территории</w:t>
        <w:br/>
        <w:t>района;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выявление скрытых от налогообложения доходов и привлечение</w:t>
        <w:br/>
        <w:t>налогоплательщиков к уточнению налоговых обязательств и полноте уплаты</w:t>
        <w:br/>
        <w:t>налогов в бюджетную систему.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В рамках достижения заявленных направлений налоговой политики в</w:t>
        <w:br/>
        <w:t>2015-2017 годах необходимо обеспечить решение следующих задач: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проведение подготовительных мероприятий по введению на</w:t>
        <w:br/>
        <w:t>территории района налога на недвижимость физических лиц;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проведение мониторинга действия патентной системы</w:t>
        <w:br/>
        <w:t>налогообложения в зависимости от места ведения деятельности на</w:t>
        <w:br/>
        <w:t>территории района;</w:t>
      </w:r>
    </w:p>
    <w:p>
      <w:pPr>
        <w:pStyle w:val="13"/>
        <w:shd w:fill="auto" w:val="clear"/>
        <w:spacing w:lineRule="exact" w:line="320" w:before="0" w:after="0"/>
        <w:ind w:left="426" w:right="40" w:firstLine="720"/>
        <w:jc w:val="both"/>
        <w:rPr/>
      </w:pPr>
      <w:r>
        <w:rPr/>
        <w:t>сохранение налоговых льгот при осуществлении инвестиционной</w:t>
        <w:br/>
        <w:t>деятельности в Уваровском районе для организаций ведущих отраслей</w:t>
        <w:br/>
        <w:t>экономики района;</w:t>
      </w:r>
    </w:p>
    <w:p>
      <w:pPr>
        <w:pStyle w:val="13"/>
        <w:shd w:fill="auto" w:val="clear"/>
        <w:spacing w:lineRule="exact" w:line="320" w:before="0" w:after="0"/>
        <w:ind w:left="567" w:right="40" w:firstLine="579"/>
        <w:jc w:val="both"/>
        <w:rPr/>
      </w:pPr>
      <w:r>
        <w:rPr/>
        <w:t>проведение анализа соизмеримости выпадающих доходов в связи с</w:t>
        <w:br/>
        <w:t>предоставлением льгот по налогам с эффектом от их предоставления, принятие мер по отмене неэффективных и неиспользуемых налоговых льгот,введение ограничений на принятие новых налоговых льгот;</w:t>
      </w:r>
    </w:p>
    <w:p>
      <w:pPr>
        <w:pStyle w:val="13"/>
        <w:shd w:fill="auto" w:val="clear"/>
        <w:spacing w:lineRule="exact" w:line="320" w:before="0" w:after="0"/>
        <w:ind w:left="567" w:right="40" w:firstLine="579"/>
        <w:jc w:val="both"/>
        <w:rPr/>
      </w:pPr>
      <w:r>
        <w:rPr/>
        <w:t>расширение сферы оказания муниципальных услуг, предоставляемых</w:t>
        <w:br/>
        <w:t>на базе многофункциональных центров, в целях дополнительных</w:t>
        <w:br/>
        <w:t>поступлений в бюджет Уваровского района государственной пошлины;</w:t>
      </w:r>
    </w:p>
    <w:p>
      <w:pPr>
        <w:pStyle w:val="13"/>
        <w:shd w:fill="auto" w:val="clear"/>
        <w:spacing w:lineRule="exact" w:line="324" w:before="0" w:after="0"/>
        <w:ind w:left="567" w:right="40" w:firstLine="579"/>
        <w:jc w:val="both"/>
        <w:rPr/>
      </w:pPr>
      <w:r>
        <w:rPr/>
        <w:t>повышение эффективности управления муниципальными</w:t>
        <w:br/>
        <w:t>финансовыми вложениями в уставные капиталы хозяйствующих субъектов;</w:t>
      </w:r>
    </w:p>
    <w:p>
      <w:pPr>
        <w:pStyle w:val="13"/>
        <w:shd w:fill="auto" w:val="clear"/>
        <w:spacing w:lineRule="exact" w:line="317" w:before="0" w:after="594"/>
        <w:ind w:left="567" w:right="40" w:firstLine="579"/>
        <w:jc w:val="both"/>
        <w:rPr/>
      </w:pPr>
      <w:r>
        <w:rPr/>
        <w:t>расширение перечня платных услуг, оказываемых казенными</w:t>
        <w:br/>
        <w:t>учреждениями Уваровского района.</w:t>
      </w:r>
    </w:p>
    <w:p>
      <w:pPr>
        <w:pStyle w:val="33"/>
        <w:keepNext w:val="true"/>
        <w:keepLines/>
        <w:shd w:fill="auto" w:val="clear"/>
        <w:spacing w:lineRule="exact" w:line="324" w:before="0" w:after="303"/>
        <w:ind w:left="1460" w:right="40" w:hanging="700"/>
        <w:rPr/>
      </w:pPr>
      <w:bookmarkStart w:id="3" w:name="bookmark4"/>
      <w:r>
        <w:rPr/>
        <w:t>Основные направления бюджетной политики Уваровского района</w:t>
        <w:br/>
        <w:t>на 2015 год и на плановый период 2016 и 2017 годов</w:t>
      </w:r>
      <w:bookmarkEnd w:id="3"/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Основная цель бюджетной политики в новом бюджетном цикле -</w:t>
        <w:br/>
        <w:t>обеспечение преемственности реализуемых целей и задач проводимой</w:t>
        <w:br/>
        <w:t>бюджетной политики в предыдущем периоде, актуализированных с учетом</w:t>
        <w:br/>
        <w:t>современных условий и перспектив развития экономики района.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Приоритеты администрации района в бюджетной политике</w:t>
        <w:br/>
        <w:t>соответствуют целям социально-экономического развития Уваровского района в условиях обеспечения сохранения сбалансированности</w:t>
        <w:br/>
        <w:t>консолидированного бюджета при возрастающей бюджетной нагрузке,связанной с реализацией задач, поставленных в указах Президента</w:t>
        <w:br/>
        <w:t>Российской Федерации от 07.05.2012.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Практическая реализация основных направлений бюджетной политики</w:t>
        <w:br/>
        <w:t>предполагает планирование расходной части бюджета Уваровского района на</w:t>
        <w:br/>
        <w:t>основе муниципальных программ Уваровского района (далее</w:t>
        <w:br/>
        <w:t>муниципальные программы), что в полной мере отвечает принципам</w:t>
        <w:br/>
        <w:t>бюджетной системы Российской Федерации. Формирование бюджета</w:t>
        <w:br/>
        <w:t>Уваровского района на основе муниципальных программ позволит</w:t>
        <w:br/>
        <w:t>взаимоувязать направления бюджетных средств с целями социально-</w:t>
        <w:br/>
        <w:t>экономического развития Уваровского района.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Основными направлениями бюджетной политики района на 2015 год и</w:t>
        <w:br/>
        <w:t>на плановый период 2016и2017 годов являются: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обеспечение долгосрочной сбалансированности и финансовой</w:t>
        <w:br/>
        <w:t>устойчивости бюджета Уваровского района в условиях ограниченности его</w:t>
        <w:br/>
        <w:t>доходных источников;</w:t>
      </w:r>
    </w:p>
    <w:p>
      <w:pPr>
        <w:pStyle w:val="13"/>
        <w:shd w:fill="auto" w:val="clear"/>
        <w:spacing w:lineRule="exact" w:line="320" w:before="0" w:after="0"/>
        <w:ind w:left="1276" w:right="40" w:hanging="0"/>
        <w:jc w:val="both"/>
        <w:rPr/>
      </w:pPr>
      <w:r>
        <w:rPr/>
        <w:t>постепенное сокращение дефицита бюджета Уваровского района;</w:t>
        <w:br/>
        <w:t>обеспечение реализации указов Президента Российской Федерации от 07.05.2012;</w:t>
      </w:r>
    </w:p>
    <w:p>
      <w:pPr>
        <w:pStyle w:val="13"/>
        <w:shd w:fill="auto" w:val="clear"/>
        <w:spacing w:lineRule="exact" w:line="320" w:before="0" w:after="0"/>
        <w:ind w:left="567" w:firstLine="720"/>
        <w:jc w:val="both"/>
        <w:rPr/>
      </w:pPr>
      <w:r>
        <w:rPr/>
        <w:t>сохранение бюджета развития Уваровского района, исходя изприоритетных направлений социально-экономического развития Уваровского района;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повышение качества и доступности муниципальных услуг населению района;</w:t>
      </w:r>
    </w:p>
    <w:p>
      <w:pPr>
        <w:pStyle w:val="13"/>
        <w:shd w:fill="auto" w:val="clear"/>
        <w:spacing w:lineRule="exact" w:line="320" w:before="0" w:after="0"/>
        <w:ind w:left="567" w:firstLine="720"/>
        <w:jc w:val="both"/>
        <w:rPr/>
      </w:pPr>
      <w:r>
        <w:rPr/>
        <w:t>повышение эффективности бюджетных расходов;</w:t>
      </w:r>
    </w:p>
    <w:p>
      <w:pPr>
        <w:pStyle w:val="13"/>
        <w:shd w:fill="auto" w:val="clear"/>
        <w:spacing w:lineRule="exact" w:line="324" w:before="0" w:after="603"/>
        <w:ind w:left="567" w:right="40" w:firstLine="720"/>
        <w:jc w:val="both"/>
        <w:rPr/>
      </w:pPr>
      <w:r>
        <w:rPr/>
        <w:t>повышение прозрачности, открытости бюджета Уваровского района ибюджетов поселений района.</w:t>
      </w:r>
    </w:p>
    <w:p>
      <w:pPr>
        <w:pStyle w:val="33"/>
        <w:keepNext w:val="true"/>
        <w:keepLines/>
        <w:shd w:fill="auto" w:val="clear"/>
        <w:spacing w:before="0" w:after="300"/>
        <w:ind w:left="567" w:right="640" w:hanging="0"/>
        <w:rPr/>
      </w:pPr>
      <w:bookmarkStart w:id="4" w:name="bookmark5"/>
      <w:r>
        <w:rPr/>
        <w:t>Особенности формирования консолидированного бюджета</w:t>
        <w:br/>
        <w:t>на 2015 год и на плановый период 2016 и 2017 годов</w:t>
      </w:r>
      <w:bookmarkEnd w:id="4"/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В рамках реализации основных направлений бюджетной политики</w:t>
        <w:br/>
        <w:t>прогнозные показатели консолидированного бюджета формируются в</w:t>
        <w:br/>
        <w:t>соответствии со следующими подходами:</w:t>
      </w:r>
    </w:p>
    <w:p>
      <w:pPr>
        <w:pStyle w:val="13"/>
        <w:shd w:fill="auto" w:val="clear"/>
        <w:spacing w:lineRule="exact" w:line="320" w:before="0" w:after="0"/>
        <w:ind w:left="567" w:right="40" w:firstLine="1040"/>
        <w:jc w:val="both"/>
        <w:rPr/>
      </w:pPr>
      <w:r>
        <w:rPr/>
        <w:t>пересчет расходов на повышение оплаты труда отдельных категорий</w:t>
        <w:br/>
        <w:t>работников муниципальных организаций, указанных вуказах Президента Российской Федерации от 07.05.2012, исходя изустановленных федеральными и региональными «дорожными картами» вразных сферах деятельности соотношений их заработной платы к среднейзаработной плате в области. При корректировке указанных расходов будутучтены: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прогнозируемый средний размер заработной платы в области на</w:t>
        <w:br/>
        <w:t>2015-2017 годы;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средняя численность работников соответствующей категории</w:t>
        <w:br/>
        <w:t>персонала в организациях социальной сферы муниципальной формы</w:t>
        <w:br/>
        <w:t>собственности с учетом ее оптимизации;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проведение мероприятий, направленных на повышение</w:t>
        <w:br/>
        <w:t>производительности труда в бюджетном секторе, реорганизации</w:t>
        <w:br/>
        <w:t>неэффективных муниципальных организаций (учреждений) района и</w:t>
        <w:br/>
        <w:t>сокращение неэффективных расходов;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привлечение на эти цели средств за счет доходов от оказания платных</w:t>
        <w:br/>
        <w:t>услуг и иной приносящей доход деятельности, доходов от сдачи в аренду</w:t>
        <w:br/>
        <w:t>имущества, находящегося в муниципальной собственности</w:t>
        <w:br/>
        <w:t>района.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Повышение оплаты труда работников бюджетного сектора должно</w:t>
        <w:br/>
        <w:t>сопровождаться ростом качества оказания услуг учреждениями,</w:t>
        <w:br/>
        <w:t>установлением прямой зависимости уровня оплаты труда от его</w:t>
        <w:br/>
        <w:t>производительности и максимальным использованием внутренних резервов.</w:t>
        <w:br/>
        <w:t>Для этого необходимо продолжить работу по переходу на «эффективный</w:t>
        <w:br/>
        <w:t>контракт», включающий показатели и критерии оценки эффективности</w:t>
        <w:br/>
        <w:t>деятельности работника для назначения ему стимулирующих выплат в</w:t>
        <w:br/>
        <w:t>зависимости от результатов его труда и качества оказываемых им(муниципальных услуг Показатели «эффективногоконтракта» работника должны быть увязаны с показателями деятельностимуниципального учреждения и муниципальных программ Уваровского района.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Решение этой задачи по отрасли «образование» будет осуществляться с</w:t>
        <w:br/>
        <w:t>учетом установления дифференцированных по видам учреждений</w:t>
        <w:br/>
        <w:t>предельных нормативов численности административно-управленческого и</w:t>
        <w:br/>
        <w:t>вспомогательного персонала и предельной доли расходов на оплату их труда</w:t>
        <w:br/>
        <w:t>в общем фонде оплаты труда учреждения - не более 40 процентов. По другим</w:t>
        <w:br/>
        <w:t>отраслям социальной сферы указанное соотношение должно быть</w:t>
        <w:br/>
        <w:t>обеспечено по фонду оплаты труда.</w:t>
      </w:r>
    </w:p>
    <w:p>
      <w:pPr>
        <w:pStyle w:val="13"/>
        <w:shd w:fill="auto" w:val="clear"/>
        <w:spacing w:lineRule="exact" w:line="320" w:before="0" w:after="0"/>
        <w:ind w:left="567" w:right="40" w:firstLine="720"/>
        <w:jc w:val="both"/>
        <w:rPr/>
      </w:pPr>
      <w:r>
        <w:rPr/>
        <w:t>Также предстоит обеспечить индексацию оплаты труда работников</w:t>
        <w:br/>
        <w:t>районных муниципальных учреждений (за исключением категорий</w:t>
        <w:br/>
        <w:t>работников, обозначенных в указах Президента Российской Федерации) с</w:t>
        <w:br/>
        <w:t>01 октября 2015 г. на 5 процентов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обеспечение соблюдения установленных администрацией области нормативов формирования расходовна оплату труда депутатов, выборных должностных лиц местногосамоуправления, осуществляющих свои полномочия на постоянной основе,муниципальных служащих и на содержание органов местногосамоуправления муниципальных районов исельских поселений.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Повышение уровня оплаты труда работников органов местного самоуправления района будет зависеть отрезультатов проводимых в районе мероприятий по оптимизации ихчисленности и расходов на их содержание. Прогнозируется повышениеденежного содержания муниципальных служащих с 01 октября 2015 г на5 процентов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снижение административных барьеров и регламентацияпредоставления органами власти района муниципальных услуг, в том числе в электронной форме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оказание содействия в обеспечении граждан доступным и комфортным</w:t>
        <w:br/>
        <w:t>жильем, в том числе путем строительства жилья экономкласса, реализация</w:t>
        <w:br/>
        <w:t>мер по ликвидации аварийного жилищного фонда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финансовая поддержка экономики, в первую очередь дорожного и</w:t>
        <w:br/>
        <w:t>сельского хозяйства, инвестиционной привлекательности района, малого и</w:t>
        <w:br/>
        <w:t>среднего бизнеса. Расходы инвестиционного характера будут</w:t>
        <w:br/>
        <w:t>сконцентрированы на реализации инфраструктурных проектов,способствующих повышению инвестиционной привлекательности района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снижение расходов бюджета Уваровского района на оплату</w:t>
        <w:br/>
        <w:t>потребления топливно-энергетических ресурсов в муниципальном секторе</w:t>
        <w:br/>
        <w:t>экономики района. В условиях сдерживания роста цен и тарифов на услуги</w:t>
        <w:br/>
        <w:t>ресурсоснабжающих организаций планируется пересмотреть бюджетные</w:t>
        <w:br/>
        <w:t>ассигнования на оплату коммунальных услуг муниципальными учреждениями и организациями района. В основурасчетов будут положены отчетные данные об исполненииконсолидированного бюджета за 2013 год и данные управления порегулированию тарифов области о прогнозном уровне роста тарифов науслуги ресурсоснабжающих организаций на 2015 - 2017 годы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обеспечение доступности и качества муниципальных услуг в сфере</w:t>
        <w:br/>
        <w:t>образования, культуры, физической культуры и спорта,социального обслуживания населения. Расходы на оказание муниципальных</w:t>
        <w:br/>
        <w:t>услуг должны планироваться исходя из необходимых гарантированных</w:t>
        <w:br/>
        <w:t>объемов услуг, оказываемых муниципальными учреждениями, ссоблюдением установленных показателей их качества, а не методом</w:t>
        <w:br/>
        <w:t>индексации расходов отчетного года.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На основании созданного на федеральном уровне единого регистра</w:t>
        <w:br/>
        <w:t>(сводного перечня) государственных и муниципальных услуг (работ) будут</w:t>
        <w:br/>
        <w:t>установлены стандарты оказания государственных и муниципальных услуг, обязательные длявыполнения в соответствии с предусмотренными законодательствомРоссийской Федерации гарантиями.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С 2016 года необходимо осуществить переход к расчету нормативных</w:t>
        <w:br/>
        <w:t>затрат оказания муниципальных услуг с учетом общих требований,</w:t>
        <w:br/>
        <w:t>определенных отраслевыми органами исполнительной власти области.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Структурным подразделениям администрации района необходимо провестив2015 году работу по приведению существующих ведомственных перечней муниципальных услуг в соответствие с областными базовыми перечнямигосударственных услуг, а также по постепенному переходу на расчетгрупповых и единых затрат на оказание услуг муниципальными</w:t>
        <w:br/>
        <w:t>учреждениями района, по которым будет осуществляться формирование</w:t>
        <w:br/>
        <w:t>бюджетных ассигнований в бюджете района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сокращение расходов на закупку товаров, работ и услуг для</w:t>
        <w:br/>
        <w:t>муниципальных нужд, субсидий юридическим лицам (для муниципальных бюджетных учреждений по субсидиям наиные цели) и физическим лицам - производителям товаров, работ, услуг,бюджетных ассигнований на реализацию муниципальных программ района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прогнозирование муниципальным бюджетным учреждениям субсидий на иные цели в размере, необходимомдля выплаты обязательных платежей, переходящих пообязательствам текущего года, для обеспечения софинансированиямероприятий, реализуемых в рамках государственных программ. Субсидии на иные цели, предусматривающие расходы на укреплениематериально-технической базы, формируются только за счет структурныхизменений и оптимизации бюджетных расходов;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обеспечение проведения в Уваровском районе мероприятий в</w:t>
        <w:br/>
        <w:t>рамках празднования 70-й годовщины Победы в Великой Отечественной</w:t>
        <w:br/>
        <w:t>войне 1941 - 1945 гг. (Указ Президента Российской Федерации от 25.04.2013</w:t>
        <w:br/>
      </w:r>
      <w:r>
        <w:rPr>
          <w:rStyle w:val="1pt"/>
        </w:rPr>
        <w:t>№417</w:t>
      </w:r>
      <w:r>
        <w:rPr/>
        <w:t xml:space="preserve"> «О подготовке и проведении празднования 70-й годовщины Победы в</w:t>
        <w:br/>
        <w:t>Великой Отечественной войне 1941-1945 годов»);</w:t>
      </w:r>
    </w:p>
    <w:p>
      <w:pPr>
        <w:pStyle w:val="13"/>
        <w:shd w:fill="auto" w:val="clear"/>
        <w:spacing w:lineRule="exact" w:line="320" w:before="0" w:after="0"/>
        <w:ind w:left="567" w:firstLine="813"/>
        <w:jc w:val="both"/>
        <w:rPr/>
      </w:pPr>
      <w:r>
        <w:rPr/>
        <w:t>усиление внутреннего муниципального финансового контроля и</w:t>
        <w:br/>
        <w:t>внутреннего финансового аудита;</w:t>
      </w:r>
    </w:p>
    <w:p>
      <w:pPr>
        <w:pStyle w:val="13"/>
        <w:shd w:fill="auto" w:val="clear"/>
        <w:spacing w:lineRule="exact" w:line="320" w:before="0" w:after="600"/>
        <w:ind w:left="567" w:right="40" w:firstLine="813"/>
        <w:jc w:val="both"/>
        <w:rPr/>
      </w:pPr>
      <w:r>
        <w:rPr/>
        <w:t>обеспечение доступности информации о бюджетном процессе в</w:t>
        <w:br/>
        <w:t>Уваровском районе для граждан через формирование и размещение на</w:t>
        <w:br/>
        <w:t>официальном сайте администрации.</w:t>
      </w:r>
    </w:p>
    <w:p>
      <w:pPr>
        <w:pStyle w:val="33"/>
        <w:keepNext w:val="true"/>
        <w:keepLines/>
        <w:shd w:fill="auto" w:val="clear"/>
        <w:spacing w:before="0" w:after="300"/>
        <w:ind w:left="567" w:firstLine="813"/>
        <w:rPr/>
      </w:pPr>
      <w:bookmarkStart w:id="5" w:name="bookmark6"/>
      <w:r>
        <w:rPr/>
        <w:t>Политика в области межбюджетных отношений</w:t>
        <w:br/>
        <w:t>на 2015 год и на плановый период 2016 и 2017 годов</w:t>
      </w:r>
      <w:bookmarkEnd w:id="5"/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Политика администрации района в области межбюджетных</w:t>
        <w:br/>
        <w:t>отношений должна формироваться с учетом изменений федерального и областного законодательства, регулирующего вопросы бюджетного устройстваипостроения межбюджетных отношений.</w:t>
      </w:r>
    </w:p>
    <w:p>
      <w:pPr>
        <w:pStyle w:val="13"/>
        <w:shd w:fill="auto" w:val="clear"/>
        <w:spacing w:lineRule="exact" w:line="320" w:before="0" w:after="0"/>
        <w:ind w:left="567" w:right="40" w:firstLine="813"/>
        <w:jc w:val="both"/>
        <w:rPr/>
      </w:pPr>
      <w:r>
        <w:rPr/>
        <w:t>Выполнение федерального законодательства в части перераспределенияполномочий между органами местного самоуправления муниципальныхрайонов и сельских поселений будет сопровождаться соответствующимперераспределением доходов, включая изменение нормативовзачислениядоходов от федеральных и региональных налогов.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словиях изменение порядков и методик распределения</w:t>
        <w:br/>
        <w:t>дотаций на выравнивание финансовых возможностей и обеспечение</w:t>
        <w:br/>
        <w:t>сбалансированности бюджетов поселений становится основной задачей</w:t>
        <w:br/>
        <w:t>развития межбюджетных отношений в 2015 - 2017 годах. При этом, объем</w:t>
        <w:br/>
        <w:t>дотаций на выравнивание бюджетной обеспеченности поселений</w:t>
        <w:br/>
        <w:t>должен формироваться с учетом неснижения значений критериев</w:t>
        <w:br/>
        <w:t>выравнивания финансовых возможностей бюджетов поселений, утвержденных решением от26.12.2013 № 41 «</w:t>
      </w:r>
      <w:r>
        <w:rPr>
          <w:rFonts w:cs="Times New Roman" w:ascii="Times New Roman" w:hAnsi="Times New Roman"/>
          <w:bCs/>
          <w:color w:val="3B3B3B"/>
          <w:spacing w:val="-2"/>
          <w:sz w:val="28"/>
          <w:szCs w:val="28"/>
        </w:rPr>
        <w:t xml:space="preserve">О районном бюджете Уваровского района на 2014 год и наплановый период </w:t>
      </w:r>
      <w:r>
        <w:rPr>
          <w:rFonts w:cs="Times New Roman" w:ascii="Times New Roman" w:hAnsi="Times New Roman"/>
          <w:bCs/>
          <w:color w:val="3B3B3B"/>
          <w:sz w:val="28"/>
          <w:szCs w:val="28"/>
        </w:rPr>
        <w:t>2015 и 201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4"/>
        <w:keepNext w:val="true"/>
        <w:keepLines/>
        <w:shd w:fill="auto" w:val="clear"/>
        <w:spacing w:lineRule="exact" w:line="280" w:before="0" w:after="317"/>
        <w:ind w:left="2240" w:hanging="0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80" w:before="0" w:after="317"/>
        <w:ind w:left="22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val="ru-RU"/>
        </w:rPr>
        <w:t>Политика в области муниципального долга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both"/>
        <w:rPr/>
      </w:pPr>
      <w:r>
        <w:rPr>
          <w:rStyle w:val="Style17"/>
          <w:color w:val="000000"/>
        </w:rPr>
        <w:t>Политика в области муниципального долга Уваровского района на 2015-2017 годы предусматривает стремление к сбалансированности районного бюджета при сохранении высокой степени долговой устойчивости.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both"/>
        <w:rPr/>
      </w:pPr>
      <w:r>
        <w:rPr>
          <w:rStyle w:val="Style17"/>
          <w:color w:val="000000"/>
        </w:rPr>
        <w:t>Реализация указанной задачи будет проводиться по следующим направлениям: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both"/>
        <w:rPr/>
      </w:pPr>
      <w:r>
        <w:rPr>
          <w:rStyle w:val="Style17"/>
          <w:color w:val="000000"/>
        </w:rPr>
        <w:t>определение оптимальных сроков заимствований с целью снижения текущего погашения;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left"/>
        <w:rPr/>
      </w:pPr>
      <w:r>
        <w:rPr>
          <w:rStyle w:val="Style17"/>
          <w:color w:val="000000"/>
        </w:rPr>
        <w:t>своевременное исполнение долговых обязательств;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both"/>
        <w:rPr/>
      </w:pPr>
      <w:r>
        <w:rPr>
          <w:rStyle w:val="Style17"/>
          <w:color w:val="000000"/>
        </w:rPr>
        <w:t>проведение работы с Финансовым управлением по привлечению бюджетных кредитов, как наиболее выгодных с точки зрения долговой нагрузки на бюджет;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both"/>
        <w:rPr/>
      </w:pPr>
      <w:r>
        <w:rPr>
          <w:rStyle w:val="Style17"/>
          <w:color w:val="000000"/>
        </w:rPr>
        <w:t>проведение мероприятий, направленных на заключение муниципальных контрактов с кредитными организациями (поставщиками услуг) по наиболее низким ценам;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both"/>
        <w:rPr/>
      </w:pPr>
      <w:r>
        <w:rPr>
          <w:rStyle w:val="Style17"/>
          <w:color w:val="000000"/>
        </w:rPr>
        <w:t>размещение информации о муниципальном долге Уваровского района на основе принципов открытости и прозрачности.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both"/>
        <w:rPr/>
      </w:pPr>
      <w:r>
        <w:rPr>
          <w:rStyle w:val="Style17"/>
          <w:color w:val="000000"/>
        </w:rPr>
        <w:t>Муниципальная долговая политика Уваровского района будет направлена на обеспечение способности осуществлять заимствования в объемах, необходимых для решения поставленных социально-экономических задач, и на условиях, приемлемых для Уваровского района как надежного заемщика на финансовом рынке.</w:t>
      </w:r>
    </w:p>
    <w:p>
      <w:pPr>
        <w:pStyle w:val="TextBody"/>
        <w:shd w:fill="auto" w:val="clear"/>
        <w:spacing w:lineRule="exact" w:line="320" w:before="0" w:after="0"/>
        <w:ind w:left="567" w:right="20" w:firstLine="700"/>
        <w:jc w:val="both"/>
        <w:rPr/>
      </w:pPr>
      <w:r>
        <w:rPr>
          <w:rStyle w:val="Style17"/>
          <w:color w:val="000000"/>
        </w:rPr>
        <w:t>Фактический объем муниципальных заимствований будет определяться результатами исполнения районного бюджета. Долговая политика будет направлена на обеспечение безусловной платежеспособности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0" w:top="1320" w:footer="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9200</wp:posOffset>
              </wp:positionH>
              <wp:positionV relativeFrom="page">
                <wp:posOffset>67119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2.8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20"/>
      <w:sz w:val="27"/>
      <w:szCs w:val="27"/>
      <w:u w:val="none"/>
      <w:lang w:val="en-US"/>
    </w:rPr>
  </w:style>
  <w:style w:type="character" w:styleId="ArialUnicodeMS11pt2pt">
    <w:name w:val="Основной текст + Arial Unicode MS;11 pt;Курсив;Интервал -2 pt"/>
    <w:basedOn w:val="Style13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3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basedOn w:val="Style12"/>
    <w:qFormat/>
    <w:rPr>
      <w:color w:val="000000"/>
    </w:rPr>
  </w:style>
  <w:style w:type="character" w:styleId="Style18">
    <w:name w:val="Нижний колонтитул Знак"/>
    <w:basedOn w:val="Style12"/>
    <w:qFormat/>
    <w:rPr>
      <w:rFonts w:eastAsia="Times New Roman"/>
      <w:color w:val="000000"/>
    </w:rPr>
  </w:style>
  <w:style w:type="character" w:styleId="22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8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0"/>
      <w:ind w:hanging="54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i/>
      <w:iCs/>
      <w:spacing w:val="-20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0" w:before="1380" w:after="600"/>
      <w:ind w:hanging="7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8" w:before="60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8:00Z</dcterms:created>
  <dc:creator>Admin</dc:creator>
  <dc:description/>
  <dc:language>en-US</dc:language>
  <cp:lastModifiedBy>Kuleschova</cp:lastModifiedBy>
  <dcterms:modified xsi:type="dcterms:W3CDTF">2014-10-30T11:08:00Z</dcterms:modified>
  <cp:revision>2</cp:revision>
  <dc:subject/>
  <dc:title/>
</cp:coreProperties>
</file>