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S Mincho;Meiryo"/>
        </w:rPr>
      </w:pPr>
      <w:r>
        <w:rPr>
          <w:rFonts w:eastAsia="MS Mincho;Meiryo"/>
        </w:rPr>
      </w:r>
    </w:p>
    <w:p>
      <w:pPr>
        <w:pStyle w:val="Normal"/>
        <w:jc w:val="center"/>
        <w:rPr>
          <w:rFonts w:eastAsia="MS Mincho;Meiryo"/>
          <w:sz w:val="28"/>
          <w:szCs w:val="28"/>
        </w:rPr>
      </w:pPr>
      <w:r>
        <w:rPr>
          <w:rFonts w:eastAsia="MS Mincho;Meiryo"/>
          <w:sz w:val="28"/>
          <w:szCs w:val="28"/>
        </w:rPr>
        <w:t>АДМИНИСТРАЦИЯ МОРШАНСКОГО РАЙОНА</w:t>
      </w:r>
    </w:p>
    <w:p>
      <w:pPr>
        <w:pStyle w:val="Normal"/>
        <w:jc w:val="center"/>
        <w:rPr>
          <w:rFonts w:eastAsia="MS Mincho;Meiryo"/>
          <w:sz w:val="28"/>
          <w:szCs w:val="28"/>
        </w:rPr>
      </w:pPr>
      <w:r>
        <w:rPr>
          <w:rFonts w:eastAsia="MS Mincho;Meiryo"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eastAsia="MS Mincho;Meiryo"/>
          <w:sz w:val="28"/>
          <w:szCs w:val="28"/>
        </w:rPr>
      </w:pPr>
      <w:r>
        <w:rPr>
          <w:rFonts w:eastAsia="MS Mincho;Meiryo"/>
          <w:sz w:val="28"/>
          <w:szCs w:val="28"/>
        </w:rPr>
      </w:r>
    </w:p>
    <w:p>
      <w:pPr>
        <w:pStyle w:val="Normal"/>
        <w:jc w:val="center"/>
        <w:rPr>
          <w:rFonts w:eastAsia="MS Mincho;Meiryo"/>
          <w:b/>
          <w:b/>
          <w:sz w:val="40"/>
          <w:szCs w:val="40"/>
        </w:rPr>
      </w:pPr>
      <w:r>
        <w:rPr>
          <w:rFonts w:eastAsia="MS Mincho;Meiryo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eastAsia="MS Mincho;Meiryo"/>
          <w:b/>
          <w:b/>
          <w:sz w:val="36"/>
          <w:szCs w:val="36"/>
        </w:rPr>
      </w:pPr>
      <w:r>
        <w:rPr>
          <w:rFonts w:eastAsia="MS Mincho;Meiryo"/>
          <w:b/>
          <w:sz w:val="36"/>
          <w:szCs w:val="36"/>
        </w:rPr>
      </w:r>
    </w:p>
    <w:p>
      <w:pPr>
        <w:pStyle w:val="Normal"/>
        <w:rPr>
          <w:rFonts w:eastAsia="MS Mincho;Meiryo"/>
          <w:sz w:val="28"/>
        </w:rPr>
      </w:pPr>
      <w:r>
        <w:rPr>
          <w:rFonts w:eastAsia="MS Mincho;Meiryo"/>
          <w:sz w:val="28"/>
        </w:rPr>
        <w:t>29.07.2014                                   г.Моршанск                                         № 965</w:t>
      </w:r>
    </w:p>
    <w:p>
      <w:pPr>
        <w:pStyle w:val="Normal"/>
        <w:rPr>
          <w:rFonts w:eastAsia="MS Mincho;Meiryo"/>
          <w:sz w:val="28"/>
        </w:rPr>
      </w:pPr>
      <w:r>
        <w:rPr>
          <w:rFonts w:eastAsia="MS Mincho;Meiryo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риложение  постановления администрации района от 25.07.2006 № 396 "</w:t>
      </w:r>
      <w:r>
        <w:rPr>
          <w:rFonts w:eastAsia="MS Mincho;Meiryo"/>
          <w:sz w:val="28"/>
          <w:szCs w:val="28"/>
        </w:rPr>
        <w:t>О создании  Единой дежурно-диспетчерской службы</w:t>
      </w:r>
    </w:p>
    <w:p>
      <w:pPr>
        <w:pStyle w:val="Normal"/>
        <w:jc w:val="both"/>
        <w:rPr/>
      </w:pPr>
      <w:r>
        <w:rPr>
          <w:rFonts w:eastAsia="MS Mincho;Meiryo"/>
          <w:sz w:val="28"/>
          <w:szCs w:val="28"/>
        </w:rPr>
        <w:t xml:space="preserve">Моршанского района </w:t>
      </w:r>
      <w:r>
        <w:rPr>
          <w:sz w:val="28"/>
          <w:szCs w:val="28"/>
        </w:rPr>
        <w:t xml:space="preserve">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нормативных правовых актов администрации района в соответствие с действующим законодательством администрация района 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Приложение к постановлению администрации района от 25.07.2006 № 396"</w:t>
      </w:r>
      <w:r>
        <w:rPr>
          <w:rFonts w:eastAsia="MS Mincho;Meiryo"/>
          <w:color w:val="000000"/>
          <w:sz w:val="28"/>
          <w:szCs w:val="28"/>
        </w:rPr>
        <w:t>О создании  Единой дежурно-диспетчерской службы Моршанского района " изложить в новой редакции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MS Mincho;Meiryo"/>
          <w:color w:val="000000"/>
          <w:sz w:val="28"/>
          <w:szCs w:val="28"/>
        </w:rPr>
        <w:t>2. Признать утратившим силу постановление администрации района от18.06.2012 №623 «О внесении изменений в приложение  постановления администрации района от 25.07.2006 № 396 "О создании  Единой дежурно-диспетчерской службы Моршанского района 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Отделу организационной и кадровой работы администрации района (Ивашина) разместить  (опубликовать) настоящее постановление в сетевом издании «ТОП 68 Тамбовской области Тамбовский областной портал», расположенного в сети Интернет 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top</w:t>
      </w:r>
      <w:r>
        <w:rPr>
          <w:color w:val="000000"/>
          <w:sz w:val="28"/>
          <w:szCs w:val="28"/>
          <w:u w:val="single"/>
        </w:rPr>
        <w:t xml:space="preserve"> 68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>) и на официальном сайте администрации района в сети Интернет, довести до сведения заинтересован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74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4. Контроль за выполнением постановления возложить на первого заместителя главы администрации района  И.И.Печаг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74" w:hanging="0"/>
        <w:jc w:val="both"/>
        <w:rPr>
          <w:rFonts w:eastAsia="MS Mincho;Meiryo"/>
          <w:color w:val="000000"/>
          <w:spacing w:val="-1"/>
          <w:sz w:val="28"/>
          <w:szCs w:val="28"/>
        </w:rPr>
      </w:pPr>
      <w:r>
        <w:rPr>
          <w:rFonts w:eastAsia="MS Mincho;Meiryo"/>
          <w:color w:val="000000"/>
          <w:spacing w:val="-1"/>
          <w:sz w:val="28"/>
          <w:szCs w:val="28"/>
        </w:rPr>
      </w:r>
    </w:p>
    <w:p>
      <w:pPr>
        <w:pStyle w:val="Normal"/>
        <w:rPr>
          <w:rFonts w:eastAsia="MS Mincho;Meiryo"/>
          <w:color w:val="000000"/>
          <w:spacing w:val="-1"/>
          <w:sz w:val="28"/>
          <w:szCs w:val="28"/>
        </w:rPr>
      </w:pPr>
      <w:r>
        <w:rPr>
          <w:rFonts w:eastAsia="MS Mincho;Meiryo"/>
          <w:color w:val="000000"/>
          <w:spacing w:val="-1"/>
          <w:sz w:val="28"/>
          <w:szCs w:val="28"/>
        </w:rPr>
      </w:r>
    </w:p>
    <w:p>
      <w:pPr>
        <w:pStyle w:val="Normal"/>
        <w:rPr>
          <w:rFonts w:eastAsia="MS Mincho;Meiryo"/>
          <w:sz w:val="28"/>
        </w:rPr>
      </w:pPr>
      <w:r>
        <w:rPr>
          <w:rFonts w:eastAsia="MS Mincho;Meiryo"/>
          <w:sz w:val="28"/>
        </w:rPr>
      </w:r>
    </w:p>
    <w:p>
      <w:pPr>
        <w:pStyle w:val="Normal"/>
        <w:rPr>
          <w:rFonts w:eastAsia="MS Mincho;Meiryo"/>
          <w:sz w:val="28"/>
        </w:rPr>
      </w:pPr>
      <w:r>
        <w:rPr>
          <w:rFonts w:eastAsia="MS Mincho;Meiryo"/>
          <w:sz w:val="28"/>
        </w:rPr>
      </w:r>
    </w:p>
    <w:p>
      <w:pPr>
        <w:pStyle w:val="Normal"/>
        <w:rPr>
          <w:rFonts w:eastAsia="MS Mincho;Meiryo"/>
          <w:sz w:val="28"/>
        </w:rPr>
      </w:pPr>
      <w:r>
        <w:rPr>
          <w:rFonts w:eastAsia="MS Mincho;Meiryo"/>
          <w:sz w:val="28"/>
        </w:rPr>
        <w:t>Глава района                                                             П.М.Фетискин</w:t>
      </w:r>
    </w:p>
    <w:p>
      <w:pPr>
        <w:pStyle w:val="Normal"/>
        <w:spacing w:lineRule="auto" w:line="192"/>
        <w:rPr>
          <w:rFonts w:eastAsia="MS Mincho;Meiryo"/>
          <w:sz w:val="28"/>
        </w:rPr>
      </w:pPr>
      <w:r>
        <w:rPr>
          <w:rFonts w:eastAsia="MS Mincho;Meiryo"/>
          <w:sz w:val="28"/>
        </w:rPr>
      </w:r>
    </w:p>
    <w:p>
      <w:pPr>
        <w:pStyle w:val="Normal"/>
        <w:shd w:fill="FFFFFF" w:val="clear"/>
        <w:ind w:right="43" w:hanging="0"/>
        <w:rPr>
          <w:rFonts w:eastAsia="MS Mincho;Meiryo"/>
          <w:sz w:val="28"/>
        </w:rPr>
      </w:pPr>
      <w:r>
        <w:rPr>
          <w:rFonts w:eastAsia="MS Mincho;Meiryo"/>
          <w:sz w:val="28"/>
        </w:rPr>
      </w:r>
    </w:p>
    <w:p>
      <w:pPr>
        <w:pStyle w:val="Normal"/>
        <w:shd w:fill="FFFFFF" w:val="clear"/>
        <w:ind w:right="43" w:hanging="0"/>
        <w:rPr>
          <w:rFonts w:eastAsia="MS Mincho;Meiryo"/>
          <w:sz w:val="28"/>
        </w:rPr>
      </w:pPr>
      <w:r>
        <w:rPr>
          <w:rFonts w:eastAsia="MS Mincho;Meiryo"/>
          <w:sz w:val="28"/>
        </w:rPr>
      </w:r>
    </w:p>
    <w:p>
      <w:pPr>
        <w:pStyle w:val="Normal"/>
        <w:shd w:fill="FFFFFF" w:val="clear"/>
        <w:ind w:right="43" w:hanging="0"/>
        <w:rPr>
          <w:rFonts w:eastAsia="MS Mincho;Meiryo"/>
          <w:sz w:val="28"/>
        </w:rPr>
      </w:pPr>
      <w:r>
        <w:rPr>
          <w:rFonts w:eastAsia="MS Mincho;Meiryo"/>
          <w:sz w:val="28"/>
        </w:rPr>
      </w:r>
    </w:p>
    <w:p>
      <w:pPr>
        <w:pStyle w:val="Normal"/>
        <w:shd w:fill="FFFFFF" w:val="clear"/>
        <w:ind w:right="43" w:hanging="0"/>
        <w:rPr>
          <w:rFonts w:eastAsia="MS Mincho;Meiryo"/>
          <w:sz w:val="28"/>
        </w:rPr>
      </w:pPr>
      <w:r>
        <w:rPr>
          <w:rFonts w:eastAsia="MS Mincho;Meiryo"/>
          <w:sz w:val="28"/>
        </w:rPr>
      </w:r>
    </w:p>
    <w:p>
      <w:pPr>
        <w:pStyle w:val="Normal"/>
        <w:shd w:fill="FFFFFF" w:val="clear"/>
        <w:ind w:right="43" w:hanging="0"/>
        <w:rPr>
          <w:rFonts w:eastAsia="MS Mincho;Meiryo"/>
          <w:sz w:val="28"/>
        </w:rPr>
      </w:pPr>
      <w:r>
        <w:rPr>
          <w:rFonts w:eastAsia="MS Mincho;Meiryo"/>
          <w:sz w:val="28"/>
        </w:rPr>
      </w:r>
    </w:p>
    <w:p>
      <w:pPr>
        <w:pStyle w:val="Normal"/>
        <w:shd w:fill="FFFFFF" w:val="clear"/>
        <w:ind w:right="43" w:hanging="0"/>
        <w:rPr>
          <w:rFonts w:eastAsia="MS Mincho;Meiryo"/>
          <w:sz w:val="28"/>
        </w:rPr>
      </w:pPr>
      <w:r>
        <w:rPr>
          <w:rFonts w:eastAsia="MS Mincho;Meiryo"/>
          <w:sz w:val="28"/>
        </w:rPr>
      </w:r>
    </w:p>
    <w:p>
      <w:pPr>
        <w:pStyle w:val="Normal"/>
        <w:shd w:fill="FFFFFF" w:val="clear"/>
        <w:ind w:right="43" w:hanging="0"/>
        <w:rPr>
          <w:rFonts w:eastAsia="MS Mincho;Meiryo"/>
          <w:sz w:val="28"/>
        </w:rPr>
      </w:pPr>
      <w:r>
        <w:rPr>
          <w:rFonts w:eastAsia="MS Mincho;Meiryo"/>
          <w:sz w:val="28"/>
        </w:rPr>
        <w:t>А.С.Баулин</w:t>
      </w:r>
    </w:p>
    <w:p>
      <w:pPr>
        <w:pStyle w:val="Normal"/>
        <w:shd w:fill="FFFFFF" w:val="clear"/>
        <w:ind w:right="43" w:hanging="0"/>
        <w:rPr>
          <w:rFonts w:eastAsia="MS Mincho;Meiryo"/>
          <w:sz w:val="28"/>
        </w:rPr>
      </w:pPr>
      <w:r>
        <w:rPr>
          <w:rFonts w:eastAsia="MS Mincho;Meiryo"/>
          <w:sz w:val="28"/>
        </w:rPr>
        <w:t>4-49-30</w:t>
      </w:r>
    </w:p>
    <w:p>
      <w:pPr>
        <w:pStyle w:val="Normal"/>
        <w:shd w:fill="FFFFFF" w:val="clear"/>
        <w:ind w:left="1440" w:right="43" w:firstLine="720"/>
        <w:rPr/>
      </w:pPr>
      <w:r>
        <w:rPr>
          <w:bCs/>
          <w:color w:val="000000"/>
          <w:spacing w:val="-1"/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ab/>
        <w:tab/>
        <w:t xml:space="preserve">                    </w:t>
      </w:r>
    </w:p>
    <w:p>
      <w:pPr>
        <w:pStyle w:val="Normal"/>
        <w:shd w:fill="FFFFFF" w:val="clear"/>
        <w:ind w:left="1440" w:right="43" w:firstLine="72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40" w:right="43" w:firstLine="720"/>
        <w:rPr/>
      </w:pPr>
      <w:r>
        <w:rPr/>
      </w:r>
    </w:p>
    <w:p>
      <w:pPr>
        <w:pStyle w:val="Normal"/>
        <w:shd w:fill="FFFFFF" w:val="clear"/>
        <w:ind w:left="1440" w:right="43" w:firstLine="72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ind w:right="43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становлением администрации района</w:t>
      </w:r>
    </w:p>
    <w:p>
      <w:pPr>
        <w:pStyle w:val="Normal"/>
        <w:shd w:fill="FFFFFF" w:val="clear"/>
        <w:ind w:left="2160" w:right="43" w:firstLine="72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</w:t>
      </w:r>
      <w:r>
        <w:rPr>
          <w:bCs/>
          <w:color w:val="000000"/>
          <w:spacing w:val="-1"/>
          <w:sz w:val="28"/>
          <w:szCs w:val="28"/>
        </w:rPr>
        <w:t>от  29.07.2014            №  965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о единой дежурно-диспетчерской службе Моршанского район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21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1. Общие положения</w:t>
      </w:r>
    </w:p>
    <w:p>
      <w:pPr>
        <w:pStyle w:val="TextBody"/>
        <w:ind w:firstLine="709"/>
        <w:rPr/>
      </w:pPr>
      <w:r>
        <w:rPr/>
        <w:t xml:space="preserve">1.1. </w:t>
      </w:r>
      <w:r>
        <w:rPr>
          <w:color w:val="000000"/>
          <w:szCs w:val="28"/>
        </w:rPr>
        <w:t xml:space="preserve">Единая дежурно-диспетчерская служба Моршанского района (далее-ЕДДС) является органом повседневного управления районного звена областной территориальной подсистемы единой государственной системы предупреждения и ликвидации чрезвычайных ситуаций (далее - ТП РСЧС) и предназначена для повышения готовности администрации, аварийно-спасательных служб и формирований района к реагированию на угрозу или возникновение чрезвычайных ситуаций (далее — ЧС) природного и техногенного характера, эффективного взаимодействия привлекаемых сил и средств при их совместных действиях по предупреждению и ликвидации ЧС, приема и передачи сигналов оповещения гражданской обороны (далее - ГО) от дежурно-диспетчерской службы Тамбовской области (далее - ДДС области), оповещения руководящего состава районного звена ТП РСЧС и населения об угрозе возникновения или возникновении ЧС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ЕДДС района является органом, координирующим деятельность всех дежурно-диспетчерских служб (далее -ДДС) экстренных оперативных служб, ДДС предприятий, организаций, учреждений независимо от ведомственной принадлежности и организационно-правовой формы собственности по вопросам сбора, обработки и обмена информацией в решении вопросов защиты населения и территории от ЧС природного и техногенного характера на территории района. Они обязаны немедленно представлять информацию дежурной смене ЕДДС района  об угрозе возникновения или возникновении ЧС независимо от ее характера.</w:t>
      </w:r>
    </w:p>
    <w:p>
      <w:pPr>
        <w:pStyle w:val="Normal"/>
        <w:widowControl w:val="false"/>
        <w:ind w:left="15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 Общее руководство ЕДДС осуществляет глава 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. В своей деятельности по вопросам предупреждения и ликвидации ЧС ЕДДС района руководствуется действующим законодательством Российской Федерации, нормативными правовыми актами исполнительных органов государственной власти Тамбовской области, Министерства Российской Федерации по делам гражданской обороны, чрезвычайным ситуациям и ликвидации последствий стихийных бедствий, нормативными правовыми актами района, а также настоящим Положением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left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 xml:space="preserve">                                          </w:t>
      </w:r>
      <w:r>
        <w:rPr>
          <w:caps w:val="false"/>
          <w:smallCaps w:val="false"/>
          <w:color w:val="000000"/>
          <w:szCs w:val="28"/>
        </w:rPr>
        <w:t>2. Задачи ЕДДС района</w:t>
      </w:r>
    </w:p>
    <w:p>
      <w:pPr>
        <w:pStyle w:val="211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1. ЕДДС района решает следующие основные зада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прием от ДДС экстренных оперативных служб, ДДС объектов экономики, организаций и населения сообщений, несущих информацию об угрозе возникновения или факте возникновения ЧС;</w:t>
      </w:r>
    </w:p>
    <w:p>
      <w:pPr>
        <w:pStyle w:val="211"/>
        <w:widowControl w:val="false"/>
        <w:tabs>
          <w:tab w:val="clear" w:pos="708"/>
          <w:tab w:val="left" w:pos="-10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2.1.2. первоначальная обработка и анализ данных о ЧС, определение ее масштаба и уточнение сил и средств, привлекаемых для ликвидации угрозы возникновения или последствий ЧС;</w:t>
      </w:r>
    </w:p>
    <w:p>
      <w:pPr>
        <w:pStyle w:val="211"/>
        <w:widowControl w:val="false"/>
        <w:tabs>
          <w:tab w:val="clear" w:pos="708"/>
          <w:tab w:val="left" w:pos="-10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2.1.3. обобщение и оценка данных обстановки, принятие экстренных мер, направленных на защиту жизни, здоровья людей, сохранение культурных и материальных ценностей;</w:t>
      </w:r>
    </w:p>
    <w:p>
      <w:pPr>
        <w:pStyle w:val="211"/>
        <w:widowControl w:val="false"/>
        <w:tabs>
          <w:tab w:val="clear" w:pos="708"/>
          <w:tab w:val="left" w:pos="-10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2.1.4. информирование ДДС экстренных оперативных служб, ДДС объектов экономики, организаций, привлекаемых для предупреждения и ликвидации ЧС на территории района, населения об обстановке, принятых и рекомендуемых мерах через местную систему оповещения;</w:t>
      </w:r>
    </w:p>
    <w:p>
      <w:pPr>
        <w:pStyle w:val="211"/>
        <w:widowControl w:val="false"/>
        <w:tabs>
          <w:tab w:val="clear" w:pos="708"/>
          <w:tab w:val="left" w:pos="-10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2.1.5 оповещение руководящего состава администрации и населения  района;</w:t>
      </w:r>
    </w:p>
    <w:p>
      <w:pPr>
        <w:pStyle w:val="211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6. сбор информации от дежурно-диспетчерских служб контроля и наблюдения за окружающей средой, находящихся на территории района, доведение ее до ДДС экстренных оперативных служб, ДДС объектов экономики, организаций полученной информации  об угрозе возникновения или факте возникновения ЧС, сложившейся обстановке и действиях сил и средств по ликвидации ЧС на территории района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ение задач, поставленных главой  района, председателем комиссии по предупреждению и ликвидации ЧС и обеспечению пожарной безопасности района до ДДС экстренных оперативных служб, ДДС объектов экономики, организаций района, привлекаемых к ликвидации ЧС, контроль их выполнения;</w:t>
      </w:r>
    </w:p>
    <w:p>
      <w:pPr>
        <w:pStyle w:val="21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координация действий ДДС экстренных оперативных служб, ДДС объектов экономики, организаций района в режиме повседневной деятельност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докладов (донесений) об угрозе или возникновении ЧС, сложившейся обстановке, действиях по ликвидации ЧС в ДДС обла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15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0. оповещение органов управления и населения района об опасностях, возникающих при ведении военных действий или вследствие этих действий, а также о порядке действий населения в сложившейся обстановк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взаимодействие с  ДДС экстренных оперативных служб, ДДС объектов экономики, организаций района, ДДС области по организации информационного обме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2. консультативное обслуживание населения района с оказанием информационно-справочной помощи по вопросам безопасности жизнедеятельности;</w:t>
      </w:r>
    </w:p>
    <w:p>
      <w:pPr>
        <w:pStyle w:val="211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1.13.  взаимодействие с ЕДДС соседних  муниципальных образований при возникновении и ликвидации ЧС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4. выполнение задач по защите населения и территории района от опасностей, возникающих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5. регистрация и документирование сообщений от населения, информации о произошедших ЧС (происшествиях) за сутки дежурства, ходе работ по их ликвидации, формирование статистических отчетов по поступившим сообщениям;</w:t>
      </w:r>
    </w:p>
    <w:p>
      <w:pPr>
        <w:pStyle w:val="211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1.16. обеспечение устойчивого, непрерывного, круглосуточного функционирования системы управления, средств автоматизации, местной системы опове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7. мониторинг состояния комплексной</w:t>
        <w:tab/>
        <w:t>безопасности объектов образования, социального назначения и здравоохранения с круглосуточным пребыванием людей;</w:t>
      </w:r>
    </w:p>
    <w:p>
      <w:pPr>
        <w:pStyle w:val="211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1.18. организация и проведение профессиональной подготовки, переподготовки и повышения квалификации диспетчерского персонала.</w:t>
      </w:r>
    </w:p>
    <w:p>
      <w:pPr>
        <w:pStyle w:val="21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21"/>
        <w:jc w:val="left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 xml:space="preserve">          </w:t>
      </w:r>
      <w:r>
        <w:rPr>
          <w:caps w:val="false"/>
          <w:smallCaps w:val="false"/>
          <w:color w:val="000000"/>
          <w:szCs w:val="28"/>
        </w:rPr>
        <w:t>3. Состав ЕДДС райо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ЕДДС района включает: диспетчерский персонал, помещение со средствами связи, оповещения и автоматизации управления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142" w:leader="none"/>
        </w:tabs>
        <w:ind w:left="0" w:right="0" w:firstLine="709"/>
        <w:rPr/>
      </w:pPr>
      <w:r>
        <w:rPr>
          <w:color w:val="000000"/>
          <w:szCs w:val="28"/>
        </w:rPr>
        <w:t>В составе дежурно-диспетчерского персонала ЕДДС района предусматриваются дежурные смены диспетчеров из расчета несения круглосуточного дежурства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3. Место для несения дежурства представляет собой рабочее помещение для диспетчерского персонала, оснащенное необходимыми техническими средствами связи, оповещения и автоматизации управления, документацией. 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right="0" w:firstLine="709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21"/>
        <w:numPr>
          <w:ilvl w:val="0"/>
          <w:numId w:val="5"/>
        </w:numPr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Организация несения дежурства ЕДДС района</w:t>
      </w:r>
    </w:p>
    <w:p>
      <w:pPr>
        <w:pStyle w:val="21"/>
        <w:ind w:left="15" w:firstLine="645"/>
        <w:jc w:val="both"/>
        <w:rPr/>
      </w:pPr>
      <w:r>
        <w:rPr>
          <w:b w:val="false"/>
          <w:caps w:val="false"/>
          <w:smallCaps w:val="false"/>
          <w:color w:val="000000"/>
          <w:szCs w:val="28"/>
        </w:rPr>
        <w:t>4.1.</w:t>
      </w:r>
      <w:r>
        <w:rPr>
          <w:caps w:val="false"/>
          <w:smallCaps w:val="false"/>
          <w:color w:val="000000"/>
          <w:szCs w:val="28"/>
        </w:rPr>
        <w:t xml:space="preserve"> </w:t>
      </w:r>
      <w:r>
        <w:rPr>
          <w:b w:val="false"/>
          <w:caps w:val="false"/>
          <w:smallCaps w:val="false"/>
          <w:color w:val="000000"/>
          <w:szCs w:val="28"/>
        </w:rPr>
        <w:t>В  ЕДДС района организуется круглосуточное дежурство силами дежурных смен.</w:t>
      </w:r>
    </w:p>
    <w:p>
      <w:pPr>
        <w:pStyle w:val="21"/>
        <w:ind w:firstLine="705"/>
        <w:jc w:val="both"/>
        <w:rPr>
          <w:b w:val="false"/>
          <w:b w:val="false"/>
          <w:caps w:val="false"/>
          <w:smallCaps w:val="false"/>
          <w:color w:val="000000"/>
          <w:szCs w:val="28"/>
        </w:rPr>
      </w:pPr>
      <w:r>
        <w:rPr>
          <w:b w:val="false"/>
          <w:caps w:val="false"/>
          <w:smallCaps w:val="false"/>
          <w:color w:val="000000"/>
          <w:szCs w:val="28"/>
        </w:rPr>
        <w:t>4.2. Работники дежурно-диспетчерского персонала ЕДДС района из состава дежурной смены обязаны знать инструкции и алгоритм действий в режимах функционирования  ЕДДС района.</w:t>
      </w:r>
    </w:p>
    <w:p>
      <w:pPr>
        <w:pStyle w:val="21"/>
        <w:ind w:firstLine="705"/>
        <w:jc w:val="both"/>
        <w:rPr>
          <w:b w:val="false"/>
          <w:b w:val="false"/>
          <w:caps w:val="false"/>
          <w:smallCaps w:val="false"/>
          <w:color w:val="000000"/>
          <w:szCs w:val="28"/>
        </w:rPr>
      </w:pPr>
      <w:r>
        <w:rPr>
          <w:b w:val="false"/>
          <w:caps w:val="false"/>
          <w:smallCaps w:val="false"/>
          <w:color w:val="000000"/>
          <w:szCs w:val="28"/>
        </w:rPr>
        <w:t>4.3. С дежурно-диспетчерским персоналом ЕДДС района, в ходе несения дежурства, проводятся учебные и тренировочные занятия с целью отработки их действий при переводе районного звена ТП РСЧС в режимы повышенной готовности и чрезвычайной ситуации.</w:t>
      </w:r>
    </w:p>
    <w:p>
      <w:pPr>
        <w:pStyle w:val="21"/>
        <w:rPr>
          <w:b w:val="false"/>
          <w:b w:val="false"/>
          <w:caps w:val="false"/>
          <w:smallCaps w:val="false"/>
          <w:color w:val="800000"/>
          <w:szCs w:val="28"/>
        </w:rPr>
      </w:pPr>
      <w:r>
        <w:rPr>
          <w:b w:val="false"/>
          <w:caps w:val="false"/>
          <w:smallCaps w:val="false"/>
          <w:color w:val="800000"/>
          <w:szCs w:val="28"/>
        </w:rPr>
      </w:r>
    </w:p>
    <w:p>
      <w:pPr>
        <w:pStyle w:val="21"/>
        <w:numPr>
          <w:ilvl w:val="1"/>
          <w:numId w:val="6"/>
        </w:numPr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Режимы функционирования ЕДДС района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  <w:t>5.1. ЕДДС района функционирует в режимах: повседневной деятельности, повышенной готовности (при угрозе ЧС) и чрезвычайной ситуации для мирного времени, при приведении в различные степени готовности ГО в военное время. Режимы функционирования для ЕДДС района устанавливает глава  района.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  <w:t>5.2. Дежурно-диспетчерский персонал ЕДДС района в составе дежурной смены: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  <w:t>5.2.1. В режиме повседневной деятельности, при отсутствии угрозы возникновения ЧС: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  <w:t>несет круглосуточное дежурство в готовности к немедленному реагированию на угрозу возникновения или возникновение ЧС (происшествий)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осуществляет сбор, обработку и обмен в установленном порядке информацией в области защиты населения и территорий от Ч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организует обобщение и анализ информации об авариях (происшествиях) за текущие сутки и представление соответствующих докладов в ДДС област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контроль готовности ДДС экстренных оперативных служб, ДДС объектов экономики, организаций района в зоне ответственности, оперативное информирование их дежурных смен об обстановке и ее изменениях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вносит дополнения, изменения в паспорт безопасности района, сельсоветов, потенциально-опасных объектов района (далее-ПОО)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eastAsia="Times New Roman"/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5.2.2. в режиме повышенной готовности, при угрозе возникновения ЧС локального, муниципального и межмуниципального характера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организует контроль за состоянием окружающей среды на территории район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прогнозирует возникновение ЧС, их масштабы и последств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проводит непрерывный сбор, обработку и передачу данных о прогнозируемых ЧС в ДДС област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проводит оповещение должностных лиц КЧС и ОПБ, администрации района, взаимодействующих ДДС экстренных оперативных служб, ДДС объектов экономики, организаци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организует получение и обобщение данных служб наблюдения и контроля за обстановкой на территории района, ПОО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координирует действия ДДС экстренных оперативных служб, ДДС объектов экономики, организаций при принятии ими экстренных мер по предотвращению ЧС (происшествия) или смягчению ее последстви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проводит информирование населения о сложившейся обстановке и правилах поведения при возникновении ЧС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/>
      </w:pPr>
      <w:r>
        <w:rPr>
          <w:color w:val="000000"/>
          <w:szCs w:val="28"/>
        </w:rPr>
        <w:t>5.2.3. в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режиме чрезвычайной ситуации, при возникновении и ликвидации ЧС локального, муниципального и межмуниципального характера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координирует действия ДДС экстренных оперативных служб, ДДС объектов экономики, организаций по защите населения и территории района от Ч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осуществляет сбор информации о состоянии окружающей среды, прогнозирование развития возникших ЧС и их последствий на территории муниципального район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передает оперативную информацию в ДДС област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передает информацию в ДДС экстренных оперативных служб,  ДДС объектов экономики, организаций о ходе ликвидации ЧС и ведении аварийно-спасательных работ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контролирует выполнение мероприятий по обеспечению устойчивого функционирования объектов экономики, первоочередного жизнеобеспечения пострадавшего населения район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своевременно оповещает и информирует администрацию района и население о складывающейся обстановке и опасностях в районе ЧС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5.2.4. ДДС, расположенные на территории района, в режиме повседневной деятельности, угрозы возникновения ЧС или возникновении ЧС представляют в первоочередном порядке в ЕДДС района информацию об угрозе их возникновения или возникновении ЧС за прошедшие сутки, а ЕДДС района немедленно передаёт информацию в ДДС обла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5.2.5. В режимах повышенной готовности( угрозы возникновения ЧС) и  ЧС информационное взаимодействие между ДДС экстренных оперативных служб, ДДС объектов экономики, организаций осуществляется непосредственно через ЕДДС района. Информация о сложившейся обстановке, принятых мерах, задействованных и требуемых силах и средствах ЕДДС района доводится до взаимодействующих ДДС экстренных оперативных служб,  ДДС объектов экономики, организаций, а также ДДС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6. Функционирование ЕДДС района при приведении в различные степени готовности ГО в военное время осуществляется в соответствии с планом гражданской обороны и защиты населения района.</w:t>
      </w:r>
    </w:p>
    <w:p>
      <w:pPr>
        <w:pStyle w:val="2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21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6. Подготовка кадров ЕДДС райо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испетчерский персонал ЕДДС района обязан знать требования руководящих документов, регламентирующих его деятельность и применять их в практической работ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сновными формами обучения диспетчерского персонала ЕДДС района являются: тренировки дежурных смен, участие в учебных мероприятиях (учениях), занятия по профессиональной подготов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Учебные мероприятия (тренировки), проводимые с диспетчерским персоналом ЕДДС района, осуществляются в соответствии с планом, разработанным заблаговременно начальником ЕДДС с учётом тренировок, проводимых ДДС области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6.4. Профессиональная подготовка диспетчерского персонала ЕДДС района организуется начальником ЕДДС и проводится по специально разработанной программ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ервоначальная подготовка диспетчерского персонала ЕДДС района осуществля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-методическом центре Тамбовского областного государственного казенного учреждения «Пожарно-спасательный центр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тренировок с диспетчерским персоналом ЕДДС района, проводимых ДДС области согласно графику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 ходе проведения занятий по профессиональной подготовке по специально разработанной начальником ЕДДС района тематике с диспетчерами в период несения ими дежурства путем самостоятельного изучения тем; 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тренировок с дежурными сменами ДДС экстренных оперативных служб, ДДС объектов экономики, организаций при проведении различных учений и тренировок с органами и силами РСЧС, на которые привлекаются ДДС экстренных оперативных служб и организаций (объектов) района (каждая дежурная смена должна принять участие в учениях и тренировках не менее 2-х раз в год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ежедневного инструктажа заступающего на дежурство диспетчерского персонала ЕДДС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6. В ходе подготовки диспетчерского персонала ЕДДС района особое внимание обращается на организацию приёма информации об угрозе возникновения или возникновении ЧС (происшествий),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м оповещении органов управления и сил РСЧС, населения, а также доведения сигналов оповещения 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 Не реже одного раза в год специальной комиссией района принимаются зачёты у диспетчерского персонала района, по результатам которых принимается решение о допуске их к самостоятельному несению дежурства. Ежемесячно начальником ЕДДС района анализируется состояние дел по подготовке диспетчерского персонала и представляется главе  района (председателю КЧС и ОПБ) для принятия соответствующих решений. 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rFonts w:eastAsia="MS Mincho;Meiryo"/>
          <w:b/>
          <w:b/>
          <w:bCs/>
          <w:color w:val="000000"/>
          <w:spacing w:val="-1"/>
          <w:sz w:val="28"/>
          <w:szCs w:val="26"/>
          <w:shd w:fill="FFFFFF" w:val="clear"/>
        </w:rPr>
      </w:pPr>
      <w:r>
        <w:rPr>
          <w:rFonts w:eastAsia="MS Mincho;Meiryo"/>
          <w:b/>
          <w:bCs/>
          <w:color w:val="000000"/>
          <w:spacing w:val="-1"/>
          <w:sz w:val="28"/>
          <w:szCs w:val="26"/>
          <w:shd w:fill="FFFFFF" w:val="clear"/>
        </w:rPr>
      </w:r>
    </w:p>
    <w:sectPr>
      <w:type w:val="nextPage"/>
      <w:pgSz w:w="11906" w:h="16838"/>
      <w:pgMar w:left="1701" w:right="680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Meiryo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5">
    <w:name w:val="WW8Num6z5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4z5">
    <w:name w:val="WW8Num4z5"/>
    <w:qFormat/>
    <w:rPr>
      <w:sz w:val="28"/>
      <w:szCs w:val="28"/>
    </w:rPr>
  </w:style>
  <w:style w:type="character" w:styleId="WW8Num7z5">
    <w:name w:val="WW8Num7z5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WW8Num9z5">
    <w:name w:val="WW8Num9z5"/>
    <w:qFormat/>
    <w:rPr>
      <w:sz w:val="28"/>
      <w:szCs w:val="28"/>
    </w:rPr>
  </w:style>
  <w:style w:type="character" w:styleId="WW8Num10z5">
    <w:name w:val="WW8Num10z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eiryo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eastAsia="MS Mincho;Meiryo"/>
      <w:sz w:val="28"/>
    </w:rPr>
  </w:style>
  <w:style w:type="paragraph" w:styleId="22">
    <w:name w:val="Основной текст с отступом 22"/>
    <w:basedOn w:val="Normal"/>
    <w:qFormat/>
    <w:pPr>
      <w:ind w:left="0" w:right="0" w:firstLine="360"/>
      <w:jc w:val="both"/>
    </w:pPr>
    <w:rPr>
      <w:rFonts w:eastAsia="MS Mincho;Meiryo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cap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0:47:00Z</dcterms:created>
  <dc:creator>Отдел ГО и ЧС</dc:creator>
  <dc:description/>
  <cp:keywords/>
  <dc:language>en-US</dc:language>
  <cp:lastModifiedBy>masht</cp:lastModifiedBy>
  <cp:lastPrinted>2014-07-30T07:58:00Z</cp:lastPrinted>
  <dcterms:modified xsi:type="dcterms:W3CDTF">2014-07-30T03:58:00Z</dcterms:modified>
  <cp:revision>2</cp:revision>
  <dc:subject/>
  <dc:title>РОССИЙСКАЯ ФЕДЕРАЦИЯ</dc:title>
</cp:coreProperties>
</file>