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ИЙ РАЙОННЫ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ый созыв  -  заседание восьм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етр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прогнозного плана (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атизации муниципального имущества Петровского района Тамб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3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оект решения Петровского районного Совета народных депутатов «Об утверждении отчета об исполнении прогнозного плана (программы) приватизации муниципального имущества Петровского района Тамбовской области за 2013 год», внесенный главой Петровского района, и заключение постоянной комиссии по бюджету, экономике, социальным вопросам и налогообложению, Петровский районный Совет народных депутатов  р е ш и л: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отчет об исполнении прогнозного плана (программы) приватизации муниципального имущества Петровского района Тамбовской области за 2013 год (прилагается)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 xml:space="preserve">2.Решение вступает в силу со дня его принятия и подлежит размещению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район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                                                        О.В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560"/>
        </w:tabs>
        <w:ind w:left="7560" w:hanging="7560"/>
      </w:pPr>
      <w:rPr/>
    </w:lvl>
    <w:lvl w:ilvl="1">
      <w:start w:val="3"/>
      <w:numFmt w:val="decimalZero"/>
      <w:lvlText w:val="%1.%2."/>
      <w:lvlJc w:val="left"/>
      <w:pPr>
        <w:tabs>
          <w:tab w:val="num" w:pos="7560"/>
        </w:tabs>
        <w:ind w:left="7560" w:hanging="7560"/>
      </w:pPr>
      <w:rPr/>
    </w:lvl>
    <w:lvl w:ilvl="2">
      <w:start w:val="2014"/>
      <w:numFmt w:val="decimal"/>
      <w:lvlText w:val="%1.%2.%3."/>
      <w:lvlJc w:val="left"/>
      <w:pPr>
        <w:tabs>
          <w:tab w:val="num" w:pos="7560"/>
        </w:tabs>
        <w:ind w:left="7560" w:hanging="756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56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7560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7560" w:hanging="7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7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7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7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9:00Z</dcterms:created>
  <dc:creator>Admin</dc:creator>
  <dc:description/>
  <cp:keywords/>
  <dc:language>en-US</dc:language>
  <cp:lastModifiedBy>user</cp:lastModifiedBy>
  <cp:lastPrinted>2014-03-28T14:20:00Z</cp:lastPrinted>
  <dcterms:modified xsi:type="dcterms:W3CDTF">2014-03-31T11:18:00Z</dcterms:modified>
  <cp:revision>5</cp:revision>
  <dc:subject/>
  <dc:title/>
</cp:coreProperties>
</file>