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А РАССКАЗОВ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23.06.2025                                       </w:t>
      </w:r>
      <w:r>
        <w:rPr>
          <w:rFonts w:cs="Times New Roman"/>
          <w:sz w:val="28"/>
          <w:szCs w:val="28"/>
        </w:rPr>
        <w:t>г. Рассказово                            №  100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8"/>
          <w:szCs w:val="28"/>
        </w:rPr>
        <w:t xml:space="preserve">О создании рабочей групп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ежведомственной комиссии по противодействию просроченной задолженности по заработной плате в городе Рассказово 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о статьей 158.1. Трудового кодекса Российской Федерации и в целях реализации постановления Правительства Российской Федерации от 25.05.2025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, распоряжения Правительства Тамбовской области от 30.04.2025 № 341-р «О межведомственной комиссии по противодействию формированию просроченной задолженности по заработной плате в Тамбовской области», администрация города постановляет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Создать рабочую групп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жведомственной комиссии по противодействию просроченной задолженности по заработной плате в городе Рассказово</w:t>
      </w:r>
      <w:r>
        <w:rPr>
          <w:rFonts w:cs="Times New Roman"/>
          <w:sz w:val="28"/>
          <w:szCs w:val="28"/>
        </w:rPr>
        <w:t xml:space="preserve">  и утвердить ее список согласно  приложению №1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Утвердить Положение о порядке создания и деятельности рабочей групп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жведомственной комиссии по противодействию просроченной задолженности по заработной плате в городе Рассказово</w:t>
      </w:r>
      <w:r>
        <w:rPr>
          <w:rFonts w:cs="Times New Roman"/>
          <w:sz w:val="28"/>
          <w:szCs w:val="28"/>
        </w:rPr>
        <w:t xml:space="preserve"> согласно приложению №2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опубликовать на сайте сетевого издания «ТОП68 Тамбовский областной портал» (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"/>
            <w:rFonts w:cs="Times New Roman"/>
            <w:sz w:val="28"/>
            <w:szCs w:val="28"/>
          </w:rPr>
          <w:t>68.</w:t>
        </w:r>
      </w:hyperlink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а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В.С. Сокол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bCs/>
          <w:sz w:val="28"/>
          <w:szCs w:val="28"/>
        </w:rPr>
        <w:t>ИЛОЖЕНИЕ №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УТВЕРЖДЕН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               от 23.06.2025  №  1002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абочей группы межведомственной комиссии по противодействию  просроченной задолженности по заработной плате в городе Рассказово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69"/>
      </w:tblGrid>
      <w:tr>
        <w:trPr>
          <w:trHeight w:val="750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Соколов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Вера Сергее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председатель рабочей группы, глава город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Гридасо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Наталия Викто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заместитель председателя рабочей группы, председатель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zxx" w:bidi="zxx"/>
              </w:rPr>
              <w:t>комитета экономической политики, предпринимательства, развития инвестиционной деятельности и потребительского рын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секретарь комиссии, консультант 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zxx" w:bidi="zxx"/>
              </w:rPr>
              <w:t>комитета экономической политики, предпринимательства, развития инвестиционной деятельности и потребительского рынк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Амирханян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Инна Александ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zxx" w:bidi="zxx"/>
              </w:rPr>
              <w:t>начальника отдела обеспечения процедур банкротства Управления Федеральной налоговой службы по Тамбовской обла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Валобуе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Наталия Владими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- заместитель председателя комитета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zxx" w:bidi="zxx"/>
              </w:rPr>
              <w:t>экономической политики, предпринимательства, развития инвестиционной деятельности и потребительского рынк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вановск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горь Алексее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начальник отдела персонифицированного учета и администрирования страховых  взносов  № 6 Управления персонифицированного учета и администрирования страховых взносов отделения социального фонда России по Тамбовской обла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ыси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етлана Льв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седатель Рассказовской городской организации профсоюза государственных учреждений и общественного обслуживая, начальник  о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тдела по развитию сферы туризма, молодежной политики, культуры и спорта администрации город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аликов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юбовь Сергее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-судебный пристав-исполнитель отделения судебных приставов по Рассказовскому и Бондарскому районам Управления Федеральной службы судебных приставов по Тамбовской области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69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 xml:space="preserve">Тимохи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Виктория Викто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старший инспектор группы по исполнению административного законодательства МО МВД России «Рассказовский»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right="0" w:hanging="42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bCs/>
          <w:sz w:val="28"/>
          <w:szCs w:val="28"/>
        </w:rPr>
        <w:t>ИЛОЖЕНИЕ №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УТВЕРЖДЕНО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от  23.06.2025 №  1002</w:t>
      </w:r>
    </w:p>
    <w:p>
      <w:pPr>
        <w:pStyle w:val="Style1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создания и деятельности рабочей групп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ежведомственной комиссии по противодействию формирования просроченной задолженности по заработной плате в городе Рассказово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(далее - Положение)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Настоящее положение определяет порядок создания и деятельно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рабочей группы межведомственной комиссии по противодейств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ормирования просроченной задолженности по заработной пл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 в городе Рассказово (далее-рабочая группа).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1.2. Рабочая группа является неотъемлемой частью межведомственной комиссии по противодействию формирования просроченной задолженности по заработной плате в Тамбовской области (далее межведомственная комиссия) и создана в целях обеспечения координации деятельности органа местного самоуправления города Рассказово по вопросам соблюдения трудовых прав работников в части своевременной и в полном объеме выплаты заработной платы.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Взаимодействие рабочей группы, созданной на территории города Рассказово, и межведомственной комиссии осуществляется в порядке межведомственного обмена информацией, необходимой для реализации полномочий рабочей группы и межведомственной комиссии и анализа достигнутых результатов работы.</w:t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состав рабочей группы могу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 входить представители органов местного самоуправления города Рассказово, государственных внебюджетных фондов (по согласованию), профессиональных союзов и общественных организаций (по согласованию), представители иных заинтересованных органов и организаций (по согласованию).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Участие представителей прокуратуры в заседаниях рабочей группы возможно по приглашению председателя (заместителя председателя) рабочей группы без вхождения в ее состав.</w:t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Рабочая группа</w:t>
      </w:r>
      <w:r>
        <w:rPr>
          <w:rFonts w:cs="Times New Roman" w:ascii="Times New Roman" w:hAnsi="Times New Roman"/>
          <w:sz w:val="27"/>
          <w:szCs w:val="27"/>
        </w:rPr>
        <w:t xml:space="preserve"> в своей деятельности руководствуется Конституцией Российской Федерации,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Тамбовской области, а также настоящим Положением.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/>
      </w:pPr>
      <w:bookmarkStart w:id="0" w:name="Par90"/>
      <w:bookmarkEnd w:id="0"/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Организационные основы деятельности рабочей группы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еятельность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Состав рабочей группы утверждаетс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>глав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рода Рассказово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редседатель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, заместитель председател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, секретарь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 назначаются из числа представителей администрации города Рассказово</w:t>
      </w:r>
      <w:r>
        <w:rPr>
          <w:rFonts w:cs="Times New Roman" w:ascii="Times New Roman" w:hAnsi="Times New Roman"/>
          <w:sz w:val="27"/>
          <w:szCs w:val="27"/>
        </w:rPr>
        <w:t xml:space="preserve">. Председатель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 руководит ее деятельностью и несет ответственность за выполнение возложенных на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ую группу</w:t>
      </w:r>
      <w:r>
        <w:rPr>
          <w:rFonts w:cs="Times New Roman" w:ascii="Times New Roman" w:hAnsi="Times New Roman"/>
          <w:sz w:val="27"/>
          <w:szCs w:val="27"/>
        </w:rPr>
        <w:t xml:space="preserve"> задач.</w:t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отсутствия председател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 его полномочия осуществляет заместитель председател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лены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 не вправе разглашать сведения, ставшие им известными в ходе работы.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редседатель рабочей группы организует ее работу, созыв заседания, определяет дату и время проведения заседания рабочей группы, председательствует на ее заседании.</w:t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отсутствия председател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 работу рабочей группы, созыв ее заседания организует заместитель председателя рабочей группы, который также определяет дату и время проведения заседания.</w:t>
      </w:r>
    </w:p>
    <w:p>
      <w:pPr>
        <w:pStyle w:val="Style18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Заседани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 проводятся как правило, ежемесячно,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но не реже одного раза в кварт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стка заседания рабочей группы формируется председателем рабочей группы, а в его отсутствии — заместителем председателя рабочей группы в соответствии с планом работы рабочей группы и предложениями членов рабочей группы.</w:t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и рабочей группы рассматриваются вопросы о фактах формирования просроченной задолженности по заработной плате, содержащихся в поступивших в рабочую группу обращениях граждан и организаций, а также о фактах, содержащихся в средствах массовой информации.</w:t>
      </w:r>
    </w:p>
    <w:p>
      <w:pPr>
        <w:pStyle w:val="Style18"/>
        <w:tabs>
          <w:tab w:val="clear" w:pos="708"/>
          <w:tab w:val="left" w:pos="564" w:leader="none"/>
        </w:tabs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абочей группы утверждается на одном из заседаний рабочей группы.</w:t>
      </w:r>
    </w:p>
    <w:p>
      <w:pPr>
        <w:pStyle w:val="Style18"/>
        <w:tabs>
          <w:tab w:val="clear" w:pos="708"/>
          <w:tab w:val="left" w:pos="56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седание рабочей группы является правомочным, если на нем присутствуют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более</w:t>
      </w:r>
      <w:r>
        <w:rPr>
          <w:rFonts w:cs="Times New Roman" w:ascii="Times New Roman" w:hAnsi="Times New Roman"/>
          <w:sz w:val="27"/>
          <w:szCs w:val="27"/>
        </w:rPr>
        <w:t xml:space="preserve"> половины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ее</w:t>
      </w:r>
      <w:r>
        <w:rPr>
          <w:rFonts w:cs="Times New Roman" w:ascii="Times New Roman" w:hAnsi="Times New Roman"/>
          <w:sz w:val="27"/>
          <w:szCs w:val="27"/>
        </w:rPr>
        <w:t xml:space="preserve"> членов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Заседание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 ведет председатель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, а в случае его отсутствия — заместитель председателя  рабочей группы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Решени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 принимаются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большинством голосов присутствующих на заседании членов рабочей группы</w:t>
      </w:r>
      <w:r>
        <w:rPr>
          <w:rFonts w:cs="Times New Roman" w:ascii="Times New Roman" w:hAnsi="Times New Roman"/>
          <w:sz w:val="27"/>
          <w:szCs w:val="27"/>
        </w:rPr>
        <w:t>. В случае равенства голосов решающим является голос председател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 или лица, его заменяющего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tabs>
          <w:tab w:val="clear" w:pos="708"/>
          <w:tab w:val="left" w:pos="732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Подготовка и организация проведения заседаний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ся секретарем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рабочей групп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2.5. Решения  рабочей группы оформляются протоколом, который подписывается председательствующим на заседании  рабочей групп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Решения  рабочей группы, принятые в пределах ее компетенции, в течение пяти рабочих дней со дня заседания рабочей группы, направляются членам  рабочей группы, а также приглашенным и (или) заслушанным на заседаниях рабочей группы работодателям и (или) учредителям организаций в части, их касающнйс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2.6. Контроль за исполнением решений рабочей группы осуществляет председатель (заместитель председателя)  рабочей групп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В случае неисполнения работодателями и (или) учредителями организаций решений рабочей группы, информация по данному факту направляется председателем (заместителем председателя) рабочей группы в Государственную инспекцию труда в Тамбовской области и органы прокуратуры для принятия мер реагировани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2.7. По итогам работы за год рабочей группой направляется доклад в межведомственную комиссию по противодействию формирования просроченной задолженности по заработной плате в Тамбовской област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3. Задачи и права рабочей группы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3.1. Основными задачами  рабочей группы являются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казание содействия контрольным (надзорным) органам в проведении профилактических мероприятий, направленных на недопущение формирования просроченной задолженности по заработной плате, в том числе на выявление и последующее устранение причин и условий, способствующих ее формированию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существление информационного взаимодействия с органами государственной власти, государственными внебюджетными фондами, организациями и гражданами в целях выявления фактов формирования просроченной задолженности по заработной плате, а также предупреждения и обеспечения погашения просроченной задолженности по заработной плате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анализ рисков формирования просроченной задолженности по заработной плате и разработка профилактических мер, направленных на недопущение и предупреждение  формирования просроченной задолженности по заработной плате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анализ и систематизация информации о выявленных фактах формирования  просроченной задолженности по заработной плате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существление взаимодействия с Государственной инспекцией труда в Тамбовской области и межведомственной комиссией по вопросам осуществления мониторинга  просроченной задолженности по заработной плате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4. Полномочия и права рабочей группы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4.1. Рабочая группа имеет право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приглашать на заседания рабочей группы работодателей и (или) учредителей организаций, в отношении которых имеются сведения о возможной просроченной задолженности по заработной плате, а также должностных лиц и специалистов (экспертов) органов и организаций, не входящих в состав рабочей группы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запрашивать у органов государственной власти, государственных органов и государственных внебюджетных фондов информацию, касающуюся вопросов формирования  просроченной задолженности по заработной плате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запрашивать у работодателей и (или) учредителей организаций, в отношении которых имеются сведения о возможной  просроченной задолженности по заработной плате, информацию о  просроченной задолженности по заработной плате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, установленный законодательством Российской Федерации и локальными актами организации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казывать организациям содействие (в том числе формирование предложений) по взысканию дебиторской задолженности, финансовому оздоровлению, сохранению действующих производств, поиску потенциальных инвесторов, оптимизации затрат, снижению издержек и предупреждению несостоятельности (банкротства)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казывать работодателям содействие в разработке дорожных карт по погашению просроченной задолженности по заработной плате конкретных организаций, в том числе для организаций, находящихся в конкурсном производстве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проводить с участием сторон социального партнерства разъяснительную работу по обеспечению трудовых прав работников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4.2. Рабочая группа в рамках возложенных на нее задач осуществляет: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выявления причин образования просроченной задолженности по заработной плате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проведение анализа реализации мер, направленных на противодействие формированию  просроченной задолженности по заработной плате и на погашение просроченной задолженности по заработной плате перед работниками организаций, находящихся на территории города, а также результатов деятельности рабочей группы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заслушивание работодателей и (или) учредителей организаций, допустивших возникновение просроченной задолженности по заработной плате, в том числе с целью разработки дорожной карты по погашению просроченной задолженности по каждому работодателю (с указанием источников и сроков погашения)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направление в органы государственного контроля (надзора), муниципального контроля информации для принятия мер реагирования в порядке., установленном законодательством Российской Федерации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проведение сверки поступивших от государственных внебюджетных фондов, организаций и граждан сведений по каждой организации, в отношении которой имеются сведения о возможной просроченной задолженности по заработной плате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 xml:space="preserve">В случае установления расхождения сумм просроченной задолженности по заработной плате в конкретных организациях рабочая группа осуществляет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заслушивать на своих заседаниях работодателей по вопросам, относящимся к компетенции рабочей группы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рассматривать на заседаниях группы ситуации, связанные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рганизовать «горячую линию» по приему жалоб населения по фактам осуществления трудовой деятельности, имеющей признаки нелегальной занятости и оперативному реагированию на такие жалоб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3.4. Направление в органы государственного контроля (надзора) информации для проведения контрольных (надзорных) мероприятий, профилактических мероприятий в целях противодействия нелегальной занятости, оформляется в виде протокольных решений заседаний рабочей групп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3.5. Рабочая группа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рассматривает предложения по вопросам противодействия нелегальной занятости, поступающие от контрольных (надзорных) органов, межведомственной комиссии и иных заинтересованных органов и организаций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обеспечивает размещение на официальном сайте администрации города Рассказово Тамбовской области в информационно-телекоммуникационной сети «Интернет» актуальной информации о деятельности рабочей групп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ab/>
        <w:t>3.6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Государственную инспекцию труда в Тамбовской области для рассмотрения вопроса о проведении контрольных (надзорных) мероприятий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before="0" w:after="0"/>
        <w:ind w:left="4248" w:right="0" w:hanging="424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9:00Z</dcterms:created>
  <dc:creator>user</dc:creator>
  <dc:description/>
  <dc:language>en-US</dc:language>
  <cp:lastModifiedBy/>
  <cp:lastPrinted>1995-11-21T17:41:00Z</cp:lastPrinted>
  <dcterms:modified xsi:type="dcterms:W3CDTF">2025-06-24T11:58:13Z</dcterms:modified>
  <cp:revision>64</cp:revision>
  <dc:subject/>
  <dc:title>АДМИНИСТРАЦИЯ ГОРОДА РАССКАЗОВО</dc:title>
</cp:coreProperties>
</file>