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  <w:br/>
        <w:t xml:space="preserve">Бондарский районны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Р Е Ш Е Н И 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26 марта 2014 года                                                                                             №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Бонд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путатской  фракции  политической партии «Коммунистическая партия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представленные депутатской фракцией политической партии «Коммунистическая партия Российской Федерации»  и  руководствуясь статьей 32.1 Устава Бондарского района, Регламентом работы Бондарского районного Совета народных депутат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регистрировать в Бондарском районном Совете народных депутатов пятого созыва депутатскую фракцию политической партии «Коммунистическая партия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решение в районной газете «Народная трибу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Глава Бондарского района                                                               Ю.М.Д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4:00Z</dcterms:created>
  <dc:creator>USER</dc:creator>
  <dc:description/>
  <cp:keywords/>
  <dc:language>en-US</dc:language>
  <cp:lastModifiedBy>user</cp:lastModifiedBy>
  <cp:lastPrinted>2014-02-28T10:50:00Z</cp:lastPrinted>
  <dcterms:modified xsi:type="dcterms:W3CDTF">2014-03-26T09:18:00Z</dcterms:modified>
  <cp:revision>40</cp:revision>
  <dc:subject/>
  <dc:title>Тамбовская область</dc:title>
</cp:coreProperties>
</file>