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«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б утверждении Положения «О порядке организации и проведения публичных слушаний в городе Котовск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а населения на участие в процессе принятия наиболее актуальных для муниципального образования решений на Ваше рассмотрение предлагается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ожение «О порядке организации и проведения публичных слушаний в городе Котовс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Котовска, устанавливает порядок организации и проведения публичных слушаний в городе Котовс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проводятся по инициативе населения, городского Совета или главы города, глава администрации города вправе обратиться в городской Совет или к главе города с предложением о назначении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ые слушания выносятся в обязатель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оект Устава города, а также проект решения городского Совета о внесении изменений и дополнений в данный Уста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оект бюджета города и отчет о его исполнени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екты планов и программ развития города, проекты правил землепользования  и застройки, проекты планировки территорий и проекты межевания территорий, </w:t>
      </w:r>
      <w:r>
        <w:rPr>
          <w:rFonts w:cs="Times New Roman" w:ascii="Times New Roman" w:hAnsi="Times New Roman"/>
          <w:sz w:val="24"/>
          <w:szCs w:val="24"/>
        </w:rPr>
        <w:t>проекты правил благоустройства территор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просы о преобразовании города.</w:t>
      </w:r>
    </w:p>
    <w:p>
      <w:pPr>
        <w:pStyle w:val="Normal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Результаты публичных слушаний подлежат официальному опублик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28017111.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4:00Z</dcterms:created>
  <dc:creator>User</dc:creator>
  <dc:description/>
  <cp:keywords/>
  <dc:language>en-US</dc:language>
  <cp:lastModifiedBy>User</cp:lastModifiedBy>
  <dcterms:modified xsi:type="dcterms:W3CDTF">2013-05-31T10:24:00Z</dcterms:modified>
  <cp:revision>1</cp:revision>
  <dc:subject/>
  <dc:title>Пояснительная записка</dc:title>
</cp:coreProperties>
</file>