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Родионова Сергея Ивано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Родионова Сергея Ивановича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онова Сергея Ивано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 2023 года в 14 часов 15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23-07-19T14:19:00Z</cp:lastPrinted>
  <dcterms:modified xsi:type="dcterms:W3CDTF">2023-07-19T11:40:00Z</dcterms:modified>
  <cp:revision>8</cp:revision>
  <dc:subject/>
  <dc:title/>
</cp:coreProperties>
</file>