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дминистрация Токарёв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амб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9.06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р.п. Токарёвка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№ 708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окарёвского муниципального округа 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  «О противодействии коррупции» и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Токарёвского муниципального округа Тамбовской области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</w:t>
      </w:r>
      <w:r>
        <w:rPr>
          <w:rFonts w:cs="Times New Roman" w:ascii="Times New Roman" w:hAnsi="Times New Roman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окарёвского муниципального округа 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Токарёвского района Тамбовской области от 24.11.2020 № 502                             «Об утверждении порядка сообщения муниципальными служащими администрации Токарёвского района Тамб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местить настоящее постановление на сайте сетевого издания            «РИА «ТОП68» и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управляющего делами администрации Токарёвского муниципального округа Тамбовской области Ананьеву Т.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1135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бовской области                                                                   В.Н. Айдаров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36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№ 70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бщения муниципальными служащи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окарёвского муниципального округа Тамбов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пределяет процедуру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окарёвского муниципального округа Тамбовской области (далее - муниципальные служащие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о противодействии коррупц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астоящего порядка применяются понятия «личная заинтересованность» и «конфликт интересов», предусмотренные Федеральным законом от 25.12.2008 № 273-ФЗ «О противодействии коррупции»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настоящему порядку.</w:t>
      </w:r>
      <w:bookmarkStart w:id="0" w:name="P20"/>
      <w:bookmarkEnd w:id="0"/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ниципальные служащие направляют уведомление на имя главы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1" w:name="P22"/>
      <w:bookmarkStart w:id="2" w:name="P26"/>
      <w:bookmarkEnd w:id="1"/>
      <w:bookmarkEnd w:id="2"/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упившее на имя Главы уведомление рассматривается комиссией администрации Токарёвского муниципального округа Тамбовской области по соблюдению требований к служебному поведению муниципальных служащих и урегулированию конфликта интересов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администрации Токарёвского муниципального округ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Токарёвского муниципального округа Тамбовской области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 поручению Главы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о управляющему делами администрации 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ое лицо) дл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го рассмотрения.</w:t>
      </w:r>
      <w:bookmarkStart w:id="3" w:name="P33"/>
      <w:bookmarkEnd w:id="3"/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едварительного рассмотрения уведомления ответственное лицо имеет право получать в установленном порядке от муниципального служащего, его направившего, пояснения по изложенным в нем обстоятельствам и направлять в установленном порядке запросы в территориальные органы федеральных органов исполнительной власти, органы государственной власти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едварительного рассмотрения уведомления ответственным лицом подготавливается мотивированное заключение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представляются Главе в течение семи рабочих дней со дня поступления уведомления ответственному лицу, а в случае направления запросов, указанных в абзаце втором настоящего пункта, – в течение сорока пяти дней со дня поступления уведомления ответственному лицу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лавой по результатам рассмотрения им уведомления принимается одно из следующих решений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  <w:bookmarkStart w:id="4" w:name="P44"/>
      <w:bookmarkEnd w:id="4"/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. В этом случае Глава в соответствии с действующим законодательством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знать, что муниципальным служащим, направившим уведомление, не соблюдались требования об урегулировании конфликта интересов. В этом случае Главой </w:t>
      </w:r>
      <w:r>
        <w:rPr>
          <w:rFonts w:cs="Times New Roman" w:ascii="Times New Roman" w:hAnsi="Times New Roman"/>
          <w:sz w:val="28"/>
          <w:szCs w:val="28"/>
        </w:rPr>
        <w:t>в отношении муниципального служащего применяются меры ответственности в соответствии с законодательством о муниципальной службе.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right="-14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4536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дминистрации Токарёвского муниципального округ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метка об ознакомлении)       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253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Токарёвского муниципального округа Тамбовской области</w:t>
      </w:r>
    </w:p>
    <w:p>
      <w:pPr>
        <w:pStyle w:val="ConsPlusNonformat"/>
        <w:ind w:left="4253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дарову В.Н.</w:t>
      </w:r>
    </w:p>
    <w:p>
      <w:pPr>
        <w:pStyle w:val="ConsPlusNonformat"/>
        <w:ind w:left="4253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253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</w:t>
      </w:r>
    </w:p>
    <w:p>
      <w:pPr>
        <w:pStyle w:val="ConsPlusNonformat"/>
        <w:ind w:left="4253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ConsPlusNonformat"/>
        <w:ind w:left="4253"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замещаемая должность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7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являющиеся основанием возникновения личной заинтересованности:________________________________________________.           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 лично присутствовать на заседании комиссии администрации Токарёвского муниципального округ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_ 20__ г. ________________________      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 лица, направляющего         (расшифровка подписи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ведомление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E81160DFA6BF603A985B1208CE89D9FE6F048B41A73572AFAF24BEDB996978DF356767724E5522F6FB6C606CCE1BE98E3FD37A8235AFD91E26F3FlD4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7:00Z</dcterms:created>
  <dc:creator>Windows User</dc:creator>
  <dc:description/>
  <dc:language>en-US</dc:language>
  <cp:lastModifiedBy>Admin</cp:lastModifiedBy>
  <cp:lastPrinted>2024-01-26T15:49:00Z</cp:lastPrinted>
  <dcterms:modified xsi:type="dcterms:W3CDTF">2024-11-11T08:38:00Z</dcterms:modified>
  <cp:revision>5</cp:revision>
  <dc:subject/>
  <dc:title/>
</cp:coreProperties>
</file>