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6245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"/>
              <w:spacing w:lineRule="auto" w:line="360"/>
              <w:rPr/>
            </w:pPr>
            <w:r>
              <w:rPr>
                <w:szCs w:val="28"/>
              </w:rPr>
              <w:t>Шестой созыв  –  внеочередное двадцать восьмое  заседани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"/>
              <w:spacing w:lineRule="auto" w:line="480"/>
              <w:rPr>
                <w:sz w:val="19"/>
                <w:szCs w:val="19"/>
              </w:rPr>
            </w:pPr>
            <w:r>
              <w:rPr>
                <w:szCs w:val="28"/>
              </w:rPr>
              <w:t>Р Е Ш Е Н И 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            </w:t>
            </w:r>
            <w:r>
              <w:rPr>
                <w:b w:val="false"/>
                <w:szCs w:val="28"/>
              </w:rPr>
              <w:t>5 декабря 2016 г.</w:t>
              <w:tab/>
              <w:tab/>
              <w:tab/>
              <w:tab/>
              <w:tab/>
              <w:tab/>
              <w:t xml:space="preserve">         № 282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Котовск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екте бюджета города Котовска на 2017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а плановый период 2018 и 201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ставленный главой города проект решения «О бюджете города Котовска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8 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19 годов» в соответствии с бюджет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а Котовска, руководствуясь статьей 58 Положения «О бюджетном устройстве и бюджетном  процессе в городе Котовске», утвержденном решением Котовского городского Совета народных депутатов от 28.07.2011 № 255, учитывая  заключение  постоянной  комиссии  по  бюджету,  налогам,  финансам  и  поддержке  предпринимательства  городск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вский  городской  Совет  народных  депутатов  р е ш и 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в первом чтении проект бюджета города Котовска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8 и 2019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основные характеристики бюджета города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гнозируемый общий объем доходов в сумме 376 619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налоговых и неналоговых доходов в сумме 173 93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межбюджетных трансфертов, полученных из областного бюджета, в сумме  202 686,6 тыс. рублей, из них объем дотации на выравнивание бюджетной обеспеченности  71 01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гнозируемый общий объем расходов бюджета города в сумме  393 49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гнозируемый предельный размер дефицита бюджета города в сумме 16 871,5 тыс. рублей или 9,7 процентов от объема доходов бюджета  города без учета финансовой помощи из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ерхний предел муниципального внутреннего долга города Котовска на 1 января 2018 года в сумме 100 571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сновные характеристики бюджета города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гнозируемый общий объем доходов в сумме 338 843,6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налоговых и неналоговых доходов в сумме 134 471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межбюджетных трансфертов, полученных из областного бюджета, в сумме 204 372,2 тыс. рублей, их них объем дотации на выравнивание бюджетной обеспеченности 71 01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гнозируемый общий объем расходов бюджета города в сумме    351 752,8 тыс. рублей, в том числе условно утвержденные расходы в сумме   5 47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гнозируемый предельный размер дефицита бюджета города в сумме 12 909,2 тыс. рублей или 9,6 процента от объема доходов бюджета  города без учета финансовой помощи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ерхний предел муниципального внутреннего долга города Котовска на  1 января 2019 года в сумме 113 380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основные характеристики бюджета города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гнозируемый общий объем доходов в сумме 341 382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алоговых  и неналоговых доходов в сумме 137 29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межбюджетных трансфертов, полученных из областного бюджета, в сумме 204 090,5 тыс. рублей, их них объем дотации на выравнивание  бюджетной обеспеченности 71 01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рогнозируемый общий объем расходов бюджета города в сумме  354 425,5 тыс. рублей, в том числе условно утвержденные расходы в сумме 11 067,3 тыс. рублей;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) прогнозируемый предельный размер дефицита бюджета города в сумме 13 042,7 тыс. рублей или 9,5 процента от объема доходов бюджета  города без учета финансовой помощи из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ерхний предел муниципального внутреннего долга города Котовска на  1 января 2020 года в сумме 126 323,4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5. Учесть  поступления доходов в бюджет город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на  2017 год согласно приложению 1 к настоящему решен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на 2018 – 2019 годы согласно приложению 2  к настоящему решению. </w:t>
      </w:r>
    </w:p>
    <w:p>
      <w:pPr>
        <w:pStyle w:val="TextBody"/>
        <w:rPr/>
      </w:pPr>
      <w:r>
        <w:rPr/>
        <w:t xml:space="preserve">      </w:t>
      </w:r>
      <w:r>
        <w:rPr>
          <w:szCs w:val="28"/>
        </w:rPr>
        <w:t>6. Установить, что доходы бюджета города, поступающие  в  2017 году и плановом периоде 2018-2019 годов, формируются за сч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федеральных налогов и сборов, местных налогов, налогов, предусмотренных специальными налоговыми режимами, и неналоговых доходов - в соответствии с нормативами отчислений, установленными Бюджетным кодексом Российской Федерации;  </w:t>
      </w:r>
    </w:p>
    <w:p>
      <w:pPr>
        <w:pStyle w:val="TextBody"/>
        <w:rPr/>
      </w:pPr>
      <w:r>
        <w:rPr/>
        <w:t xml:space="preserve">      </w:t>
      </w:r>
      <w:r>
        <w:rPr/>
        <w:t>федеральных,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, иных неналоговых доходов;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езвозмездных перечислени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7. В соответствии с пунктом 2 статьи 184 Бюджетного кодекса Российской Федерации утвердить нормативы отчислений федеральных, региональных и местных налогов и сборов в бюджет города на 2017 и на плановый период 2018 и 2019 годов согласно приложению 3 к настоящему решению.</w:t>
      </w:r>
    </w:p>
    <w:p>
      <w:pPr>
        <w:pStyle w:val="TextBody"/>
        <w:ind w:firstLine="709"/>
        <w:rPr/>
      </w:pPr>
      <w:r>
        <w:rPr>
          <w:lang w:val="en-US"/>
        </w:rPr>
        <w:t>8</w:t>
      </w:r>
      <w:r>
        <w:rPr/>
        <w:t>. Утвердить перечень:</w:t>
      </w:r>
    </w:p>
    <w:p>
      <w:pPr>
        <w:pStyle w:val="TextBody"/>
        <w:ind w:firstLine="709"/>
        <w:rPr/>
      </w:pPr>
      <w:r>
        <w:rPr/>
        <w:t>- главных администраторов доходов бюджета города, согласно  приложению  4  к  настоящему  решению;</w:t>
      </w:r>
    </w:p>
    <w:p>
      <w:pPr>
        <w:pStyle w:val="TextBody"/>
        <w:ind w:firstLine="709"/>
        <w:rPr/>
      </w:pPr>
      <w:r>
        <w:rPr/>
        <w:t>- главных администраторов источников финансирования дефицита бюджета города согласно приложению 5  к настоящему решению.</w:t>
      </w:r>
    </w:p>
    <w:p>
      <w:pPr>
        <w:pStyle w:val="TextBody"/>
        <w:ind w:firstLine="709"/>
        <w:rPr/>
      </w:pPr>
      <w:r>
        <w:rPr/>
        <w:t>Установить, что главные администраторы доходов и источников финансирования дефицита бюджета города осуществляют в соответствии с законодательством Российской Федерации законодательством Тамбовской области контроль за правильностью исчислений, полнотой и своевременностью уплаты, начисления, учета, взыскания и принятия решений о возврате (зачете) излишне уплаченных (взысканных) платежей в бюджет, пеней и штрафов по ним.</w:t>
      </w:r>
    </w:p>
    <w:p>
      <w:pPr>
        <w:pStyle w:val="TextBody"/>
        <w:ind w:firstLine="709"/>
        <w:rPr/>
      </w:pPr>
      <w:r>
        <w:rPr>
          <w:szCs w:val="28"/>
        </w:rPr>
        <w:t>В случае изменения в 2017 году состава и (или) функций главных администраторов доходов бюджета города или главных администраторов источников финансирования дефицита бюджета города или изменения классификации доходов бюджетов Российской Федерации и классификации источников финансирования дефицита бюджетов Российской Федерация,  финансовый отдел администрации города вправе вносить соответствующие изменения в перечень главных администраторов доходов бюджета города и главных администраторов источников финансирования дефицита бюджета города, а также в состав закрепленных за ними кодов классификации доходов бюджета города или классификации источников финансирования дефицита бюджета город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 Доходы от сдачи в аренду имущества, находящегося в муниципальной собственности и переданного в оперативное управление муниципальными казенными учреждениями, от платных услуг, оказываемых муниципальными казенными учреждениями, и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бюджета города на обеспечение их деятельности в соответствии с бюджетной сметой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10. Безвозмездные поступления от физических и юридических лиц, в том числе добровольные пожертвования, поступающие муниципальным казенным учреждениям, в полном объеме зачисляются в бюджет города и направляются на обеспечение деятельности учреждений в соответствии с их целевым направлением сверх ассигнований, предусмотренных в бюджете город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1. Установить, что средства, поступающие на лицевые счета получателей средств бюджета города в погашение дебиторской задолженности прошлых лет, в течение пяти рабочих дней в полном объеме зачисляются в доходы бюджета города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12. Утвердить источники финансирования дефицита бюджета города</w:t>
      </w:r>
    </w:p>
    <w:p>
      <w:pPr>
        <w:pStyle w:val="TextBody"/>
        <w:ind w:left="288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2017 год и на плановый период 2018 и 2019 годов согласно приложению  6  к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/>
        <w:t xml:space="preserve">     </w:t>
      </w:r>
      <w:r>
        <w:rPr/>
        <w:t>13.</w:t>
      </w:r>
      <w:r>
        <w:rPr>
          <w:szCs w:val="28"/>
        </w:rPr>
        <w:t xml:space="preserve"> Утвердить объем бюджетных ассигнований Дорожного фонда               г. Котовска  на 2017  год и  плановый период 2018 и 2019 годов в сумме  896,6 тыс. рублей.</w:t>
      </w:r>
    </w:p>
    <w:p>
      <w:pPr>
        <w:pStyle w:val="TextBody"/>
        <w:rPr/>
      </w:pPr>
      <w:r>
        <w:rPr/>
        <w:t xml:space="preserve">      </w:t>
      </w:r>
      <w:r>
        <w:rPr/>
        <w:t>14. Утвердить ведомственную структуру расходов  бюджета  города:</w:t>
      </w:r>
    </w:p>
    <w:p>
      <w:pPr>
        <w:pStyle w:val="TextBody"/>
        <w:rPr/>
      </w:pPr>
      <w:r>
        <w:rPr/>
        <w:t xml:space="preserve">          </w:t>
      </w:r>
      <w:r>
        <w:rPr/>
        <w:t>на 2017 год согласно приложению 7 к настоящему решению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на плановый период 2018 и 2019 годов согласно приложению 8 к настоящему решению. </w:t>
      </w:r>
    </w:p>
    <w:p>
      <w:pPr>
        <w:pStyle w:val="TextBody"/>
        <w:rPr/>
      </w:pPr>
      <w:r>
        <w:rPr/>
        <w:t xml:space="preserve">      </w:t>
      </w:r>
      <w:r>
        <w:rPr/>
        <w:t>15. Утвердить распределение бюджетных ассигнований по муниципальным программам г. Котовска и непрограммным направлениям деятельности, группам и подгруппам видов расходов классификации расходов  бюджета города:</w:t>
      </w:r>
    </w:p>
    <w:p>
      <w:pPr>
        <w:pStyle w:val="TextBody"/>
        <w:rPr/>
      </w:pPr>
      <w:r>
        <w:rPr/>
        <w:t xml:space="preserve">           </w:t>
      </w:r>
      <w:r>
        <w:rPr/>
        <w:t>на 2017 год согласно приложению 9 к настоящему решению;</w:t>
      </w:r>
    </w:p>
    <w:p>
      <w:pPr>
        <w:pStyle w:val="TextBody"/>
        <w:rPr>
          <w:szCs w:val="28"/>
        </w:rPr>
      </w:pPr>
      <w:r>
        <w:rPr/>
        <w:t xml:space="preserve">           </w:t>
      </w:r>
      <w:r>
        <w:rPr/>
        <w:t xml:space="preserve">на плановый период 2018 и 2019 годов согласно приложению  10 к настоящему решению.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16. Утвердить Программу муниципальных внутренних заимствований города  Котовск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 2017 год согласно приложению 11 к настоящему решению;</w:t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>на 2018 го согласно приложению 12 к настоящему решению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7. Утвердить Программу муниципальных гарантий города Котовска </w:t>
      </w:r>
    </w:p>
    <w:p>
      <w:pPr>
        <w:pStyle w:val="TextBody"/>
        <w:rPr/>
      </w:pPr>
      <w:r>
        <w:rPr>
          <w:szCs w:val="28"/>
        </w:rPr>
        <w:t xml:space="preserve">на 2016 год  согласно приложению 1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</w:t>
      </w:r>
      <w:r>
        <w:rPr>
          <w:rFonts w:eastAsia="MS Mincho;ＭＳ 明朝"/>
          <w:sz w:val="28"/>
          <w:szCs w:val="28"/>
        </w:rPr>
        <w:t xml:space="preserve">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ется в порядке  установленном администрацией город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>18.1 Субсидии предоставляются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- Котовскому муниципальному унитарному предприятию «Городская управляющая компания», на возмещение затрат по обеспечению населения  услугами  душевых  в 2017 году в сумме 600,0 тыс. рублей, на плановый период 2018 год в сумме 600,0 тыс. рублей, на 2019 год в сумме 67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- Индивидуальному предпринимателю  Нестеренко С.Н., на реализацию мероприятий в рамках подпрограммы  «Раз</w:t>
      </w:r>
      <w:r>
        <w:rPr>
          <w:sz w:val="28"/>
          <w:szCs w:val="28"/>
        </w:rPr>
        <w:t>витие транспортной системы и дорожного хозяйства города Котовска Тамбовской области» в 2017 году в сумме  36,7 тыс. рублей, на плановый период 2018 и 2019 годов по 36,7 тыс. рублей (софинансирование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9. В соответствии  со статьей 78.1. Бюджетного кодекса Российской Федерации из бюджета города предоставляются субсидии муниципальным бюджетным учреждения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. Утвердить общий объем бюджетных ассигнований на исполнение публичных нормативных обязательств  и распределение бюджетных ассигнований на исполнение публичных нормативных обязательств на 2017  год в сумме  120,0 тыс. рублей, на 2018 год в сумме 120,0 тыс. рублей, на 2019 год в сумме 135,0 тыс. рубл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Администрации города (А.М.Плахотников), финансовому отделу администрации города (Антохина Н.В.), постоянной  комиссии  по  бюджету,  налогам,  финансам  и  поддержке  предпринимательства  городск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абанов Р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1. Организовать и провести публичные слушания по проекту бюджета города  на 2017 и на плановый период 2018 и 2019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2. Доработать  проект бюджета города на 2017 год и плановый период  2018  и 2019 годов с учетом поступивших  замечаний и предложений и внести его на рассмотрение  очередной сессии городского Совета во втор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Настоящее решение вступает в силу со дня принятия  и подлежит официальному  опубликованию (размещению) на сайте сетевого издания «ТОП 68  Тамбовский областной портал»  в  информационно-телеко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2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 возложить  на  постоянную комиссию по бюджету, налогам, финансам и поддержке  предпринимательства городского Совета  народных депутатов          (Шабанов Р.А.)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4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ind w:firstLine="4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ind w:firstLine="480"/>
        <w:rPr/>
      </w:pPr>
      <w:r>
        <w:rPr>
          <w:szCs w:val="28"/>
        </w:rPr>
        <w:t xml:space="preserve">   </w:t>
      </w:r>
      <w:r>
        <w:rPr>
          <w:szCs w:val="28"/>
        </w:rPr>
        <w:t>Председатель Котовского</w:t>
      </w:r>
    </w:p>
    <w:p>
      <w:pPr>
        <w:pStyle w:val="TextBody"/>
        <w:rPr>
          <w:szCs w:val="28"/>
        </w:rPr>
      </w:pPr>
      <w:r>
        <w:rPr>
          <w:szCs w:val="28"/>
        </w:rPr>
        <w:t>городского Совета народных депутатов                                  А.В.Кочетк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ind w:right="-524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0">
    <w:name w:val="Красная строка"/>
    <w:basedOn w:val="TextBody"/>
    <w:next w:val="21"/>
    <w:qFormat/>
    <w:pPr>
      <w:spacing w:before="0" w:after="120"/>
      <w:ind w:firstLine="851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  <w:sz w:val="28"/>
    </w:rPr>
  </w:style>
  <w:style w:type="paragraph" w:styleId="Style16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7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Маркированный список 2"/>
    <w:basedOn w:val="TextBody"/>
    <w:qFormat/>
    <w:pPr>
      <w:numPr>
        <w:ilvl w:val="0"/>
        <w:numId w:val="2"/>
      </w:numPr>
      <w:tabs>
        <w:tab w:val="clear" w:pos="708"/>
      </w:tabs>
      <w:ind w:lef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9:00Z</dcterms:created>
  <dc:creator>user11</dc:creator>
  <dc:description/>
  <cp:keywords/>
  <dc:language>en-US</dc:language>
  <cp:lastModifiedBy>BEST</cp:lastModifiedBy>
  <cp:lastPrinted>2016-12-01T10:44:00Z</cp:lastPrinted>
  <dcterms:modified xsi:type="dcterms:W3CDTF">2016-12-05T13:49:00Z</dcterms:modified>
  <cp:revision>121</cp:revision>
  <dc:subject/>
  <dc:title>ТАМБОВСКАЯ  ОБЛАСТЬ</dc:title>
</cp:coreProperties>
</file>