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ГОРОДА КОТОВ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МБ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  <w:sz w:val="44"/>
        </w:rPr>
      </w:pPr>
      <w:r>
        <w:rPr>
          <w:b/>
          <w:bCs/>
          <w:sz w:val="44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185"/>
        <w:gridCol w:w="3166"/>
      </w:tblGrid>
      <w:tr>
        <w:trPr/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5.06.2015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овск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u w:val="single"/>
              </w:rPr>
              <w:t>110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города от 29.04.2011 № 701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, расположенных на территории городского округа – город Котовск Тамбовской области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город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ода от 29.04.2011 № 701 «Об утверждении административного регламента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, расположенных на территории городского округа – город Котовск Тамбовской области»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звание постановл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Об утверждении административного регламента по предоставлению муниципальной услуги «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общего образования, а также дополнительных общеобразовательных программ» на территории городского округа – город Котовск Тамбовской области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 всему тексту административного регламента слова «предоставление  информации  об  организации  общедоступного  и бесплатного дошкольного, начального общего, основного общего, среднего (полного)  общего  образования,  а  также  дополнительного  образования  в муниципальных  общеобразовательных  учреждениях,  расположенных  на территории  городского округа - город Котовск Тамбовской области» заменить словами «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общего образования, а также дополнительных общеобразовательных программ» на территории городского округа – город Котовск Тамбов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1.1.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1. Административный регламент по предоставлению муниципальной услуги «</w:t>
      </w:r>
      <w:r>
        <w:rPr>
          <w:color w:val="000000"/>
          <w:sz w:val="28"/>
          <w:szCs w:val="28"/>
        </w:rPr>
        <w:t>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общего образования, а также дополнительных общеобразовательных программ» на территории городского округа – город Котовск Тамбовской области</w:t>
      </w:r>
      <w:r>
        <w:rPr>
          <w:sz w:val="28"/>
          <w:szCs w:val="28"/>
        </w:rPr>
        <w:t xml:space="preserve">» (далее административный регламент) разработан </w:t>
      </w:r>
      <w:r>
        <w:rPr>
          <w:color w:val="000000"/>
          <w:sz w:val="28"/>
          <w:szCs w:val="28"/>
        </w:rPr>
        <w:t>в целях повышения результатов и качества доступности исполнения муниципальной услуги, определения сроков, последовательности действий (административных процедур) при осуществлении полномочий по предоставлению муниципальной услуги «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общего образования, а также дополнительных общеобразовательных программ» на территории городского округа – город Котовск Тамбовской области</w:t>
      </w:r>
      <w:r>
        <w:rPr>
          <w:sz w:val="28"/>
          <w:szCs w:val="28"/>
        </w:rPr>
        <w:t>» (далее – муниципальная услуга)</w:t>
      </w:r>
      <w:r>
        <w:rPr>
          <w:color w:val="000000"/>
          <w:sz w:val="28"/>
          <w:szCs w:val="28"/>
        </w:rPr>
        <w:t>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 пункт 1.2.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1.2. Описание заявителей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аявителями муниципальной услуги являются физические лица (далее – заявители).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ункт 1.3.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1.3. Информация о местах нахождения, справочных телефонах, адресах официальных сайтов и графике работы структурных подразделений администрации города и иных организаций, участвующих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муниципальными образовательными учреждениями города (далее - МО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МОУ представлен в приложении №1 к административному регламенту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абзац шестой подпункта 1.4.1.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реализации в образовательных муниципальных учреждениях программ дошкольного, начального общего, основного общего, среднего общего образования, а также дополнительных общеобразовательных программ.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7. </w:t>
      </w:r>
      <w:r>
        <w:rPr>
          <w:sz w:val="28"/>
          <w:szCs w:val="28"/>
        </w:rPr>
        <w:t>абзац седьмой подпункта 1.4.3. административного регламента исключить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абзац четвертый подпункта 1.4.4.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на официальном сайте администрации города Котовска Тамбовской области в информационно-телекоммуникационной сети Интернет </w:t>
      </w:r>
      <w:hyperlink r:id="rId2">
        <w:r>
          <w:rPr>
            <w:rStyle w:val="InternetLink"/>
            <w:rFonts w:eastAsia="Calibri"/>
            <w:sz w:val="28"/>
            <w:szCs w:val="28"/>
          </w:rPr>
          <w:t>http://kotovsk.tmbreg.ru</w:t>
        </w:r>
        <w:r>
          <w:rPr>
            <w:rStyle w:val="InternetLink"/>
            <w:sz w:val="28"/>
            <w:szCs w:val="28"/>
          </w:rPr>
          <w:t>;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абзац шестой подпункта 1.4.4.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 информационных стендах, расположенных в МОУ;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подпункт 1.4.4. административного регламента дополнить абзацем 5 следующего содержа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 официальных сайтах МОУ, указанных в приложении №1 к административному регламенту.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подпункт 1.4.5.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4.5. На официальных сайтах администрации города, МОУ, на информационных стендах в зданиях МОУ размеща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 (полная версия - на официальном сайте администрации города и МОУ, извлечения из административного регламента - на информационных стендах в зданиях МОУ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лок-схема алгоритма предоставления муниципальной услуги «</w:t>
      </w:r>
      <w:r>
        <w:rPr>
          <w:color w:val="000000"/>
          <w:sz w:val="28"/>
          <w:szCs w:val="28"/>
        </w:rPr>
        <w:t>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общего образования, а также дополнительных общеобразовательных программ</w:t>
      </w:r>
      <w:r>
        <w:rPr>
          <w:sz w:val="28"/>
          <w:szCs w:val="28"/>
        </w:rPr>
        <w:t>», определенная в приложении № 2 к административному регламенту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 в подпункте 1.5.1. административного регламента слова «отделом образования» заменить словами «МОУ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2. в абзаце 1 подпункта 1.6.1. слова «отдел образования» заменить словами «МОУ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3. подпункт 1.6.2.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1.6.2. При личном обращении прием заявителей для подачи документов осуществляется в соответствии с графиком работы МОУ, указанном в указанном в приложении №1 к административному регламенту.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4. пункт 2.1.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2.1.</w:t>
      </w:r>
      <w:r>
        <w:rPr>
          <w:sz w:val="28"/>
          <w:szCs w:val="28"/>
        </w:rPr>
        <w:t xml:space="preserve"> Наименование муниципальной услуги - предоставление информации </w:t>
      </w:r>
      <w:r>
        <w:rPr>
          <w:color w:val="000000"/>
          <w:sz w:val="28"/>
          <w:szCs w:val="28"/>
        </w:rPr>
        <w:t>о реализации в образовательных муниципальных учреждениях программ дошкольного, начального общего, основного общего, среднего общего образования, а также дополнительных общеобразовательных программ</w:t>
      </w:r>
      <w:r>
        <w:rPr>
          <w:sz w:val="28"/>
          <w:szCs w:val="28"/>
        </w:rPr>
        <w:t>.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5. в пункте 2.2. административного регламента слова «</w:t>
      </w:r>
      <w:r>
        <w:rPr>
          <w:sz w:val="28"/>
          <w:szCs w:val="28"/>
        </w:rPr>
        <w:t>администрацией города в лице ее структурного подразделения - отдела образования» заменить словами «муниципальными образовательными учреждениями город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6. пункт 2.3.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 Результат предоставления муниципальной услуги.</w:t>
      </w:r>
    </w:p>
    <w:p>
      <w:pPr>
        <w:pStyle w:val="Style15"/>
        <w:tabs>
          <w:tab w:val="clear" w:pos="708"/>
          <w:tab w:val="left" w:pos="-7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Style15"/>
        <w:tabs>
          <w:tab w:val="clear" w:pos="708"/>
          <w:tab w:val="left" w:pos="-72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лучение заявителями информации </w:t>
      </w:r>
      <w:r>
        <w:rPr>
          <w:color w:val="000000"/>
          <w:sz w:val="28"/>
          <w:szCs w:val="28"/>
        </w:rPr>
        <w:t>о реализации в образовательных муниципальных учреждениях программ дошкольного, начального общего, основного общего, среднего общего образования, а также дополнительных общеобразовательных программ</w:t>
      </w:r>
      <w:r>
        <w:rPr>
          <w:sz w:val="28"/>
          <w:szCs w:val="28"/>
        </w:rPr>
        <w:t>;</w:t>
      </w:r>
    </w:p>
    <w:p>
      <w:pPr>
        <w:pStyle w:val="Style15"/>
        <w:tabs>
          <w:tab w:val="clear" w:pos="708"/>
          <w:tab w:val="left" w:pos="-7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7. абзац второй пункта 2.4.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Срок предоставления муниципальной услуги 10 календарных дней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8.абзац 5исключить из текста 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9. абзац шестой пункта 2.5. изложить в следующей редакци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каза Министерства образования и науки Российской Федерации от 30.08.2013 №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0. абзац седьмой пункта 2.5. изложить в следующей редак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«приказа Министерства образования и науки Российской Федерации от 30.08.2013 №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1. абзац восьмой пункта 2.5. изложить в следующей редак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«приказа Министерства образования и науки Российской Федерации от 29.08.2013 №1008 «Об утверждении Порядка организации и осуществления образовательной деятельности по дополнительным общеобразовательным программам»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2. абзац десятый пункта 2.5. изложить в следующей редакци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става города Котовска Тамбовской области, утвержденного решением шестьдесят девятой сессии Котовского городского совета народных депутатов пятого созыва от 26.06.2014 №804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3. пункт 2.5. дополнить абзацем 6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Федерального закона от 06.10.2003 №131-ФЗ «Об общих принципах организации местного самоуправления в Российской Федерации»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4. пункт 2.6 изложить в следующей редак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</w:t>
      </w:r>
      <w:r>
        <w:rPr>
          <w:color w:val="000000"/>
          <w:sz w:val="28"/>
          <w:szCs w:val="28"/>
        </w:rPr>
        <w:t>документы, которые заявитель вправе предоставить по собственной инициативе, так как они подлежат представлению в рамках межведомственного взаимодейств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 Перечень документов, необходимых для предоставления муниципальной услуги, предоставляемый заявителем самостоятельно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заявление в произвольной форме о реализации в образовательных муниципальных учреждениях программ дошкольного, начального</w:t>
      </w:r>
      <w:r>
        <w:rPr>
          <w:color w:val="000000"/>
          <w:sz w:val="28"/>
          <w:szCs w:val="28"/>
        </w:rPr>
        <w:t xml:space="preserve"> общего, основного общего, среднего общего образования, а также дополнительных общеобразовательных программ</w:t>
      </w:r>
      <w:r>
        <w:rPr>
          <w:sz w:val="28"/>
          <w:szCs w:val="28"/>
        </w:rPr>
        <w:t xml:space="preserve"> (далее – обращение заявителя) в МОУ лично, по почте, электронной почт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6.2. Перечень документов, </w:t>
      </w:r>
      <w:r>
        <w:rPr>
          <w:color w:val="000000"/>
          <w:sz w:val="28"/>
          <w:szCs w:val="28"/>
        </w:rPr>
        <w:t>необходимых для предоставления муниципальной услуги, которые заявитель вправе предоставить по собственной инициативе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документы отсутствую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6.3. Обращение за получением муниципальной услуги и предоставлением муниципальной услуги могут осуществляться с использованием электронных документов, подписанных электронной подписью в соответствии с требованиями Федерального закона от 06.04.2011 № 63-ФЗ «Об электронной подписи» и Федерального закона от 27.07.2010 №210-ФЗ «Об организации предоставления государственных и муниципальных услуг» (далее – ФЗ № 210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и иные документы, необходимые для предоставления муниципальной услуги, подписанные простой электронной подписью и поданные заявителем с соблюдением требований части 2 статьи 21.1 ФЗ № 210 и части 1 статьи 21.2 ФЗ № 210, признаются равнозначными запросу и иным документам, подписанным собственноручной подписью и представленным на бумажном носителе, за исключением случаев,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4. В соответствии со статьей 7 ФЗ № 210 «Об организации предоставления государственных и муниципальных услуг» при предоставлении муниципальной услуги от заявителя не требуетс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за исключением получения услуг, включенных в перечни, указанные в части 1 статьи 9 ФЗ №210 «Об организации предоставления государственных и муниципальных услуг»</w:t>
      </w:r>
      <w:r>
        <w:rPr/>
        <w:t xml:space="preserve"> </w:t>
      </w:r>
      <w:r>
        <w:rPr>
          <w:sz w:val="28"/>
          <w:szCs w:val="28"/>
        </w:rPr>
        <w:t>и получения документов и информации, предоставляемых в результате предоставления таких услуг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заявителя запрещается требова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</w:t>
      </w:r>
      <w:r>
        <w:rPr>
          <w:rFonts w:cs="Arial" w:ascii="Arial" w:hAnsi="Arial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частью 1 статьи 1</w:t>
        </w:r>
      </w:hyperlink>
      <w:r>
        <w:rPr>
          <w:rFonts w:eastAsia="Calibri"/>
          <w:sz w:val="28"/>
          <w:szCs w:val="28"/>
          <w:lang w:eastAsia="en-US"/>
        </w:rPr>
        <w:t xml:space="preserve"> ФЗ N 210 </w:t>
      </w:r>
      <w:r>
        <w:rPr>
          <w:sz w:val="28"/>
          <w:szCs w:val="28"/>
        </w:rPr>
        <w:t xml:space="preserve">«Об организации предоставления государственных и муниципальных услуг» </w:t>
      </w:r>
      <w:r>
        <w:rPr>
          <w:rFonts w:eastAsia="Calibri"/>
          <w:sz w:val="28"/>
          <w:szCs w:val="28"/>
          <w:lang w:eastAsia="en-US"/>
        </w:rPr>
        <w:t xml:space="preserve">государственных и муниципальных услуг, в соответствии с нормативными правовыми актами Российской Федерации, нормативными правовыми актами Тамбовской области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частью 6 статьи 7</w:t>
        </w:r>
      </w:hyperlink>
      <w:r>
        <w:rPr>
          <w:rFonts w:eastAsia="Calibri"/>
          <w:sz w:val="28"/>
          <w:szCs w:val="28"/>
          <w:lang w:eastAsia="en-US"/>
        </w:rPr>
        <w:t xml:space="preserve"> ФЗ N 210 </w:t>
      </w:r>
      <w:r>
        <w:rPr>
          <w:sz w:val="28"/>
          <w:szCs w:val="28"/>
        </w:rPr>
        <w:t xml:space="preserve">«Об организации предоставления государственных и муниципальных услуг» </w:t>
      </w:r>
      <w:r>
        <w:rPr>
          <w:rFonts w:eastAsia="Calibri"/>
          <w:sz w:val="28"/>
          <w:szCs w:val="28"/>
          <w:lang w:eastAsia="en-US"/>
        </w:rPr>
        <w:t>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5. подпункт 2.9.1.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В предоставлении муниципальной услуги отказывается если 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представлены документы в соответствии с пунктом 2.6.1.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сли документы, полученные в электронном виде не подписаны электронной подписью и (или)  электронная  подпись  не  соответствует требованиям Федерального закона от06.04.2011 №63-ФЗ «Об электронной подписи»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6. в подпункте 2.9.2 административного регламента слова «</w:t>
      </w:r>
      <w:r>
        <w:rPr>
          <w:sz w:val="28"/>
          <w:szCs w:val="28"/>
        </w:rPr>
        <w:t>согласно приложению №2» заменить словами «согласно приложению №3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7. подпункт 2.9.5 </w:t>
      </w:r>
      <w:r>
        <w:rPr>
          <w:sz w:val="28"/>
          <w:szCs w:val="28"/>
        </w:rPr>
        <w:t>административного регламента</w:t>
      </w:r>
      <w:r>
        <w:rPr>
          <w:rFonts w:eastAsia="Calibri"/>
          <w:sz w:val="28"/>
          <w:szCs w:val="28"/>
          <w:lang w:eastAsia="en-US"/>
        </w:rPr>
        <w:t xml:space="preserve">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8. название раздела 3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9. раздел 3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3.1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обращения заявителя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я заявителя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ответа на обращение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ием и регистрация обращени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1.1. Прием и регистрация обращения, поданного посредством личного обращени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аявитель подает документы, указанные в подпункте 2.6.1 административного регламента, в МО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регистрацию входящей корреспонденции регистрирует обращение путем внесения записи в журнал учета входящих документов и направляет на рассмотрение руководителю МОУ (или лицу его замещающему)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аксимальный срок исполнения административной процедуры </w:t>
      </w:r>
      <w:r>
        <w:rPr>
          <w:sz w:val="28"/>
          <w:szCs w:val="28"/>
        </w:rPr>
        <w:t>составляет 1 календарный день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2. Заявление может быть подано по поч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регистрацию входящей корреспонденции регистрирует обращение путем внесения записи в журнал учета входящих документов и направляет на рассмотрение руководителю МОУ (или лицу его замещающему)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аксимальный срок исполнения административной процедуры </w:t>
      </w:r>
      <w:r>
        <w:rPr>
          <w:sz w:val="28"/>
          <w:szCs w:val="28"/>
        </w:rPr>
        <w:t>составляет 1 календарный ден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3. Заявление также может быть подано в электронной форме на адрес электронной почты МОУ.</w:t>
      </w:r>
    </w:p>
    <w:p>
      <w:pPr>
        <w:pStyle w:val="12"/>
        <w:tabs>
          <w:tab w:val="clear" w:pos="360"/>
          <w:tab w:val="left" w:pos="141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Документы, полученные в электронном виде должны быть подписаны электронной подписью и электронная подпись должна соответствовать требованиям Федерального закона от 06.04.2011 №63-ФЗ «Об электронной подпис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 получения обращения заявителя в электронном виде подтверждается ответным сообщением в электронном виде с указанием даты и регистрационного номер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оступившие документы регистрируются и передаются руководителю МОУ (или лицу его замещающему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аксимальный срок исполнения данной административной процедуры </w:t>
      </w:r>
      <w:r>
        <w:rPr>
          <w:sz w:val="28"/>
          <w:szCs w:val="28"/>
        </w:rPr>
        <w:t>составляет 1 календарный  ден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2. Рассмотрение обращени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итель МОУ (или лицо, его замещающее) назначает должностное лицо, ответственное за предоставление муниципальной услуги, в форме резолю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исполнителя, его место работы и телефон должны быть сообщены заявителю по его письменному или устному обращению по телефону или иным доступным способом по указанному заявителем адрес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аксимальный срок исполнения данной административной процедуры </w:t>
      </w:r>
      <w:r>
        <w:rPr>
          <w:sz w:val="28"/>
          <w:szCs w:val="28"/>
        </w:rPr>
        <w:t>составляет 2 календарных дня со дня регистрации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Принятие реш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едоставление муниципальной услуги, проводит проверку документов, предоставленных заявителем на наличие (отсутствие) оснований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, в случае, если выявлены основания для отказа в предоставлении муниципальной услуги, предусмотренные п. 2.9. административного регламента, исполнитель готовит уведомление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отсутствия оснований для отказа в предоставлении муниципальной услуги должностное лицо, ответственное за предоставление муниципальной услуги, готовит проект ответа на обращени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ответа на обращение заявителя направляется на подпись руководителю МОУ (или лицу, его замещающем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аксимальный срок исполнения данной административной процедуры </w:t>
      </w:r>
      <w:r>
        <w:rPr>
          <w:sz w:val="28"/>
          <w:szCs w:val="28"/>
        </w:rPr>
        <w:t>составляет 5 календарных дней.</w:t>
      </w:r>
    </w:p>
    <w:p>
      <w:pPr>
        <w:pStyle w:val="ConsNormal"/>
        <w:widowControl/>
        <w:ind w:right="0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После подписания руководителем МОУ проекта ответа на обращение заявителя, исполнитель направляет заявителю информ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о реализации в образовательных муниципальных учреждениях программ дошкольного, начального общего, основного общего, среднего общего образования, а также дополнительных общеобразовательных программ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по почте или иным способом по указанному заявителем адресу.</w:t>
      </w:r>
    </w:p>
    <w:p>
      <w:pPr>
        <w:pStyle w:val="ConsNormal"/>
        <w:widowControl/>
        <w:ind w:right="0" w:firstLine="706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Максимальный срок исполнения данной административной процедуры составляет 2 календарных дня.»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1.30. пункт 4.1.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Контроль за соблюдением последовательности действий, определенных административными процедурами предоставления муниципальной услуги, а также за полнотой и качеством предоставления исполнителем муниципальной услуги осуществляетс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руководителем МОУ или лицом его замещающим.»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1. приложения №1-2 административного регламента считать соответственно приложениями №2-3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2. дополнить административный регламент приложением №1 согласно приложению №1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3. приложение №3 изложить в новой редакции согласно приложению №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тделу организационной и кадровой работы администрации города (Мовчан) направить настоящее постановление для размещения на сайт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В.В. Пичуги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                                                                      А.М. Плахотн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qFormat/>
    <w:rPr>
      <w:color w:val="00808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6A36D4A98B1EEC2F42D5331DFEE92A11C46903EA9E7C47E493363BE5F91E51C92D29E64F967F7307z8r3N" TargetMode="External"/><Relationship Id="rId4" Type="http://schemas.openxmlformats.org/officeDocument/2006/relationships/hyperlink" Target="consultantplus://offline/ref=6A36D4A98B1EEC2F42D5331DFEE92A11C46903EA9E7C47E493363BE5F91E51C92D29E64Az9r5N" TargetMode="External"/><Relationship Id="rId5" Type="http://schemas.openxmlformats.org/officeDocument/2006/relationships/hyperlink" Target="http://www.top68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7:41:00Z</dcterms:created>
  <dc:creator>User</dc:creator>
  <dc:description/>
  <cp:keywords/>
  <dc:language>en-US</dc:language>
  <cp:lastModifiedBy>user</cp:lastModifiedBy>
  <cp:lastPrinted>2015-06-26T09:48:00Z</cp:lastPrinted>
  <dcterms:modified xsi:type="dcterms:W3CDTF">2015-06-26T06:48:00Z</dcterms:modified>
  <cp:revision>28</cp:revision>
  <dc:subject/>
  <dc:title>АДМИНИСТРАЦИЯ ГОРОДА КОТОВСКА</dc:title>
</cp:coreProperties>
</file>