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чур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(пятый созыв – пятьдесят девятое заседание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марта 2017                            г. Мичуринск                                         № 316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цента от кадастровой стоимости земельного участка по видам использования к формуле для расчета размера арендной платы за  использование предоставленных без проведения торгов земельных участков, находящихся в муниципальной собственности Мичуринского района Тамбовской области, из земель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Мичуринского районного Совета народных депутатов «Об утверждении процента от кадастровой стоимости земельного участка по видам использования к формуле для расчета размера арендной платы за  использование предоставленных без проведения торгов земельных участков, находящихся в муниципальной собственности Мичуринского района Тамбовской области, из земель населенных пунктов», внесенный главой Мичуринского района,  руководствуясь статьями 39.7, 65 Земельного кодекса Российской Федерации, статьей 3 Федерального закона от 25.10.2001 № 137-ФЗ «О введении в действие Земельного кодекса Российской Федерации», статьей 5 Закона Тамбовской области от 05.12.2007 № 316-З «О регулировании земельных отношений в Тамбовской области», Порядком определения размера арендной платы за земельные участки, находящиеся в муниципальной собственности Мичуринского района Тамбовской области, предоставленные в аренду без торгов, утвержденным решением Мичуринского районного Совета народных депутатов от 28.01.2016 № 239, учитывая заключение постоянной комиссии по бюджету, экономике, социальным вопросам и налогообложению,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/>
      </w:pPr>
      <w:r>
        <w:rPr>
          <w:sz w:val="28"/>
          <w:szCs w:val="28"/>
        </w:rPr>
        <w:t xml:space="preserve">Мичуринский районный Совет народных депутатов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Утвердить  процент от кадастровой стоимости земельного участка по видам использования к формуле для расчета размера арендной платы за  использование предоставленных без проведения торгов земельных участков, находящихся в муниципальной собственности Мичуринского района Тамбовской области, из земель населенных пунктов, 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решение Мичуринского районного Совета народных депутатов от 28.01.2016 № 241 «Об утверждении процента от кадастровой стоимости земельного участка по видам использования к формуле для расчета размера арендной платы за  земельные участки, находящихся в муниципальной собственности Мичуринского района Тамбовской области, предоставленные в аренду без торгов, из земель населенных пун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сетевом издании «ТОП68 Тамбовский областной портал», расположенном в сети Интернет на доменном имени www.top68.ru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экономике, социальным вопросам и налогообложению Мичуринского районного Совета народных депутатов (председатель комиссии  А.Ю. Борз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ичуринского районного  Совета народных депутатов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К. Сухов                                   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firstLine="116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6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116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чуринского район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Г.Н. Шеман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96" w:right="7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21:00Z</dcterms:created>
  <dc:creator>Пользователь</dc:creator>
  <dc:description/>
  <cp:keywords/>
  <dc:language>en-US</dc:language>
  <cp:lastModifiedBy>RePack by SPecialiST</cp:lastModifiedBy>
  <cp:lastPrinted>2017-02-21T11:55:00Z</cp:lastPrinted>
  <dcterms:modified xsi:type="dcterms:W3CDTF">2017-03-17T12:03:00Z</dcterms:modified>
  <cp:revision>12</cp:revision>
  <dc:subject/>
  <dc:title>Российская Федерация</dc:title>
</cp:coreProperties>
</file>