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Я ГОРОДА РАССКАЗО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ассказов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3.2025</w:t>
        <w:tab/>
        <w:tab/>
        <w:tab/>
        <w:tab/>
        <w:tab/>
        <w:tab/>
        <w:tab/>
        <w:tab/>
        <w:tab/>
        <w:tab/>
        <w:tab/>
        <w:t>№4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О проведении месячников  п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анитарной уборке территорий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благоустройству, обеспечению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чистоты и порядка в городе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  <w:szCs w:val="28"/>
          <w:lang w:eastAsia="en-US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cs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cs="Calibri"/>
          <w:sz w:val="28"/>
          <w:szCs w:val="28"/>
          <w:lang w:eastAsia="en-US"/>
        </w:rPr>
        <w:t xml:space="preserve"> города Рассказово,</w:t>
      </w:r>
      <w:r>
        <w:rPr>
          <w:rFonts w:eastAsia="Arial CYR" w:cs="Arial CYR"/>
          <w:color w:val="000001"/>
          <w:sz w:val="28"/>
          <w:szCs w:val="28"/>
        </w:rPr>
        <w:t xml:space="preserve"> Нормами и  правилами по благоустройству территории города Рассказово, утвержденными решением Рассказовского городского Совета народных депутатов от </w:t>
      </w:r>
      <w:r>
        <w:rPr>
          <w:sz w:val="28"/>
        </w:rPr>
        <w:t xml:space="preserve">28.08.2024 №578, </w:t>
      </w:r>
      <w:r>
        <w:rPr>
          <w:rFonts w:eastAsia="Arial CYR" w:cs="Arial CYR"/>
          <w:color w:val="000001"/>
          <w:sz w:val="28"/>
          <w:szCs w:val="28"/>
        </w:rPr>
        <w:t xml:space="preserve"> и в</w:t>
      </w:r>
      <w:r>
        <w:rPr>
          <w:sz w:val="28"/>
          <w:szCs w:val="28"/>
        </w:rPr>
        <w:t xml:space="preserve"> целях обеспечения  чистоты и порядка в городе,</w:t>
      </w:r>
      <w:r>
        <w:rPr>
          <w:rFonts w:eastAsia="Arial CYR" w:cs="Arial CYR"/>
          <w:color w:val="000001"/>
          <w:sz w:val="28"/>
          <w:szCs w:val="28"/>
        </w:rPr>
        <w:t xml:space="preserve"> </w:t>
      </w:r>
      <w:r>
        <w:rPr>
          <w:sz w:val="28"/>
        </w:rPr>
        <w:t xml:space="preserve"> администрация город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Провести  с   19.03.2025 по 17.04.2025   и  с  01.09.2025   по 30.09.2025  месячники по санитарной уборке территорий, благоустройству, обеспечению чистоты и порядка в го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</w:t>
      </w:r>
      <w:r>
        <w:rPr>
          <w:sz w:val="28"/>
        </w:rPr>
        <w:t>твердить  состав комиссии   по  благоустройству    города     согла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период проведения месячника о</w:t>
      </w:r>
      <w:r>
        <w:rPr>
          <w:sz w:val="28"/>
          <w:szCs w:val="28"/>
        </w:rPr>
        <w:t>бъявить каждую последнюю пятницу месяца общегородским санитарным д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Рекомендовать организациям, независимо от организационно - правовой формы и формы собственности, индивидуальным предпринимателям,  гражданам   города  отмыть, отремонтировать и покрасить фасады, принадлежащие им на любом вещном праве, зданий, сооружений, ограждений,  малые архитектурные формы,  убрать земельные участки, на которых данные объекты расположены.</w:t>
      </w:r>
    </w:p>
    <w:p>
      <w:pPr>
        <w:pStyle w:val="BodyTextIndent3"/>
        <w:rPr/>
      </w:pPr>
      <w:r>
        <w:rPr/>
        <w:t>5. Муниципальному казенному учреждению «Комитет по управлению городским хозяйством» (Великанов) принять необходимые меры по:</w:t>
      </w:r>
    </w:p>
    <w:p>
      <w:pPr>
        <w:pStyle w:val="BodyTextIndent3"/>
        <w:rPr/>
      </w:pPr>
      <w:r>
        <w:rPr/>
        <w:t xml:space="preserve">своевременному  выполнению заключенных муниципальных контрактов и договоров подряда по благоустройству городских территори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ю инвентаризации несанкционированных свалок с последующей их ликвидацией;</w:t>
      </w:r>
    </w:p>
    <w:p>
      <w:pPr>
        <w:pStyle w:val="Normal"/>
        <w:ind w:firstLine="708"/>
        <w:jc w:val="both"/>
        <w:rPr/>
      </w:pPr>
      <w:r>
        <w:rPr>
          <w:sz w:val="28"/>
        </w:rPr>
        <w:t>обследованию санитарного состояния гаражно - строительных территорий, строительных площадок, зеленых зон, зон въезда и выезда из города, придорожных территорий, памятников и обелисков погибшим воинам  и наведению порядка на данных территория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6. Рекомендовать:</w:t>
      </w:r>
    </w:p>
    <w:p>
      <w:pPr>
        <w:pStyle w:val="Normal"/>
        <w:jc w:val="both"/>
        <w:rPr/>
      </w:pPr>
      <w:r>
        <w:rPr>
          <w:sz w:val="28"/>
        </w:rPr>
        <w:tab/>
        <w:t xml:space="preserve">6.1. Председателям территориальных общественных самоуправлений, уличных  комитетов  организовать собрания жителей  по  решению  вопросов   ремонта, покраске фасадов, </w:t>
      </w:r>
      <w:r>
        <w:rPr>
          <w:sz w:val="28"/>
          <w:szCs w:val="28"/>
        </w:rPr>
        <w:t>принадлежащих им на любом вещном праве</w:t>
      </w:r>
      <w:r>
        <w:rPr>
          <w:sz w:val="28"/>
        </w:rPr>
        <w:t xml:space="preserve"> домовладений, входных дверей и ограждений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борке  </w:t>
      </w:r>
      <w:r>
        <w:rPr>
          <w:sz w:val="28"/>
          <w:szCs w:val="28"/>
        </w:rPr>
        <w:t>земельных участков, на которых данные объекты расположены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2. Организациям,  имеющим  на своем  балансе  подземные инженер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ции, привести в исправное состояние  смотровые колодцы, закрывающие их люки, отстойники ливневой канализации, полотна дорог и тротуаров.</w:t>
      </w:r>
    </w:p>
    <w:p>
      <w:pPr>
        <w:pStyle w:val="Normal"/>
        <w:ind w:firstLine="708"/>
        <w:jc w:val="both"/>
        <w:rPr/>
      </w:pPr>
      <w:r>
        <w:rPr>
          <w:sz w:val="28"/>
        </w:rPr>
        <w:t>6.3. Акционерному обществу «Тамбовская сетевая компания» (Шмаков), организациям, осуществляющим соответствующий вид деятельност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оевременно производить вывоз твердых коммунальных отходов, увеличив в период месячников количество единиц транспортных средст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изводить вывоз мусора, включая смет, листья, ветки сучья, технический и строительный мусор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4. Управляющим организациям, товариществам собственников жилья, товариществам собственников недвижимости, жилищно - строительным  кооперативам, действующим на территории города, произвести генеральную санитарную уборку земельных участков жилищного фонда и прилегающих территорий с побелкой бордюр и окраской малых архитектурных форм,  и поддерживать их в надлежащем  состоянии, привести  в надлежащее санитарное состояние площадки для контейнеров и их дезинфекцию.</w:t>
      </w:r>
    </w:p>
    <w:p>
      <w:pPr>
        <w:pStyle w:val="BodyTextIndent2"/>
        <w:rPr/>
      </w:pPr>
      <w:r>
        <w:rPr/>
        <w:t>6.5.   Тамбовскому областному государственному  казенному учреждению   «Центр   занятости   населения №3» (Агринская) направлять работодателям в период с апреля по сентябрь 2025  года безработных и ищущих работу граждан, состоящих на  учете в службе занятости, для участия в общественных работах по благоустройству города.</w:t>
      </w:r>
    </w:p>
    <w:p>
      <w:pPr>
        <w:pStyle w:val="TextBodyIndent"/>
        <w:ind w:left="15" w:right="0" w:hanging="0"/>
        <w:rPr/>
      </w:pPr>
      <w:r>
        <w:rPr/>
        <w:t xml:space="preserve">   </w:t>
      </w:r>
      <w:r>
        <w:rPr/>
        <w:tab/>
        <w:t>Вопрос оплаты труда, расстановки безработных граждан по объектам благоустройства, методического руководства и  заключения договоров решать с работодателями.</w:t>
      </w:r>
    </w:p>
    <w:p>
      <w:pPr>
        <w:pStyle w:val="Normal"/>
        <w:ind w:firstLine="568"/>
        <w:jc w:val="both"/>
        <w:rPr>
          <w:rFonts w:eastAsia="Arial CYR"/>
          <w:color w:val="000001"/>
          <w:sz w:val="28"/>
          <w:szCs w:val="28"/>
        </w:rPr>
      </w:pPr>
      <w:r>
        <w:rPr>
          <w:sz w:val="28"/>
          <w:szCs w:val="28"/>
        </w:rPr>
        <w:t xml:space="preserve">7. Административной комиссии города Рассказово (Ситаев), активизировать работу  по выявлению лиц,  в чьих действиях усматриваются признаки административного правонарушения, предусмотренные статьями </w:t>
      </w:r>
      <w:r>
        <w:rPr>
          <w:rFonts w:eastAsia="Arial CYR"/>
          <w:color w:val="000001"/>
          <w:sz w:val="28"/>
          <w:szCs w:val="28"/>
        </w:rPr>
        <w:t xml:space="preserve"> 11.3, 11.4, 11.5, 19.1 Закона Тамбовской области от 29.10.2003 №155-З «О</w:t>
      </w:r>
      <w:r>
        <w:rPr>
          <w:color w:val="000000"/>
          <w:kern w:val="0"/>
          <w:sz w:val="28"/>
          <w:szCs w:val="28"/>
        </w:rPr>
        <w:t>б административных правонарушениях в Тамбов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 xml:space="preserve">8. Отделу пресс-службы и информационной политики  администрации города (Сальникова) организовать освещение в средствах массовой информации вопросов благоустройства и санитарной уборки территорий город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  <w:szCs w:val="28"/>
          <w:highlight w:val="white"/>
        </w:rPr>
        <w:t>Опубликовать   настоящее   постановление   на  сайте   сетевого изда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highlight w:val="white"/>
        </w:rPr>
        <w:t>«РИА «ТОП68» (</w:t>
      </w:r>
      <w:hyperlink r:id="rId4">
        <w:r>
          <w:rPr>
            <w:rStyle w:val="InternetLink"/>
            <w:sz w:val="28"/>
            <w:szCs w:val="28"/>
            <w:highlight w:val="white"/>
          </w:rPr>
          <w:t>www.top68.ru</w:t>
        </w:r>
      </w:hyperlink>
      <w:r>
        <w:rPr>
          <w:sz w:val="28"/>
          <w:szCs w:val="28"/>
          <w:highlight w:val="white"/>
        </w:rPr>
        <w:t xml:space="preserve">) в информационно-телекоммуникационной сети Интернет.                                                  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10.</w:t>
      </w:r>
      <w:r>
        <w:rPr/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.С.Соколова      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555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8" w:leader="none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1BD866CAC94F12E41C84C721EDC18567E3A4FE94CABC1E845EA06B3y9B0F" TargetMode="External"/><Relationship Id="rId3" Type="http://schemas.openxmlformats.org/officeDocument/2006/relationships/hyperlink" Target="consultantplus://offline/ref=6871BD866CAC94F12E41D6416472861153746344ED4EA597BD1AB15BE499AC95yEB2F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2:00Z</dcterms:created>
  <dc:creator>user</dc:creator>
  <dc:description/>
  <cp:keywords/>
  <dc:language>en-US</dc:language>
  <cp:lastModifiedBy>user</cp:lastModifiedBy>
  <cp:lastPrinted>2025-03-11T08:19:00Z</cp:lastPrinted>
  <dcterms:modified xsi:type="dcterms:W3CDTF">2025-03-19T11:29:00Z</dcterms:modified>
  <cp:revision>15</cp:revision>
  <dc:subject/>
  <dc:title/>
</cp:coreProperties>
</file>