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1 </w:t>
        <w:br/>
        <w:t xml:space="preserve">по выборам депутатов Совета депутатов Гаврио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Зуйкова Александра Александровича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1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Гавриловского муниципального округа Тамбовской области первого созыва по пятимандатному избирательному округу № 1 Зуйкова Александра Александровича, а также представленные им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 1 по выборам депутатов Совета депутатов Гаврило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уйкова Александра Александрович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1, выдвинут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ирательным объеди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риловским местным отделением Всероссийской политической партии «ЕДИНАЯ РОСС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» июля  2023 года в 14 часов 21 мину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Сельские новости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Коновал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Фом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6:00Z</dcterms:created>
  <dc:creator>Макарова</dc:creator>
  <dc:description/>
  <cp:keywords/>
  <dc:language>en-US</dc:language>
  <cp:lastModifiedBy>Пользователь</cp:lastModifiedBy>
  <cp:lastPrinted>2014-06-24T16:16:00Z</cp:lastPrinted>
  <dcterms:modified xsi:type="dcterms:W3CDTF">2023-07-19T12:14:00Z</dcterms:modified>
  <cp:revision>7</cp:revision>
  <dc:subject/>
  <dc:title/>
</cp:coreProperties>
</file>