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>Администрация  г. Моршан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98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3285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</w:t>
            </w:r>
            <w:r>
              <w:rPr>
                <w:b w:val="false"/>
              </w:rPr>
              <w:t xml:space="preserve">г. Моршанск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1                 </w:t>
            </w:r>
          </w:p>
        </w:tc>
      </w:tr>
    </w:tbl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Об утверждении перечня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муниципального недвижимого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имущества, предназначенного для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передачи во владение и (или)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пользование субъектам малого и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среднего предпринимательства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color w:val="000000"/>
        </w:rPr>
        <w:tab/>
        <w:t xml:space="preserve">В соответствии с частью 4.1 статьи 18 Федерального  закона от 24.07.2007 №209-ФЗ «О развитии малого и среднего предпринимательства в Российской Федерации» (с изменениями), Порядком формирования, ведения и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.Моршанска от 16.07.2010 №805 «О реализации отдельных мер имущественной поддержки субъектов малого и среднего предпринимательства и организаций, образующих инфраструктуру поддержек субъектов малого и среднего предпринимательства», статьями 38,39 Устава города Моршанска, Положением «О порядке управления и распоряжения муниципальной собственностью города Моршанска», утвержденного решением Моршанского  городского Совета народных депутатов Тамбовской области от 21.03.2006 № 319 (с изменениями и дополнениями) </w:t>
      </w:r>
      <w:r>
        <w:rPr>
          <w:b/>
          <w:color w:val="000000"/>
        </w:rPr>
        <w:t>администрация г. Моршанска ПОСТАНОВЛЯЕТ:</w:t>
      </w:r>
    </w:p>
    <w:p>
      <w:pPr>
        <w:pStyle w:val="Subtitl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Утвердить перечень муниципального 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ab/>
        <w:t>2.Опубликовать настоящее постановление в газете филиала ОАО «Издательский дом «Мичуринск» «Редакции газеты «Согласие» и разместить на сайте администрации города в сети Интернет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ab/>
        <w:t>3. Контроль, за исполнением настоящего постановления, возложить на отдел по управлению и распоряжению муниципальным имуществом администрации города (Корнеева)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ab/>
        <w:t>4.Признать утратившим силу постановление администрации города от 11.08.2011 №950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» в связи с принятием настоящего постановления.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города                                                                                                   Г.В.Калинин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И.С.Ковригина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4-71-73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КИ 8 27.05.2013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Cs w:val="20"/>
      <w:lang w:val="en-US"/>
    </w:rPr>
  </w:style>
  <w:style w:type="paragraph" w:styleId="Style1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>Имущество</dc:creator>
  <dc:description/>
  <cp:keywords/>
  <dc:language>en-US</dc:language>
  <cp:lastModifiedBy>Admin</cp:lastModifiedBy>
  <cp:lastPrinted>2013-05-31T11:41:00Z</cp:lastPrinted>
  <dcterms:modified xsi:type="dcterms:W3CDTF">2013-06-03T10:42:00Z</dcterms:modified>
  <cp:revision>2</cp:revision>
  <dc:subject/>
  <dc:title/>
</cp:coreProperties>
</file>