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л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Черяпиной Марины Алексее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Черяпиной Марины Алексее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япину Марину Алексеев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, выдвинутым в порядке самовыдвиж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 июля 2023 года в 08 часов 59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2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26T07:08:00Z</dcterms:modified>
  <cp:revision>6</cp:revision>
  <dc:subject/>
  <dc:title/>
</cp:coreProperties>
</file>