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53"/>
        <w:gridCol w:w="3281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3.2014                                                                                                                        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 xml:space="preserve">5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, отказ в выдаче разрешений, продление, приостановление срока действия разрешений, переоформление и аннулирование разрешений, а также выдача дубликатов и копий разрешений на территории городского округа – город Котовск Тамбовской области», утвержденный постановлением администрации города от 13.02.2012 № 334 «Об утверждении административного регламента по предоставлению муниципальной услуги «Выдача разрешений на право организации розничного рынка, отказ в выдаче разрешений, продление, приостановление срока действия разрешений, переоформление и аннулирование разрешений, а также выдача дубликатов и копий разрешений на территории городского округа – город Котовск Тамбовской области»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остановляет: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й на право организации розничного рынка, отказ в выдаче разрешений, продление, приостановление срока действия разрешений, переоформление и аннулирование разрешений, а также выдача дубликатов и копий разрешений на территории городского округа – город Котовск Тамбовской области», утвержденный постановлением администрации города от 13.02.2012 № 334 «Об утверждении административного регламента по предоставлению муниципальной услуги «Выдача разрешений на право организации розничного рынка, отказ в выдаче разрешений, продление, приостановление срока действия разрешений, переоформление и аннулирование разрешений, а также выдача дубликатов и копий разрешений на территории городского округа – город Котовск Тамбов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6"/>
        <w:jc w:val="both"/>
        <w:rPr/>
      </w:pPr>
      <w:r>
        <w:rPr>
          <w:rStyle w:val="Style14"/>
          <w:color w:val="00000A"/>
          <w:sz w:val="28"/>
          <w:szCs w:val="28"/>
        </w:rPr>
        <w:t>в подпункте 1.4.2 абзац 7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Д.Д.Конова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 xml:space="preserve">    А.М.Плахотников</w:t>
      </w:r>
    </w:p>
    <w:sectPr>
      <w:type w:val="nextPage"/>
      <w:pgSz w:w="11906" w:h="16838"/>
      <w:pgMar w:left="1701" w:right="624" w:gutter="0" w:header="0" w:top="1021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е вступил в силу"/>
    <w:qFormat/>
    <w:rPr>
      <w:color w:val="00808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3</dc:creator>
  <dc:description/>
  <cp:keywords/>
  <dc:language>en-US</dc:language>
  <cp:lastModifiedBy>User</cp:lastModifiedBy>
  <cp:lastPrinted>2014-03-04T12:31:00Z</cp:lastPrinted>
  <dcterms:modified xsi:type="dcterms:W3CDTF">2014-03-19T10:37:00Z</dcterms:modified>
  <cp:revision>4</cp:revision>
  <dc:subject/>
  <dc:title>АДМИНИСТРАЦИЯ ГОРОДА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