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но «Информационный бюллетень» от 31.01.2013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1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р.п.Знаменка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риложение, утвержденное постановлением администрации района от 06.10.2010 №726 «Об утверждении районной целевой программы «Патриотическое воспитание граждан Знаменского района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активизации работы по патриотическому воспитанию граждан района, соответствии с Порядком разработки, утверждения и реализации целевых программ Знаменского района, утвержденного постановлением главы района от 29.12.2008 № 608 «Об утверждении Порядка разработки, утверждения и реализации целевых программ Знаменского района», администрация района постановля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, утвержденное постановлением администрации района от 06.10.2010 №726 «Об утверждении районной целевой программы «Патриотическое воспитание граждан Знаменского района на 2011-2013 годы» (далее по тексту приложение к постановлению) следующие изменения и дополн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деле 7: цель 1: совершенствование системы патриотического воспитания жителей района, сохранение и приумножение культурного населения Знаменского района, возрождения традиционных нравственных це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1: совершенствование нормативно-правовой и информационно-методической базы функционирования и развития патриотического воспитания в район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7 подпункта 1.2 цифру «2,0» читать «0,0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графе 7 подпункта 1.8 цифру «5,0» читать «3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7 подпункта 1.15 цифру «0,0» читать «4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7 подпункта 1.16 цифру «0,0» читать «20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7 подпункта 1.17 цифру «0,0» читать «15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12 подпункта 1.15 «отдел культуры, архивного дела, молодежной политики, физкультуры и спорта администрации района» читать «отдел Записи актов гражданского состояния администрации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2: координация деятельности органов местного самоуправления, учреждений и общественных организац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7 подпункта 2.4 цифру «2,0» читать «0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7 подпункта 2.5 цифру «1,0» читать «0,0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3: совершенствование материально-технической базы учреждений, занимающихся вопросами патриотического воспит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7 подпункта 3.1 цифру «30,0» читать «0,0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афе 7 подпункта 3.4 цифру «50,0» читать «0,0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дел 7 приложения к постановлению Перечень мероприятий Программы дополнить пунктом 1.18, изложив его в редакции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чатном средстве массовой информации органов местного самоуправления муниципального образования Знаменский район «Информационный бюллетень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В.А. К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Ю.А.Рогач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7.01.2013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875"/>
        <w:gridCol w:w="804"/>
        <w:gridCol w:w="804"/>
        <w:gridCol w:w="804"/>
        <w:gridCol w:w="1317"/>
        <w:gridCol w:w="1706"/>
        <w:gridCol w:w="850"/>
        <w:gridCol w:w="709"/>
        <w:gridCol w:w="22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евые индикатор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 программы, ответственные за исполн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. Совершенствование системы патриотического воспитания жителей района, сохранение и приумножение культурного населения Знаменского района, возрождения традиционных нравственных ценностей.</w:t>
            </w:r>
          </w:p>
        </w:tc>
      </w:tr>
      <w:tr>
        <w:trPr/>
        <w:tc>
          <w:tcPr>
            <w:tcW w:w="15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Задача: совершенствование нормативно-правовой и информационно-методической базы функционирования и развития патриотического воспитания в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учение памятных сувениров ветеранам, работникам органов местного самоуправления         (в том числе бывших), руководителям учреждений  в связи с юбилейными датами ро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архивного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, физ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Г.В.Серебрякова</w:t>
      </w:r>
    </w:p>
    <w:sectPr>
      <w:type w:val="nextPage"/>
      <w:pgSz w:orient="landscape" w:w="16838" w:h="11906"/>
      <w:pgMar w:left="1134" w:right="11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basedOn w:val="Style14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682" w:before="0" w:after="300"/>
      <w:jc w:val="center"/>
      <w:outlineLvl w:val="0"/>
    </w:pPr>
    <w:rPr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4:00Z</dcterms:created>
  <dc:creator>UserXP</dc:creator>
  <dc:description/>
  <cp:keywords/>
  <dc:language>en-US</dc:language>
  <cp:lastModifiedBy>Светлана</cp:lastModifiedBy>
  <cp:lastPrinted>2013-01-21T11:11:00Z</cp:lastPrinted>
  <dcterms:modified xsi:type="dcterms:W3CDTF">2013-02-07T04:29:00Z</dcterms:modified>
  <cp:revision>18</cp:revision>
  <dc:subject/>
  <dc:title>АДМИНИСТРАЦИЯ ЗНАМЕНСКОГО РАЙОНА</dc:title>
</cp:coreProperties>
</file>