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     </w:t>
      </w:r>
      <w:r>
        <w:rPr/>
        <w:t>к Положению о порядке назначения и</w:t>
      </w:r>
    </w:p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</w:t>
      </w:r>
      <w:r>
        <w:rPr/>
        <w:t>освобождения от должности руководителей</w:t>
      </w:r>
    </w:p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муниципальных унитарных предприятий</w:t>
      </w:r>
    </w:p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Бондарского района</w:t>
      </w:r>
    </w:p>
    <w:p>
      <w:pPr>
        <w:pStyle w:val="3"/>
        <w:ind w:left="0" w:right="0" w:firstLine="709"/>
        <w:jc w:val="both"/>
        <w:rPr/>
      </w:pPr>
      <w:r>
        <w:rPr/>
      </w:r>
    </w:p>
    <w:p>
      <w:pPr>
        <w:pStyle w:val="3"/>
        <w:ind w:left="0" w:right="0" w:hanging="0"/>
        <w:jc w:val="center"/>
        <w:rPr/>
      </w:pPr>
      <w:r>
        <w:rPr/>
      </w:r>
    </w:p>
    <w:p>
      <w:pPr>
        <w:pStyle w:val="3"/>
        <w:ind w:left="0" w:right="0" w:hanging="0"/>
        <w:jc w:val="center"/>
        <w:rPr/>
      </w:pPr>
      <w:r>
        <w:rPr/>
        <w:t>ПРИМЕРНЫЙ ТРУДОВОЙ ДОГОВОР</w:t>
      </w:r>
    </w:p>
    <w:p>
      <w:pPr>
        <w:pStyle w:val="3"/>
        <w:ind w:left="0" w:right="0" w:hanging="0"/>
        <w:jc w:val="center"/>
        <w:rPr/>
      </w:pPr>
      <w:r>
        <w:rPr/>
        <w:t xml:space="preserve">С РУКОВОДИТЕЛЕМ МУНИЦИПАЛЬНОГО </w:t>
      </w:r>
    </w:p>
    <w:p>
      <w:pPr>
        <w:pStyle w:val="3"/>
        <w:ind w:left="0" w:right="0" w:hanging="0"/>
        <w:jc w:val="center"/>
        <w:rPr/>
      </w:pPr>
      <w:r>
        <w:rPr/>
        <w:t>УНИТАРНОГО ПРЕДПРИЯТИЯ</w:t>
      </w:r>
    </w:p>
    <w:p>
      <w:pPr>
        <w:pStyle w:val="3"/>
        <w:ind w:left="0" w:right="0" w:hanging="0"/>
        <w:jc w:val="center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right="0" w:firstLine="709"/>
        <w:jc w:val="both"/>
        <w:rPr/>
      </w:pPr>
      <w:r>
        <w:rPr/>
        <w:t>Администрации Бондарского района Та</w:t>
      </w:r>
      <w:r>
        <w:rPr>
          <w:sz w:val="28"/>
          <w:szCs w:val="28"/>
        </w:rPr>
        <w:t>мбовской области, именуемая в дальнейшем «Работодатель», в лице главы администрации __________________</w:t>
      </w:r>
    </w:p>
    <w:p>
      <w:pPr>
        <w:pStyle w:val="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3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Ф.</w:t>
      </w:r>
      <w:r>
        <w:rPr>
          <w:rStyle w:val="Style7"/>
          <w:sz w:val="24"/>
          <w:szCs w:val="24"/>
        </w:rPr>
        <w:t>И.О.)</w:t>
      </w:r>
      <w:r>
        <w:rPr>
          <w:rStyle w:val="Style7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3"/>
        <w:ind w:left="0" w:right="0" w:hanging="0"/>
        <w:jc w:val="both"/>
        <w:rPr/>
      </w:pPr>
      <w:r>
        <w:rPr>
          <w:rStyle w:val="Style7"/>
          <w:sz w:val="28"/>
          <w:szCs w:val="28"/>
        </w:rPr>
        <w:t>действующего на основании Устава Бондарского района Тамбовской области, с одной стороны и ____________________________________________________,</w:t>
      </w:r>
    </w:p>
    <w:p>
      <w:pPr>
        <w:pStyle w:val="3"/>
        <w:ind w:left="0" w:right="0" w:hanging="0"/>
        <w:jc w:val="both"/>
        <w:rPr/>
      </w:pPr>
      <w:r>
        <w:rPr>
          <w:rStyle w:val="Style7"/>
          <w:sz w:val="28"/>
          <w:szCs w:val="28"/>
        </w:rPr>
        <w:t xml:space="preserve">                                                             </w:t>
      </w:r>
      <w:r>
        <w:rPr>
          <w:rStyle w:val="Style7"/>
          <w:sz w:val="24"/>
          <w:szCs w:val="24"/>
        </w:rPr>
        <w:t xml:space="preserve">(Ф.И.О.)     </w:t>
      </w:r>
      <w:r>
        <w:rPr>
          <w:rStyle w:val="Style7"/>
          <w:sz w:val="28"/>
          <w:szCs w:val="28"/>
        </w:rPr>
        <w:t xml:space="preserve">                                                                  </w:t>
      </w:r>
    </w:p>
    <w:p>
      <w:pPr>
        <w:pStyle w:val="3"/>
        <w:ind w:left="0" w:right="0" w:hanging="0"/>
        <w:jc w:val="both"/>
        <w:rPr/>
      </w:pPr>
      <w:r>
        <w:rPr>
          <w:rStyle w:val="Style7"/>
          <w:sz w:val="28"/>
          <w:szCs w:val="28"/>
        </w:rPr>
        <w:t>именуемый в дальнейшем «Руководитель», с другой стороны заключили настоящий трудовой договор о нижеследующем:</w:t>
      </w:r>
    </w:p>
    <w:p>
      <w:pPr>
        <w:pStyle w:val="3"/>
        <w:ind w:left="0" w:right="0" w:hanging="0"/>
        <w:jc w:val="both"/>
        <w:rPr>
          <w:rStyle w:val="Style7"/>
          <w:sz w:val="28"/>
          <w:szCs w:val="28"/>
        </w:rPr>
      </w:pPr>
      <w:r>
        <w:rPr/>
      </w:r>
    </w:p>
    <w:p>
      <w:pPr>
        <w:pStyle w:val="3"/>
        <w:ind w:left="0" w:right="0" w:firstLine="709"/>
        <w:jc w:val="center"/>
        <w:rPr/>
      </w:pPr>
      <w:r>
        <w:rPr>
          <w:rStyle w:val="Style7"/>
          <w:b/>
          <w:bCs/>
          <w:sz w:val="28"/>
          <w:szCs w:val="28"/>
        </w:rPr>
        <w:t>1. Предмет трудового договора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>Настоящий трудовой договор регулирует отношения между Работодателем и Руководителем, связанные с исполнением последним обязанностей директора муниципального унитарного предприятия «____________» (далее — Предприятие), в пределах, установленных Гражданским кодексом Российской Федерации, Трудовым кодексом Российской Федерации, Уставом Предприятия и настоящим трудовым договором с __________________20______г. на срок полномочий главы администрации _______________________.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 xml:space="preserve">                                                          </w:t>
      </w:r>
      <w:r>
        <w:rPr>
          <w:rStyle w:val="Style7"/>
          <w:sz w:val="24"/>
          <w:szCs w:val="24"/>
        </w:rPr>
        <w:t xml:space="preserve">    </w:t>
      </w:r>
      <w:r>
        <w:rPr>
          <w:rStyle w:val="Style7"/>
          <w:sz w:val="24"/>
          <w:szCs w:val="24"/>
        </w:rPr>
        <w:t>(Ф.И.О.)</w:t>
      </w:r>
    </w:p>
    <w:p>
      <w:pPr>
        <w:pStyle w:val="3"/>
        <w:ind w:left="0" w:right="0" w:firstLine="709"/>
        <w:jc w:val="both"/>
        <w:rPr>
          <w:rStyle w:val="Style7"/>
          <w:sz w:val="24"/>
          <w:szCs w:val="24"/>
        </w:rPr>
      </w:pPr>
      <w:r>
        <w:rPr/>
      </w:r>
    </w:p>
    <w:p>
      <w:pPr>
        <w:pStyle w:val="3"/>
        <w:ind w:left="0" w:right="0" w:firstLine="709"/>
        <w:jc w:val="center"/>
        <w:rPr/>
      </w:pPr>
      <w:r>
        <w:rPr>
          <w:rStyle w:val="Style7"/>
          <w:b/>
          <w:bCs/>
          <w:sz w:val="28"/>
          <w:szCs w:val="28"/>
        </w:rPr>
        <w:t>2. Права и обязанности Руководителя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>2.1. Руководитель является единоличным исполнительным органом Предприятия, действует на основе еди</w:t>
      </w:r>
      <w:r>
        <w:rPr>
          <w:sz w:val="28"/>
          <w:szCs w:val="28"/>
        </w:rPr>
        <w:t>ноначалия и подотчетен Работодателю в пределах, установленных законами, иными нормативными правовыми актами, Уставом Предприятия и настоящим трудовым договором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действует без доверенности от имени Предприятия, представляет его интересы на территории Российской Федерации и за ее пределами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ь для осуществления своих обязанностей и функций по управлению Предприятием: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Предприяти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структуру и штаты Предприяти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ряжается имуществом Предприятия в порядке и пределах, установленных федеральным и областным законодательством, а также муниципальными нормативными правовыми актами;</w:t>
      </w:r>
    </w:p>
    <w:p>
      <w:pPr>
        <w:pStyle w:val="3"/>
        <w:ind w:left="0" w:right="0" w:firstLine="709"/>
        <w:jc w:val="both"/>
        <w:rPr/>
      </w:pPr>
      <w:r>
        <w:rPr>
          <w:sz w:val="28"/>
          <w:szCs w:val="28"/>
        </w:rPr>
        <w:t>4) заключает договоры</w:t>
      </w:r>
      <w:r>
        <w:rPr>
          <w:rStyle w:val="Style7"/>
          <w:sz w:val="28"/>
          <w:szCs w:val="28"/>
        </w:rPr>
        <w:t>, в том числе трудовые;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>5) выдает доверенности, совершает иные юридические действия;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>6) открывает в банках расчетные и другие счета;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>7) в пределах своей компетенции издает приказы, утверждает положения о представительствах и филиалах, а также дает указания, обязательные для работников всех структурных подразделений;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>8) готовит мотивированные предложения об изменении уставного фонда Предприятия;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>9)  организует выполнение решений Работодателя;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>10) самостоятельно решает иные вопросы, связанные с деятельностью Предприятия, отнесенные к его компетенции действующим законодательством, Уставом Предприятия и настоящим трудовым договором, за исключением вопросов, отнесенных законодательством Российской Федерации к ведению иных органов.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>2.4. Руководитель с предварительного уведомления Работодателя назначает на должность и освобождает от должности своих заместителей, а также согласовывает с Работодателем прием на работу главного бухгалтера Предприятия, заключение, изменение и прекращение с ним трудового договора.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>2.5. Руководитель на период своего временного отсутствия (отпуск, болезнь, командировка и иное) по согласованию с Работодателем возлагает исполнение обязанностей на одного из заместителей Руководителя, либо иного работника.</w:t>
      </w:r>
    </w:p>
    <w:p>
      <w:pPr>
        <w:pStyle w:val="3"/>
        <w:ind w:left="0" w:right="0" w:firstLine="709"/>
        <w:jc w:val="both"/>
        <w:rPr/>
      </w:pPr>
      <w:r>
        <w:rPr>
          <w:rStyle w:val="Style7"/>
          <w:sz w:val="28"/>
          <w:szCs w:val="28"/>
        </w:rPr>
        <w:t>2.6. Руководитель самостоятельно определяет график деятельности</w:t>
      </w:r>
      <w:r>
        <w:rPr>
          <w:sz w:val="28"/>
          <w:szCs w:val="28"/>
        </w:rPr>
        <w:t>, предварительно письменно согласовывая с Работодателем сроки своего отпуска и командировок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исполнении своих должностных обязанностей Руководитель должен руководствоваться федеральным и областным законодательством, муниципальными нормативными правовыми актами, Уставом Предприятия и настоящим трудовым договором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осуществляет руководство Предприятием и за период действия настоящего трудового договора обязуется: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совестно и разумно руководить Предприятием, организовывать деятельность Предприятия в соответствии с законодательством Российской Федерации, муниципальными нормативными правовыми актами, Уставом Предприятия и настоящим трудовым договором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Работодателю и в финансовый отдел администрации района отчет Руководителя в порядке, предусмотренном муниципальным нормативным правовым актом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принятие решений, которые могут привести к несостоятельности (банкротству) Предприятия;</w:t>
      </w:r>
    </w:p>
    <w:p>
      <w:pPr>
        <w:pStyle w:val="3"/>
        <w:ind w:left="0" w:right="0" w:firstLine="709"/>
        <w:jc w:val="both"/>
        <w:rPr/>
      </w:pPr>
      <w:r>
        <w:rPr>
          <w:sz w:val="28"/>
          <w:szCs w:val="28"/>
        </w:rPr>
        <w:t>4) обеспечивать сохранность и целевое, эффективное использование имущества, как находящегося в хозяйственном ведении Предприятия, так и переданного Предприятию по другим основаниям, а также эффективное использование по целевому назначению выделенных Предприятию бюджетных средств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содержание в надлежащем состоянии находящегося в хозяйственном ведении Предприятия движимого и недвижимого имущества, своевременно проводить капитальный и текущий ремонты недвижимого имущества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регистрацию права хозяйственного ведения на объекты недвижимого имущества, находящиеся в хозяйственном ведении Предприяти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ть развитие материально-технической базы, увеличение объема работ, услуг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ть соблюдение законодательства Российской Федерации, Тамбовской области, исполнение муниципальных нормативных актов, Устава Предприятия, совершенствование системы управления, а также укрепление договорной дисциплины, финансового положения Предприяти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ходить обучение основам охраны труда; обеспечивать своим работникам безопасные условия труда, соблюдение правил безопасности производства, а также выполнять требования по гражданской обороне в соответствии с законодательством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пределять в соответствии с законодательством Российской Федерации состав и объем сведений, составляющих служебную и коммерческую тайну Предприятия, а также порядок ее защиты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е разглашать сведения, составляющие служебную или коммерческую  тайну, ставшие известными ему в связи с исполнением своих должностных обязанностей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ть своевременную уплату Предприятием в полном объеме всех установленных законодательством Российской Федерации налогов, сборов и обязательных платежей в бюджеты всех уровней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ть своевременную выплату заработной платы, надбавок, пособий и иных выплат работника Предприятия в денежной форме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вершать все сделки с недвижимым имуществом Предприятия, включая сдачу в аренду, продажу, мену, дарение, передачу в залог и временное пользование, внесение в уставной капитал хозяйственного общества или товарищества или иными способами распоряжаться недвижимым имуществом, а также распоряжаться движимым имуществом и совершать иные сделки в соответствии с Положение о порядке управления и распоряжения муниципальной собственностью Бондарского района, утвержденным решением Бондарского районного Совета народных депутатов от 26.05.2006 № 188 «О Положении о порядке управления и распоряжения муниципальной собственностью Бондарского района»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ежемесячно представлять в администрацию района информацию о наличии просроченной кредиторской задолженности Предприятия более трех месяцев с расшифровкой кредиторов, в том числе по заработной плате работникам Предприяти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ть обязательное социальное страхование работников Предприятия (включая себя) в порядке, установленном законодательством Российской Федерации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ть на Предприятии надлежащее ведение, хранение, учет и  выдачу трудовых книжек в порядке, предусмотренном законодательством Российской Федерации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 целях обеспечения пожарной безопасности: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систему пожарной безопасности, направленную на предотвращение воздействия на людей опасных факторов пожара, в том числе их вторичных проявлений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бучение рабочих (служащих) мерам пожарной безопасности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 целях обеспечения антитеррористической защищенности: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антитеррористических мер по предотвращению террористических проявлений в соответствии с действующим законодательством Российской Федерации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бучение (инструктажи) рабочих (служащих) по вопросам противодействия терроризму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ри расторжении настоящего трудового договора осуществлять передачу дел исполняющему обязанности Руководителя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уководитель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Руководителя, а также принимать участие в забастовках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делка, в совершении которой имеется заинтересованность Руководителя, не может совершаться Предприятием без согласия Работодателя. Руководитель обязан выполнять условия и требования, предусмотренные Федеральным законом от 14.11.2002 № 161-ФЗ «О государственных и муниципальных унитарных предприятиях», иными правовыми актами Российской Федерации и Тамбовской области, муниципальными правовыми актами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ставом Предприятия могут быть предусмотрены дополнительные ограничения и процедуры, применяемые при заключении сделок между Предприятием и его Руководителем, работниками или юридическими лицами, в которых указанные лица имеют личный интерес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Работодателя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вправе: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Руководителя исполнения им трудовых обязанностей, соблюдения правил внутреннего трудового распорядка и указаний Работодателя;</w:t>
      </w:r>
    </w:p>
    <w:p>
      <w:pPr>
        <w:pStyle w:val="3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ощрять Руководителя за добросовестный эффективный труд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в установленном законом порядке решения о привлечении к ответственности Руководител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ать иные действия, определенные законодательством Российской Федерации, Тамбовской области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вмешиваться в хозяйственную деятельность Руководителя, за исключением случаев, предусмотренных законодательством Российской Федерации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аттестацию Руководителя в соответствии с требованиями законодательства Российской Федерации и Тамбовской области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ать иные действия, определенные законодательством Российской Федерации, Тамбовской области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лата труда и социальные гарантии Руководителя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выполнение обязанностей, предусмотренных настоящим трудовым договором, из фонда оплаты труда Предприятия Руководителю выплачивается ежемесячный должностной оклад ___________ рублей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работная плата Руководителю выплачивается одновременно с выплатой заработной платы работникам Предприятия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имеет право на ежегодный основной оплачиваемый отпуск — 28 календарных дней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Руководителя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несет ответственность в порядке и на условиях, установленных законодательством Российской Федерации и настоящим трудовым договором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евыполнение либо ненадлежащее выполнение Руководителем своих должностных обязанностей Работодатель вправе применить к нему следующие дисциплинарные взыскания: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исциплинарное взыскание действует в течение года и может быть снято до истечения этого срока по просьбе Руководителя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несет полную материальную ответственность за прямой действительный ущерб, причиненный Предприятию в порядке, предусмотренном действующим законодательством. В случаях, предусмотренных федеральным законом, Руководитель Предприятия возмещает убытки, причиненные его виновными действиями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может быть привлечен помимо материальной ответственности к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 и расторжение трудового договора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рудовой договор может быть изменен по инициативе любой из сторон их обоюдным решением, оформляемым дополнительным соглашением. В   трудовой договор вносятся обязательные изменения в случае издания нормативных правовых актов Российской Федерации, Тамбовской области и Бондарского района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рудовой договор с Руководителем прекращается по истечении срока его действия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три дня до истечения срока действия трудового договора с Руководителем Работодатель уведомляет в письменной форме Руководителя о расторжении с ним трудового договора в связи с истечением срока действия договора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рудовой договор с Руководителем может быть досрочно расторгнут по решению главы администрации по основаниям, предусмотренным статьей 278 Трудового кодекса Российской Федерации. Иными основаниями, предусмотренными пунктом 3 статьи 278 Трудового кодекса Российской Федерации для расторжения трудового договора, при наличии вины Руководителя, являются: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утвержденной программы деятельности Предприятия и показателей экономической эффективности деятельности Предприяти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еспечение проведения в установленном порядке обязательных аудиторских проверок Предприяти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ущение Руководителем более чем на три месяца задержки выплаты работникам заработной платы, а также в случае образования задолженности Предприятия по уплате установленных законодательством налогов, сборов и обязательных платежей в бюджеты всех уровней более чем за три месяца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ажа недвижимого имущества Предприятия, передача его в аренду, передача в залог, внесение в качестве вклада в уставной (складочный) капитал хозяйственных обществ и товариществ; распоряжение этим имуществом иным способом, предусмотренным законодательством, без согласия Работодател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выполнение решений Работодател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еспечение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обеспечение регистрации права хозяйственного ведения на объекты недвижимого имущества, находящиеся в хозяйственном ведении Предприятия;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предоставление в администрацию района отчета Руководителя, информации о наличии просроченной кредиторской задолженности Предприятия в порядке и сроки, установленные муниципальными правовыми актами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уководитель имеет право досрочно расторгнуть трудовой договор (по собственному желанию), предупредив об этом Работодателя в письменной форме не позднее чем за две недели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и прекращении трудового договора с Руководителем выплата всех сумм, причитающихся работнику, производится в день увольнения. Если Руководитель в день увольнения не работал, то соответствующие суммы должны быть выплачены не позднее следующего дня после предъявления требования о расчете.</w:t>
      </w:r>
    </w:p>
    <w:p>
      <w:pPr>
        <w:pStyle w:val="3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ные условия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 отношениям сторон по настоящему трудовому договору применяются положения Устава Предприятия, нормы трудового законодательства Российской Федерации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писи в трудовую книжку о назначении на должность и об освобождении от должности Руководителя на основании соответствующих распоряжений администрации района, а также хранение трудовой книжки осуществляет управляющий делами администрации Бондарского района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поры и разногласия по настоящему трудовому договору разрешаются по соглашению сторон, а при невозможности достижения согласия — в соответствии с действующим законодательством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части, не предусмотренной настоящим трудовым договором, стороны руководствуются законодательством Российской Федерации, Тамбовской области и Уставом Предприятия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Трудовой договор составлен в трех экземплярах, имеющих одинаковую юридическую силу (один экземпляр трудового договора храниться у управляющего делами администрации Бондарского района, второй — у Руководителя, третий — в бухгалтерии Предприятия).</w:t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0" w:firstLine="709"/>
        <w:jc w:val="center"/>
        <w:rPr/>
      </w:pPr>
      <w:r>
        <w:rPr/>
        <w:t>8. Адреса сторон и иные сведения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1032" w:leader="none"/>
      </w:tabs>
      <w:suppressAutoHyphens w:val="false"/>
      <w:spacing w:before="5" w:after="0"/>
      <w:ind w:left="6" w:right="0" w:hanging="6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7"/>
    <w:qFormat/>
    <w:rPr>
      <w:szCs w:val="21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suppressAutoHyphens w:val="fals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  <w:suppressAutoHyphens w:val="false"/>
    </w:pPr>
    <w:rPr>
      <w:rFonts w:cs="Mangal"/>
      <w:sz w:val="24"/>
    </w:rPr>
  </w:style>
  <w:style w:type="paragraph" w:styleId="2">
    <w:name w:val="Основной текст 2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false"/>
      <w:ind w:left="0" w:right="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8">
    <w:name w:val="Заголовок таблицы"/>
    <w:basedOn w:val="Style17"/>
    <w:qFormat/>
    <w:pPr>
      <w:suppressAutoHyphens w:val="false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4:00Z</dcterms:created>
  <dc:creator>ГАС "Выборы"</dc:creator>
  <dc:description/>
  <dc:language>en-US</dc:language>
  <cp:lastModifiedBy/>
  <cp:lastPrinted>2013-09-03T14:15:00Z</cp:lastPrinted>
  <dcterms:modified xsi:type="dcterms:W3CDTF">2013-09-03T10:17:24Z</dcterms:modified>
  <cp:revision>186</cp:revision>
  <dc:subject/>
  <dc:title>Администрация Бондарского района</dc:title>
</cp:coreProperties>
</file>