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ВЕТ ДЕПУТАТОВ ГАВРИЛОВСКОГО МУНИЦИПАЛЬНОГО ОКРУГА</w:t>
      </w:r>
    </w:p>
    <w:p>
      <w:pPr>
        <w:pStyle w:val="Normal"/>
        <w:spacing w:lineRule="atLeast" w:line="240"/>
        <w:jc w:val="center"/>
        <w:rPr>
          <w:rFonts w:ascii="PT Astra Serif" w:hAnsi="PT Astra Serif" w:eastAsia="PT Astra Serif" w:cs="PT Astra Serif"/>
          <w:bCs/>
          <w:sz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lang w:eastAsia="ru-RU"/>
        </w:rPr>
        <w:t xml:space="preserve">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lang w:eastAsia="ru-RU"/>
        </w:rPr>
        <w:t>ТАМБОВСКАЯ ОБЛАСТЬ</w:t>
      </w:r>
    </w:p>
    <w:p>
      <w:pPr>
        <w:pStyle w:val="Normal"/>
        <w:spacing w:lineRule="atLeast" w:line="240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PT Astra Serif" w:ascii="PT Astra Serif" w:hAnsi="PT Astra Serif"/>
          <w:sz w:val="28"/>
        </w:rPr>
        <w:t>Первый созыв – восьмое заседани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13 декабря 2023 года                                                                                   №9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Гавриловка 2-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Устав Гавриловского муниципального округа Тамбовской области, принятый решением Совета депутатов Гавриловского муниципального округа Тамбовской области от 26.10.2023 №47 «О принятии Устава Гавриловского муниципального округа Тамбовской област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овет депутатов Гавриловского муниципального округа Тамбовской области р е ш и л: 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</w:t>
      </w:r>
      <w:r>
        <w:rPr>
          <w:sz w:val="28"/>
          <w:szCs w:val="28"/>
        </w:rPr>
        <w:t xml:space="preserve"> изменения и дополнения в Устав Гавриловского муниципального округа Тамбовской области, принятый решением Совета депутатов Гавриловского муниципального округа Тамбовской области от 26.10.2023 №47, согласно приложению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Главе Гавриловского муниципального округа В.П.Трутневу направить данное решение на государственную регистрацию в Управление Министерства юстиции Российской Федерации по Тамбовской области в установленном действующим законодательством порядке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3.Опубликовать настоящее решение в газете «Сельские новости»,  на </w:t>
      </w:r>
      <w:r>
        <w:rPr>
          <w:rFonts w:cs="PT Astra Serif" w:ascii="PT Astra Serif" w:hAnsi="PT Astra Serif"/>
          <w:sz w:val="28"/>
          <w:szCs w:val="28"/>
          <w:lang w:eastAsia="ru-RU"/>
        </w:rPr>
        <w:t>сайте сетевого издания «РИА «ТОП68»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top68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) и на официальном сайте после государственной регистрации Устав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Настоящее решение вступает в силу на следующий день после   официального опубликования 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авриловского муниципального округа Тамб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.П.Трутн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 Гавриловского муниципального округа Тамбовской обла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.И.Родион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вета депутатов                                                     Гавриловского муниципального округа 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13.12.2023  №</w:t>
      </w:r>
      <w:r>
        <w:rPr>
          <w:rFonts w:cs="PT Astra Serif" w:ascii="PT Astra Serif" w:hAnsi="PT Astra Serif"/>
          <w:sz w:val="28"/>
          <w:szCs w:val="28"/>
          <w:lang w:val="en-US"/>
        </w:rPr>
        <w:t>9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Устав Гавриловского муниципального округа Тамб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Пункт 38 статьи 6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авриловском муниципальном округе;»;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Пункт 10 части 1 статьи 8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)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Гавриловского муниципального округа официальной информации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Статью 3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татья 33. Финансовое управление администрации Гавриловского муниципального округа Тамбовской област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Финансовое управление администрации Гавриловского муниципального округа Тамбовской области – орган администрации округа, наделенный настоящим Уставом функциями по формированию и исполнению бюджета Гаврил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Финансовое управление администрации Гавриловского муниципального округа  Тамбовской области обладает  правами юридического лица, действует на основании настоящего Устава и Положения о финансовом управлении администрации Гавриловского муниципального округа Тамбовской области, утверждаемого Советом депутатов, имеет гербовую печать со своим полным наименованием – финансовое управление администрации Гавриловского муниципального округа Тамб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чальник финансового управления администрации Гавриловского муниципального округа Тамбовской области  назначается на должность и освобождается от должности главой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финансового управления администрации Гавриловского муниципального округа Тамбовской области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проверки соответствия кандидатов на замещение должности руководителя финансового управления администрации Гавриловского муниципального округа Тамбовской области, квалификационным требованиям осуществляется с участием министерства финансов Тамбовской области. Порядок участия министерства финансов Тамбовской области в проведении указанной проверки устанавливается законом Тамб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Финансовое управление администрации Гавриловского муниципального округа Тамбовской области осуществляет свою деятельность в соответствии с законодательством Российской Федерации, Тамбовской области, настоящим Уставом, Положением о финансовом управлении администрации Гавриловского муниципального округа Тамбовской области, решениями Совета депутатов, нормативными правовыми актами администрации округ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Финансовое обеспечение деятельности финансового управления администрации Гавриловского муниципального округа Тамбовской области осуществляется за счет собственных доходов бюджета муниципального округа.»;</w:t>
      </w:r>
    </w:p>
    <w:p>
      <w:pPr>
        <w:pStyle w:val="Normal"/>
        <w:tabs>
          <w:tab w:val="clear" w:pos="708"/>
          <w:tab w:val="left" w:pos="52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В статье 41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)часть 6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«6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фициальным опубликованием Устава, муниципального правового акта о внесении изменений и дополнений в Устав считается первая публикация его полного текста в газете «Сельские новости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чатном средстве массовой информации органов местного самоуправления муниципального образования Гавриловский район «Информационный бюллетень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размещения муниципальных правовых актов и соглашений органами местного самоуправления используется официальный сайт.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часть 8 признать утратившей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620" w:leader="none"/>
        <w:tab w:val="left" w:pos="774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0" w:firstLine="851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60" w:before="32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V1v1msonormal">
    <w:name w:val="v1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4:00Z</dcterms:created>
  <dc:creator>Юрист</dc:creator>
  <dc:description/>
  <cp:keywords/>
  <dc:language>en-US</dc:language>
  <cp:lastModifiedBy>Raisovet</cp:lastModifiedBy>
  <cp:lastPrinted>2023-12-15T09:03:00Z</cp:lastPrinted>
  <dcterms:modified xsi:type="dcterms:W3CDTF">2023-12-21T07:14:00Z</dcterms:modified>
  <cp:revision>149</cp:revision>
  <dc:subject/>
  <dc:title>                                                                                        Приложение 1</dc:title>
</cp:coreProperties>
</file>