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bidi w:val="0"/>
        <w:jc w:val="left"/>
        <w:rPr>
          <w:rStyle w:val="Style13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Style w:val="Style13"/>
          <w:rFonts w:cs="Times New Roman"/>
          <w:sz w:val="28"/>
          <w:szCs w:val="28"/>
        </w:rPr>
        <w:t>ПРИЛОЖЕНИЕ №7</w:t>
      </w:r>
    </w:p>
    <w:p>
      <w:pPr>
        <w:pStyle w:val="ConsPlusNormal"/>
        <w:widowControl/>
        <w:bidi w:val="0"/>
        <w:ind w:left="4395" w:right="0" w:hanging="0"/>
        <w:jc w:val="both"/>
        <w:rPr/>
      </w:pPr>
      <w:r>
        <w:rPr>
          <w:rStyle w:val="Style13"/>
          <w:rFonts w:cs="Times New Roman" w:ascii="Times New Roman" w:hAnsi="Times New Roman"/>
          <w:sz w:val="28"/>
          <w:szCs w:val="28"/>
        </w:rPr>
        <w:t>к муниципальной программе Моршанского района «Обеспечение безопасности населения Моршанского района и противодействие преступности» на 2015-2020 годы</w:t>
      </w:r>
    </w:p>
    <w:p>
      <w:pPr>
        <w:pStyle w:val="Heading1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3"/>
          <w:rFonts w:cs="Times New Roman"/>
          <w:b/>
          <w:bCs/>
          <w:color w:val="000000"/>
          <w:sz w:val="28"/>
          <w:szCs w:val="28"/>
        </w:rPr>
        <w:t>ПОДПРОГРАММА</w:t>
      </w:r>
    </w:p>
    <w:p>
      <w:pPr>
        <w:pStyle w:val="Heading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дготовка граждан к военной службе в Моршанском районе»</w:t>
      </w:r>
    </w:p>
    <w:p>
      <w:pPr>
        <w:pStyle w:val="Heading"/>
        <w:bidi w:val="0"/>
        <w:spacing w:lineRule="atLeast" w:line="100"/>
        <w:jc w:val="center"/>
        <w:rPr>
          <w:rStyle w:val="2"/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5-2020 годы</w:t>
      </w:r>
    </w:p>
    <w:p>
      <w:pPr>
        <w:pStyle w:val="23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cs="Times New Roman"/>
          <w:b w:val="false"/>
          <w:bCs w:val="false"/>
          <w:color w:val="000000"/>
          <w:sz w:val="28"/>
          <w:szCs w:val="28"/>
        </w:rPr>
        <w:t>(далее-подпрограмм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спорт подпрограммы</w:t>
      </w:r>
    </w:p>
    <w:p>
      <w:pPr>
        <w:pStyle w:val="TextBody"/>
        <w:rPr/>
      </w:pPr>
      <w:r>
        <w:rPr/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621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Моршанского района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 образования администрации Морш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, массового спорта и архивной работы администрации Моршан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Моршанского района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гарантированного комплектования Вооруженных Сил Российской Федерации физически, морально и психологически подготовленными призывниками, обладающими положительной мотивацией к прохождению военной службы, получившими подготовку по основам военной службы и военно-учетным специальностям;</w:t>
            </w:r>
          </w:p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остояния здоровья допризывной молодежи;</w:t>
            </w:r>
          </w:p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физической подготовленности допризывной молодежи;</w:t>
            </w:r>
          </w:p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военно-патриотического воспитания граждан и повышение мотивации к военной службе;</w:t>
            </w:r>
          </w:p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лучения гражданами мужского пола начальных знаний в области обороны и их обучения по основам военной службы;</w:t>
            </w:r>
          </w:p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совершенствование учебно-материальной базы для подготовки граждан к военной службе;</w:t>
            </w:r>
          </w:p>
          <w:p>
            <w:pPr>
              <w:pStyle w:val="Style27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 граждан, состоящих на воинском учете и пребывающих в запасе, призывников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индикаторы и показатели подпрограммы, их значения на последний год реализации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граждан допризывного возраста, имеющих спортивные разряды - 6,1%;</w:t>
            </w:r>
          </w:p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граждан допризывного возраста, обладающих положительной мотивацией к прохождению военной службы - 70%;</w:t>
            </w:r>
          </w:p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оля учащихся 10 классов общеобразовательных учреждений, прошедших программу учебных сборов в полном объеме - 100%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дпрограмма реализуется в течение 2015 - 2020 годов в два этапа:</w:t>
            </w:r>
          </w:p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рвый - 2015 - 2017 годы;</w:t>
            </w:r>
          </w:p>
          <w:p>
            <w:pPr>
              <w:pStyle w:val="Style2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торой - 2018 - 2020 годы.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одпрограмма финансируется за счёт средств федерального, областного и районного бюджетов. Общий объём финансирования составляет — 46</w:t>
            </w:r>
            <w:r>
              <w:rPr>
                <w:rFonts w:cs="Times New Roman"/>
                <w:color w:val="000000"/>
                <w:sz w:val="28"/>
                <w:szCs w:val="28"/>
                <w:shd w:fill="auto" w:val="clear"/>
              </w:rPr>
              <w:t xml:space="preserve">20,0 </w:t>
            </w:r>
            <w:r>
              <w:rPr>
                <w:rFonts w:cs="Times New Roman"/>
                <w:color w:val="000000"/>
                <w:sz w:val="28"/>
                <w:szCs w:val="28"/>
                <w:shd w:fill="FFFFFF" w:val="clear"/>
              </w:rPr>
              <w:t xml:space="preserve">тыс. рублей, в том числе: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 счет средств федерального бюджета 4269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 том числе по годам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2015 год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432,4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2016 год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450,4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2017 год —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386,2</w:t>
            </w: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8 год — 0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9 год — 0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0 год — 0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 счет средств областного бюджета 51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в том числе по годам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5 год — 17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6 год — 17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7 год — 17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8 год — 0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9 год — 0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20 год — 0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за счет средств районного бюджета 300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5 год — 50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6 год — 50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7 год — 50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8 год — 50,0 тыс. рублей;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2019 год — 50,0 тыс. рублей;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020 год — 50,0 тыс. рублей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bookmarkStart w:id="0" w:name="sub_110100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ая характеристика сферы реализации под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" w:name="sub_110100"/>
      <w:bookmarkEnd w:id="1"/>
      <w:r>
        <w:rPr>
          <w:sz w:val="28"/>
          <w:szCs w:val="28"/>
        </w:rPr>
        <w:t>Существовавшая до 2010 года в Российской Федерации система допризывной подготовки молодежи во многом повторяла прежнюю, рассчитанную на двухгодичный срок службы по призыву и принципиально иные качественные и количественные параметры и структуру военной организации государства. Переход с 2008 года на одногодичный срок военной службы по призыву повлек значительное повышение требований к качеству подготовки молодежи к военной служб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раждан к военной службе предусматрива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ачальных знаний в области оборон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по основам военной службы в образовательном учреждении среднего (полного) общего образова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енно-патриотическое воспита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свидетельствование;</w:t>
      </w:r>
    </w:p>
    <w:p>
      <w:pPr>
        <w:pStyle w:val="Style27"/>
        <w:bidi w:val="0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;</w:t>
      </w:r>
    </w:p>
    <w:p>
      <w:pPr>
        <w:pStyle w:val="Style27"/>
        <w:bidi w:val="0"/>
        <w:snapToGrid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первичного воинского учета граждан, состоящих на воинском учете и пребывающих в запасе, призывник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определяющим способность гражданина проходить военную службу, является состояние его здоровья и физического развит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болеваемости подростков от 15 до 17 лет имеет тенденцию к снижению. В структуре общей заболеваемости подростков (15 - 17 лет) преобладающими  являются заболевания органов дыхания, костно-мышечной системы и пищевар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статистики только 20% школьников являются абсолютно здоровыми, 20% имеют хронические заболевания. Значительное количество подростков имеют два и более хронических заболе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подготовки граждан к военной службе с целью раннего выявления заболеваний, отклонений в психическом развитии, а также изучения заболеваемости и состояния физического развития проводятся профилактические осмотры и лечебно-оздоровительные мероприятия с юношами 15 - 16 летнего возрас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дицинского освидетельствования при призыве граждан на военную службу (далее - призыв) показатель годности к военной службе (процент признанных годными к военной службе и годными с незначительными ограничениями) начиная с 2007 года постоянно снижался и только в последние 3 года стабилизировал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заболеваний, по которым граждане были освобождены от призыва, на первом месте находятся болезни костно-мышечной системы - 27,8% , на втором - болезни системы кровообращения - 10,9% , на третьем месте - болезни органов пищеварения - 10,5% 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предполагается снизить количество граждан, не соответствующих по состоянию здоровья и уровню физического развития требованиям военной службы и увеличить показатель годности к военной службе граждан, прибывших на призывные комисс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создана система работы по здоровьесбережению обучающих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программы «Школа- территория здоровья»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БОУ Алгасовская СОШ, МБОУ Сокольниковская СОШ установлены диагностические медицинские комплексы КМД-03 "Здоровый ребёнок", позволяющие в динамике осуществлять ведение индивидуального паспорта здоровья, учёт индивидуальных особенностей ребёнка при организации питания. ежегодно проводится мониторинг состояния здоровья обучающихс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0% юношей, обучающихся 10 - 11 классов,  занимаются  спортом в кружках и секциях. 24 % юношей  имеют высокий уровень физической подготовленности, 61%-средн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азвития основных физических качеств и способностей, укрепления здоровья, расширения функциональных возможностей организма, приобретения навыков в спортивно-оздоровительной деятельности во всех общеобразовательных школах введен третий дополнительный урок физической культур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ополняется учебно-материальная база по физической культуре и спорту в образовательных учреждениях район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о основам военной службы для граждан мужского пола проводится в образовательных учреждениях в соответствии с федеральными государственными образовательными стандартами. С 2009 года в региональный комплексный учебный план общеобразовательных учреждений в 10 классе введен учебный предмет "Основы военной службы"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реализации практической части учебного предмета "Основы безопасности жизнедеятельности" ежегодно проходят пятидневные учебные сборы, которые являются одним из важнейших элементов адаптации допризывников к службе в Вооруженных Силах Российской Федерации. В соответствии с требованиями совместного приказа Министра обороны и Министра образования и науки Российской Федерации от 24.02.2010 N 96/134 учебные сборы проводятся на базе МБОУ Большекуликовская СОШ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йоне сложилась система организации военно-патриотического воспитания, которая представлена кружками и секциями военно-патриотической направленности,  музеями, музейными комнатами, на базе которых организована деятельность школьных поисковых объединений, патриотических клуб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составляющими системы военно-патриотического воспитания  являются организация воспитательной работы в образовательных учреждениях и реализация дополнительных образовательных программ. Во всех образовательных учреждениях проводятся мероприятия, направленные на формирование личности патриота и гражданина (акции, вахты памяти, военно-спортивные игры, смотры строя и песни, интеллектуальные и творческие конкурсы и прочее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иболее показательных индикаторов эффективности деятельности по военно-патриотическому воспитанию является проявление мировоззренческих установок старшеклассниками на готовность к защите Отечества. По данным социологического опроса 2012 года у 70 % школьников сформировано чувство патриотизма и положительное отношение к службе в Вооруженных Сил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смотря на значительное повышение качества подготовки граждан к военной службе, из-за её недостаточного федерального методического сопровождения сложившаяся система не до конца отвечает современным требованиям, необходимым для обеспечения безопасности и обороноспособности государства, и требует модерниз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rFonts w:cs="Times New Roman"/>
          <w:b w:val="false"/>
          <w:bCs w:val="false"/>
          <w:sz w:val="28"/>
          <w:szCs w:val="28"/>
          <w:shd w:fill="auto" w:val="clear"/>
        </w:rPr>
        <w:t xml:space="preserve">2. Приоритеты  в сфере </w:t>
      </w:r>
      <w:r>
        <w:rPr>
          <w:rStyle w:val="2"/>
          <w:rFonts w:cs="Times New Roman"/>
          <w:b w:val="false"/>
          <w:bCs w:val="false"/>
          <w:color w:val="000000"/>
          <w:sz w:val="28"/>
          <w:szCs w:val="28"/>
          <w:shd w:fill="auto" w:val="clear"/>
        </w:rPr>
        <w:t>реализации муниципальной подпрограммы, цели, задачи, сроки реализации муниципальной подпрограммы.</w:t>
      </w:r>
      <w:bookmarkStart w:id="2" w:name="sub_110200"/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Приоритеты региональной государственной политики в сфере подготовки граждан к военной службе на период до 2020 года сформированы с учетом цели и задач, поставленных в следующих стратегических документах федерального уровня:</w:t>
      </w:r>
    </w:p>
    <w:p>
      <w:pPr>
        <w:pStyle w:val="Normal"/>
        <w:ind w:left="0" w:right="0" w:firstLine="720"/>
        <w:jc w:val="both"/>
        <w:rPr/>
      </w:pPr>
      <w:hyperlink r:id="rId2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color w:val="000000"/>
          <w:sz w:val="28"/>
          <w:szCs w:val="28"/>
          <w:u w:val="none"/>
        </w:rPr>
        <w:t>от 28.03.1998 N 53-ФЗ "О воинской обязанности и военной службе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нцепция</w:t>
        </w:r>
      </w:hyperlink>
      <w:r>
        <w:rPr>
          <w:color w:val="000000"/>
          <w:sz w:val="28"/>
          <w:szCs w:val="28"/>
          <w:u w:val="none"/>
        </w:rPr>
        <w:t xml:space="preserve"> Федеральной системы подготовки граждан Российской Федерации к военной службе на период до 2020 года (утверждена </w:t>
      </w:r>
      <w:hyperlink r:id="rId4">
        <w:r>
          <w:rPr>
            <w:rStyle w:val="InternetLink"/>
            <w:sz w:val="28"/>
            <w:szCs w:val="28"/>
          </w:rPr>
          <w:t>распоряжением</w:t>
        </w:r>
      </w:hyperlink>
      <w:r>
        <w:rPr>
          <w:color w:val="000000"/>
          <w:sz w:val="28"/>
          <w:szCs w:val="28"/>
          <w:u w:val="none"/>
        </w:rPr>
        <w:t xml:space="preserve"> Правительства Российской Федерации от 3 февраля 2010 г. N 134-р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гарантированного комплектования Вооруженных Сил Российской Федерации физически, морально и психологически подготовленными призывниками, обладающими положительной мотивацией к прохождению военной службы, получившими подготовку по основам военной служ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- 2020 годы и предполагает решение следующих задач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 допризывной молодёж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допризывной молодёж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оенно-патриотического воспитания граждан и повышение мотивации к военной служб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лучения гражданами мужского пола начальных знаний в области обороны и их обучения по основам военной служб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вершенствование учебно-материальной базы для подготовки граждан к военной служб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усматривается осуществить в 2 этапа: первый - 2014 - 2016 годы, второй - 2017 - 2020 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как организационная основа политики в области подготовки граждан по основам военной службы представляет собой комплекс взаимоувязанных по ресурсам и срокам мероприятий, охватывающих изменения в структуре, содержании и технологиях, подготовки обучающихся по основам военной службы, системе управления, организационно-правовых формах субъектов допризывной подготовки и финансово-экономических механизмах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направлены на все субъекты системы допризывной подготовки молодежи. Это позволит проводить единую государственную политику в области подготовки граждан по основам военной служб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дпрограмма будет являться организационной основой реализации региональной политики в подготовке граждан к службе в Вооруженных Силах Российской Федерации.</w:t>
      </w:r>
    </w:p>
    <w:p>
      <w:pPr>
        <w:pStyle w:val="Heading1"/>
        <w:jc w:val="center"/>
        <w:rPr>
          <w:sz w:val="28"/>
          <w:szCs w:val="28"/>
        </w:rPr>
      </w:pPr>
      <w:bookmarkStart w:id="3" w:name="sub_110300"/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Показатели (индикаторы) достижения целей и решения задач, основные ожидаемые конечные результаты под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4" w:name="sub_110300"/>
      <w:bookmarkEnd w:id="4"/>
      <w:r>
        <w:rPr>
          <w:sz w:val="28"/>
          <w:szCs w:val="28"/>
        </w:rPr>
        <w:t>Оценка достижения цели подпрограммы по годам ее реализации осуществляется посредством определения степени и полноты решения поставленных задач, а также с использованием целевых индикаторов и показате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показателями подпрограммы я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, подлежащих призыву на военную службу, соответствующих по состоянию здоровья требованиям военной служб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 допризывного возраста, имеющих спортивные разряд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граждан допризывного возраста, обладающих положительной мотивацией к прохождению военной служб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10 классов общеобразовательных учреждений, прошедших программу учебных сборов в полном объеме;</w:t>
      </w:r>
    </w:p>
    <w:p>
      <w:pPr>
        <w:pStyle w:val="Normal"/>
        <w:shd w:fill="FFFFFF" w:val="clear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Целевые индикаторы, отражающие степень выполнения каждого мероприятия, приведены</w:t>
      </w:r>
      <w:r>
        <w:rPr>
          <w:color w:val="000000"/>
          <w:sz w:val="28"/>
          <w:szCs w:val="28"/>
          <w:u w:val="none"/>
        </w:rPr>
        <w:t xml:space="preserve"> в приложении №1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color w:val="000000"/>
          <w:sz w:val="28"/>
          <w:szCs w:val="28"/>
          <w:u w:val="none"/>
        </w:rPr>
        <w:t xml:space="preserve">к  Программе. </w:t>
      </w:r>
    </w:p>
    <w:p>
      <w:pPr>
        <w:pStyle w:val="Heading1"/>
        <w:jc w:val="center"/>
        <w:rPr>
          <w:sz w:val="28"/>
          <w:szCs w:val="28"/>
        </w:rPr>
      </w:pPr>
      <w:bookmarkStart w:id="5" w:name="sub_110400"/>
      <w:bookmarkEnd w:id="5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Обобщенная характеристика мероприятий под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6" w:name="sub_110400"/>
      <w:bookmarkEnd w:id="6"/>
      <w:r>
        <w:rPr>
          <w:sz w:val="28"/>
          <w:szCs w:val="28"/>
        </w:rPr>
        <w:t>Подпрограмма включает в себя следующие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улучшение состояния здоровья допризывной молодёж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повышение уровня физической подготовленности допризывной молодёж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вершенствование системы военно-патриотического воспита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совершенствование системы получения гражданами мужского пола начальных знаний в области обороны и их обучения по основам военной службы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роприятия, направленные на формирование и совершенствование учебно-материальной базы для подготовки граждан к военной службе.</w:t>
      </w:r>
    </w:p>
    <w:p>
      <w:pPr>
        <w:pStyle w:val="Heading1"/>
        <w:jc w:val="center"/>
        <w:rPr>
          <w:rFonts w:cs="Times New Roman"/>
          <w:color w:val="000000"/>
          <w:sz w:val="28"/>
          <w:szCs w:val="28"/>
        </w:rPr>
      </w:pPr>
      <w:bookmarkStart w:id="7" w:name="sub_110500"/>
      <w:bookmarkEnd w:id="7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Обоснование объема финансовых ресурсов, необходимых для реализации подпрограммы.</w:t>
      </w:r>
    </w:p>
    <w:p>
      <w:pPr>
        <w:pStyle w:val="Style24"/>
        <w:snapToGrid w:val="false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/>
          <w:color w:val="000000"/>
          <w:sz w:val="28"/>
          <w:szCs w:val="28"/>
        </w:rPr>
        <w:tab/>
        <w:t>Подпрограмма финансируется за счёт средств федерального, областного и районного бюджетов. Общий объём финансирования составляет — 46</w:t>
      </w:r>
      <w:r>
        <w:rPr>
          <w:rFonts w:cs="Times New Roman"/>
          <w:color w:val="000000"/>
          <w:sz w:val="28"/>
          <w:szCs w:val="28"/>
          <w:shd w:fill="auto" w:val="clear"/>
        </w:rPr>
        <w:t xml:space="preserve">20,0 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тыс. рублей, в том числе: </w:t>
      </w:r>
      <w:r>
        <w:rPr>
          <w:rFonts w:cs="Times New Roman"/>
          <w:sz w:val="28"/>
          <w:szCs w:val="28"/>
          <w:shd w:fill="auto" w:val="clear"/>
        </w:rPr>
        <w:t>за счет средств федерального бюджета 4269,0 тыс. рублей, в том числе по года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5 год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1432,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6 год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1450,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17 год 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1386,2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од — 0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од — 0;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0 год — 0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за счет средств областного бюджета 51,0 тыс. рублей, в том числе по года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5 год — 17,0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6 год — 17,0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од — 17,0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од — 0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од — 0;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20 год — 0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счет средств районного бюджета 300,0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5 год — 50,0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6 год — 50,0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7 год — 50,0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8 год — 50,0 тыс. рублей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019 год — 50,0 тыс. рублей;</w:t>
      </w:r>
    </w:p>
    <w:p>
      <w:pPr>
        <w:pStyle w:val="ConsPlusNormal"/>
        <w:widowControl/>
        <w:bidi w:val="0"/>
        <w:snapToGrid w:val="false"/>
        <w:ind w:left="0" w:right="0" w:hanging="0"/>
        <w:jc w:val="both"/>
        <w:rPr>
          <w:sz w:val="28"/>
          <w:szCs w:val="28"/>
        </w:rPr>
      </w:pPr>
      <w:bookmarkStart w:id="8" w:name="sub_110500"/>
      <w:bookmarkEnd w:id="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020 год — 50,0 тыс.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подпрограммы ежегодно уточняются при формировании бюджета на очередной финансовый год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9" w:name="sub_110600"/>
      <w:bookmarkEnd w:id="9"/>
      <w:r>
        <w:rPr>
          <w:rFonts w:cs="Times New Roman"/>
          <w:b w:val="false"/>
          <w:bCs w:val="false"/>
          <w:sz w:val="28"/>
          <w:szCs w:val="28"/>
        </w:rPr>
        <w:t>6. Механизм реализации подпрограмм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10" w:name="sub_110600"/>
      <w:bookmarkEnd w:id="10"/>
      <w:r>
        <w:rPr>
          <w:sz w:val="28"/>
          <w:szCs w:val="28"/>
        </w:rPr>
        <w:t>Механизм реализации подпрограммы базируется на принципах партнерства федеральных органов исполнительной власти, органов исполнительной власти области, органов местного самоуправления и организаций, а также четкого разграничения полномочий и ответственности всех исполнителей подпрограммы в рамках согласованных обязательств и полномоч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соисполнители подпрограммы - ответственные за выполнение мероприят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еализацию мероприятий подпрограммы, обеспечивают целевое и эффективное использование выделяемых на реализацию средст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ут ответственность за своевременную и качественную реализацию мероприятий подпрограм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в пределах своей компетенции нормативные правовые акты, необходимые для реализации подпрограм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ят анализ, формируют предложения по рациональному использованию финансовых ресурсов подпрограмм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информацию о ходе выполнения мероприятий подпрограммы ответственному исполнителю подпрограммы и обобщенный доклад (годовой) на заседании областной межведомственной комиссии по обеспечению безопасности дорожного движ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товят в установленном порядке предложения по уточнению перечня мероприятий подпрограммы на очередной финансовый год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очняют механизм реализации подпрограммы и затраты по ее мероприятиям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в установленном порядке осуществляет текущую работу по координации деятельности соисполнителей подпрограммы, несет ответственность за подготовку и реализацию подпрограммы в целом, внесение в нее изменений, ведение полугодовой, годовой и итоговой отчетнос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basedOn w:val="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basedOn w:val="2"/>
    <w:qFormat/>
    <w:rPr>
      <w:b/>
      <w:bCs/>
      <w:color w:val="106BBE"/>
      <w:sz w:val="26"/>
      <w:szCs w:val="26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21">
    <w:name w:val="Обычный (веб)"/>
    <w:basedOn w:val="23"/>
    <w:qFormat/>
    <w:pPr>
      <w:suppressAutoHyphens w:val="true"/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23"/>
    <w:qFormat/>
    <w:pPr>
      <w:suppressAutoHyphens w:val="true"/>
      <w:spacing w:lineRule="atLeast" w:line="238" w:before="100" w:after="10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left="0" w:right="0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13">
    <w:name w:val="Обычный1"/>
    <w:basedOn w:val="23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2">
    <w:name w:val="Абзац списка"/>
    <w:basedOn w:val="Normal"/>
    <w:qFormat/>
    <w:pPr>
      <w:tabs>
        <w:tab w:val="clear" w:pos="709"/>
        <w:tab w:val="left" w:pos="-12" w:leader="none"/>
      </w:tabs>
      <w:suppressAutoHyphens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8"/>
      <w:lang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textAlignment w:val="auto"/>
    </w:pPr>
    <w:rPr>
      <w:rFonts w:ascii="Arial" w:hAnsi="Arial" w:cs="Arial"/>
      <w:sz w:val="18"/>
      <w:szCs w:val="18"/>
      <w:lang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true"/>
      <w:jc w:val="both"/>
    </w:pPr>
    <w:rPr>
      <w:rFonts w:eastAsia="SimSun;Arial Unicode MS" w:cs="Mangal"/>
      <w:lang w:bidi="hi-IN"/>
    </w:rPr>
  </w:style>
  <w:style w:type="paragraph" w:styleId="TextBodyIndent">
    <w:name w:val="Body Text Indent"/>
    <w:basedOn w:val="23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ytsunriseLTGliederung1">
    <w:name w:val="lyt-sunrise~LT~Gliederung 1"/>
    <w:qFormat/>
    <w:pPr>
      <w:widowControl w:val="false"/>
      <w:suppressAutoHyphens w:val="true"/>
      <w:autoSpaceDE w:val="false"/>
      <w:bidi w:val="0"/>
      <w:spacing w:lineRule="atLeast" w:line="100" w:before="0" w:after="283"/>
      <w:textAlignment w:val="baseline"/>
    </w:pPr>
    <w:rPr>
      <w:rFonts w:ascii="Tahoma" w:hAnsi="Tahoma" w:eastAsia="Tahoma" w:cs="Tahoma"/>
      <w:color w:val="auto"/>
      <w:kern w:val="2"/>
      <w:sz w:val="64"/>
      <w:szCs w:val="64"/>
      <w:lang w:val="ru-RU" w:eastAsia="zh-CN"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Обычный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405.0" TargetMode="External"/><Relationship Id="rId3" Type="http://schemas.openxmlformats.org/officeDocument/2006/relationships/hyperlink" Target="garantf1://97417.1000" TargetMode="External"/><Relationship Id="rId4" Type="http://schemas.openxmlformats.org/officeDocument/2006/relationships/hyperlink" Target="garantf1://9741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47:00Z</dcterms:created>
  <dc:creator>OpeKa1</dc:creator>
  <dc:description/>
  <dc:language>en-US</dc:language>
  <cp:lastModifiedBy>urist3</cp:lastModifiedBy>
  <cp:lastPrinted>2014-11-05T08:14:00Z</cp:lastPrinted>
  <dcterms:modified xsi:type="dcterms:W3CDTF">2013-11-18T11:10:00Z</dcterms:modified>
  <cp:revision>3</cp:revision>
  <dc:subject/>
  <dc:title>АДМИНИСТРАЦИЯ МОРШАНСКОГО РАЙОНА</dc:title>
</cp:coreProperties>
</file>