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35"/>
        <w:gridCol w:w="31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.03.201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</w:t>
      </w:r>
      <w:r>
        <w:rPr>
          <w:sz w:val="28"/>
          <w:szCs w:val="28"/>
        </w:rPr>
        <w:t>»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20.09.2011 № 1585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, утвержденный постановлением администрации города от 20.09.2011 № 158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» области» (далее – Административный регламент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седьмой подпункта 1.4.3.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2.5.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бзац двенадцатый пункта 2.5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поряжения администрации города Котовска от 10.02.2014 №15-р «Об утверждении Положения об отделе образования администрации города»;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1 Административного регламента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Л.В. Хлус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1:00Z</dcterms:created>
  <dc:creator>User</dc:creator>
  <dc:description/>
  <cp:keywords/>
  <dc:language>en-US</dc:language>
  <cp:lastModifiedBy>User</cp:lastModifiedBy>
  <cp:lastPrinted>2014-03-28T16:15:00Z</cp:lastPrinted>
  <dcterms:modified xsi:type="dcterms:W3CDTF">2014-03-28T12:31:00Z</dcterms:modified>
  <cp:revision>38</cp:revision>
  <dc:subject/>
  <dc:title>АДМИНИСТРАЦИЯ ГОРОДА КОТОВСКА</dc:title>
</cp:coreProperties>
</file>