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11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амбовская область</w:t>
      </w:r>
    </w:p>
    <w:p>
      <w:pPr>
        <w:pStyle w:val="11"/>
        <w:spacing w:before="0" w:after="0"/>
        <w:ind w:left="708" w:right="0" w:firstLine="708"/>
        <w:jc w:val="both"/>
        <w:rPr/>
      </w:pPr>
      <w:r>
        <w:rPr>
          <w:rFonts w:cs="Times New Roman" w:ascii="Times New Roman" w:hAnsi="Times New Roman"/>
          <w:szCs w:val="32"/>
        </w:rPr>
        <w:t>Моршанский городской совет народных депутатов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ноября 2014 г.                               г. Моршанск                                  № 972  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    </w:t>
      </w:r>
    </w:p>
    <w:p>
      <w:pPr>
        <w:pStyle w:val="11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  ходе    исполнения   решения</w:t>
      </w:r>
    </w:p>
    <w:p>
      <w:pPr>
        <w:pStyle w:val="TextBody"/>
        <w:spacing w:lineRule="atLeast" w:line="200" w:before="0" w:after="0"/>
        <w:ind w:hanging="0"/>
        <w:jc w:val="left"/>
        <w:rPr/>
      </w:pPr>
      <w:r>
        <w:rPr>
          <w:kern w:val="2"/>
          <w:sz w:val="28"/>
          <w:szCs w:val="28"/>
        </w:rPr>
        <w:t>Моршанского городского  Совета</w:t>
      </w:r>
    </w:p>
    <w:p>
      <w:pPr>
        <w:pStyle w:val="TextBody"/>
        <w:spacing w:lineRule="atLeast" w:line="200" w:before="0" w:after="0"/>
        <w:ind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одных депутатов «О бюджете</w:t>
      </w:r>
    </w:p>
    <w:p>
      <w:pPr>
        <w:pStyle w:val="TextBody"/>
        <w:spacing w:lineRule="atLeast" w:line="200" w:before="0" w:after="0"/>
        <w:ind w:hanging="0"/>
        <w:jc w:val="left"/>
        <w:rPr/>
      </w:pPr>
      <w:r>
        <w:rPr>
          <w:kern w:val="2"/>
          <w:sz w:val="28"/>
          <w:szCs w:val="28"/>
        </w:rPr>
        <w:t>города Моршанска  на 2014 год и</w:t>
      </w:r>
    </w:p>
    <w:p>
      <w:pPr>
        <w:pStyle w:val="TextBody"/>
        <w:spacing w:lineRule="atLeast" w:line="200" w:before="0" w:after="0"/>
        <w:ind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 плановый период 2015 и 2016</w:t>
      </w:r>
    </w:p>
    <w:p>
      <w:pPr>
        <w:pStyle w:val="TextBody"/>
        <w:spacing w:lineRule="atLeast" w:line="200" w:before="0" w:after="0"/>
        <w:ind w:hanging="0"/>
        <w:jc w:val="left"/>
        <w:rPr/>
      </w:pPr>
      <w:r>
        <w:rPr>
          <w:kern w:val="2"/>
          <w:sz w:val="28"/>
          <w:szCs w:val="28"/>
        </w:rPr>
        <w:t>годов»   за  9 месяцев  2014  года</w:t>
      </w:r>
    </w:p>
    <w:p>
      <w:pPr>
        <w:pStyle w:val="Normal"/>
        <w:spacing w:lineRule="atLeast" w:line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Рассмотрев представленный главой администрации города материал о ходе исполнения решения Моршанского городского Совета народных депутатов «О бюджете города  Моршанска  на  2014 год  и  на  плановый    период  2015 и 2016 годов»  за 9 месяцев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2014 года в соответствии со статьей 264² Бюджетного Кодекса Российской Федерации и Положением «О бюджетном устройстве и бюджетном процессе в городе Моршанске», Моршанский городской Совет народных депутатов отмечает, что  бюджет города Моршанска за</w:t>
      </w:r>
      <w:r>
        <w:rPr>
          <w:kern w:val="2"/>
          <w:sz w:val="28"/>
          <w:szCs w:val="28"/>
        </w:rPr>
        <w:t xml:space="preserve">  9 месяцев  </w:t>
      </w:r>
      <w:r>
        <w:rPr>
          <w:sz w:val="28"/>
          <w:szCs w:val="28"/>
        </w:rPr>
        <w:t xml:space="preserve">2014 года исполнен по доходам в объеме  316752,4 тыс. рублей или 76,3 процента к годовым бюджетным назначениям. Доходы бюджета города за </w:t>
      </w:r>
      <w:r>
        <w:rPr>
          <w:kern w:val="2"/>
          <w:sz w:val="28"/>
          <w:szCs w:val="28"/>
        </w:rPr>
        <w:t xml:space="preserve">9 месяцев  </w:t>
      </w:r>
      <w:r>
        <w:rPr>
          <w:sz w:val="28"/>
          <w:szCs w:val="28"/>
        </w:rPr>
        <w:t>2014 года сложились из поступлений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огов, сборов и иных платежей в сумме  117155,8 тыс. рублей (76,7 процента от годовых назначений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езвозмездных поступлений в сумме 199596,6 тыс. рублей (76,0 процента от годовых назначен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ходы бюджета города за 9 месяцев 2014 года составили 306710,9 тыс. рублей или 69,0 процента к годовым назначения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бщем объеме  расходов бюджета города 78,5 процента составили расходы  учреждений социально – культурной сферы – 240847,9 тыс.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и начисления на оплату труда направлено 215295,6 тыс. рублей (70,2 процента от общего объема расходов бюджета). В отчетном периоде текущего года обеспечена своевременная выплата заработной платы работникам муниципальных учреждений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В целях исполнения решения Моршанского городского Совета народных депутатов «О бюджете города Моршанска на 2014 год и на плановый период 2015 и 2016 годов» в заданных параметрах и с максимальной эффективностью использования средств бюджета города, на основании статьи  27 Устава города Моршанска,  Моршанский городско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нять отчет о ходе исполнения решения Моршанского городского Совета народных депутатов «О бюджете города Моршанска на 2014 год и на плановый период 2015 и 2016 годов» за  </w:t>
      </w:r>
      <w:r>
        <w:rPr>
          <w:kern w:val="2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Рекомендовать администраторам доходов бюджета города обеспечить  в 2014 году поступление доходов в бюджет города в утвержденных  объемах, активизировать деятельность по реализации мероприятий по увеличению их собираемости  и принять исчерпывающие меры по сокращению задолженности по их уп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беспечить контроль за исполнением муниципальных заданий на оказание муниципальных услуг муниципальными  учре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обеспечить эффективное использование средств бюджета города в пределах предусмотренных  объемов финансирования, выполнение ими муниципальных заданий на оказание муниципальных услуг, сокращение задолженности и недопущение образования просроченной кредиторской задолженности по  расходным обязательствам,  достижение целевых показателей по средней заработной плате отдельных категорий работников в соответствии с Указами Президента Российской Федерации, в том числе и за счет увеличения доходов, поступающих от  платных услуг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 www. top68.ru.</w:t>
      </w:r>
    </w:p>
    <w:p>
      <w:pPr>
        <w:pStyle w:val="Normal"/>
        <w:spacing w:lineRule="auto" w:line="240"/>
        <w:ind w:firstLine="283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 и налогообложению (Попов)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Моршанского </w:t>
      </w:r>
    </w:p>
    <w:p>
      <w:pPr>
        <w:pStyle w:val="Normal"/>
        <w:spacing w:lineRule="auto" w:line="24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Совета народных депутатов                                           Л.Н.Шишкина                                                                                            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1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8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2:00Z</dcterms:created>
  <dc:creator>user8</dc:creator>
  <dc:description/>
  <cp:keywords/>
  <dc:language>en-US</dc:language>
  <cp:lastModifiedBy>user</cp:lastModifiedBy>
  <cp:lastPrinted>2014-11-19T16:27:00Z</cp:lastPrinted>
  <dcterms:modified xsi:type="dcterms:W3CDTF">2014-11-19T12:28:00Z</dcterms:modified>
  <cp:revision>49</cp:revision>
  <dc:subject/>
  <dc:title>                                                       Решение </dc:title>
</cp:coreProperties>
</file>