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Cs w:val="28"/>
        </w:rPr>
      </w:pPr>
      <w:r>
        <w:rPr>
          <w:szCs w:val="28"/>
        </w:rPr>
        <w:t>АДМИНИСТРАЦИЯ МОРШАНСКОГО РАЙОНА</w:t>
      </w:r>
    </w:p>
    <w:p>
      <w:pPr>
        <w:pStyle w:val="Heading6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11.2014                              г. Моршанск</w:t>
        <w:tab/>
        <w:tab/>
        <w:t xml:space="preserve">                            №  1483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rPr/>
      </w:pPr>
      <w:r>
        <w:rPr>
          <w:sz w:val="28"/>
          <w:szCs w:val="28"/>
        </w:rPr>
        <w:t xml:space="preserve">О внесении изменений в постановление администрации Моршанского района от 21.07.2014 № 928 «Об утверждении муниципального плана реализации в 2014-2016 годах «Программы капитального ремонта многоквартирных домов, расположенных на территории Тамбовской области, на период 2014-2043 годов»»  на территории Морш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/>
      </w:pPr>
      <w:r>
        <w:rPr/>
        <w:t xml:space="preserve">       </w:t>
      </w:r>
      <w:r>
        <w:rPr/>
        <w:t>В соответствии с частью 3 статьи 13 Закона Тамбовской области от 23.07.2013 № 309-З</w:t>
      </w:r>
      <w:r>
        <w:rPr>
          <w:color w:val="000000"/>
        </w:rPr>
        <w:t xml:space="preserve"> «Об организации проведения капитального ремонта общего имущества в многоквартирных домах, расположенных на территории Тамбовской области» (в редакции от 31.01.2014), а также в соответствии с Программой капитального ремонта многоквартирных домов, расположенных на территории Тамбовской области, на период 2014-2043 годов, утвержденной постановлением администрации области от </w:t>
      </w:r>
      <w:r>
        <w:rPr>
          <w:szCs w:val="28"/>
        </w:rPr>
        <w:t>25.11.2013 № 1359 (в редакции от 23.06.2014)</w:t>
      </w:r>
      <w:r>
        <w:rPr>
          <w:color w:val="000000"/>
        </w:rPr>
        <w:t xml:space="preserve">, </w:t>
      </w:r>
      <w:r>
        <w:rPr/>
        <w:t>администрация района ПОСТАНОВЛЯЕТ:</w:t>
      </w:r>
    </w:p>
    <w:p>
      <w:pPr>
        <w:pStyle w:val="TextBody"/>
        <w:spacing w:lineRule="auto" w:line="192"/>
        <w:rPr>
          <w:sz w:val="28"/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Внести изменения в постановление администрации Моршанского района от 21.07.2014 № 928 «Об утверждении муниципального плана реализации в 2014-2016 годах «Программы капитального ремонта многоквартирных домов, расположенных на территории Тамбовской области, на период 2014-2043 годов»»  на территории Моршанского района, исключив</w:t>
      </w:r>
      <w:r>
        <w:rPr/>
        <w:t xml:space="preserve"> </w:t>
      </w:r>
      <w:r>
        <w:rPr>
          <w:sz w:val="28"/>
          <w:szCs w:val="28"/>
        </w:rPr>
        <w:t>из муниципального плана реализации в 2014-2016 годах «Программы капитального ремонта многоквартирных домов, расположенных на территории Тамбовской области, на период 2014-2043 годов» на территории Моршанского района пункты 7, 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тделу организационной и кадровой работы администрации района (Михайлина) разместить (опубликовать) настоящее постановление в сетевом издании «ТОП 68 Тамбовский областной портал», расположенное в сети Интернет (</w:t>
      </w:r>
      <w:hyperlink r:id="rId2">
        <w:r>
          <w:rPr>
            <w:rStyle w:val="InternetLink"/>
          </w:rPr>
          <w:t>www.top68.ru</w:t>
        </w:r>
      </w:hyperlink>
      <w:r>
        <w:rPr>
          <w:sz w:val="28"/>
          <w:szCs w:val="28"/>
        </w:rPr>
        <w:t>) и разместить на официальном сайте администрации района в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 администрации  района                                                     П.М.Фетискин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.В. Пудик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5-15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widowControl w:val="false"/>
      <w:shd w:fill="FFFFFF" w:val="clear"/>
      <w:autoSpaceDE w:val="false"/>
      <w:spacing w:lineRule="auto" w:line="360"/>
      <w:jc w:val="center"/>
    </w:pPr>
    <w:rPr>
      <w:rFonts w:ascii="Courier New" w:hAnsi="Courier New" w:cs="Courier New"/>
      <w:color w:val="878787"/>
      <w:spacing w:val="-4"/>
      <w:w w:val="71"/>
      <w:sz w:val="28"/>
      <w:szCs w:val="3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45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1:00Z</dcterms:created>
  <dc:creator>kadr</dc:creator>
  <dc:description/>
  <cp:keywords/>
  <dc:language>en-US</dc:language>
  <cp:lastModifiedBy>Организационный отдел</cp:lastModifiedBy>
  <cp:lastPrinted>2014-11-19T16:28:00Z</cp:lastPrinted>
  <dcterms:modified xsi:type="dcterms:W3CDTF">2014-11-20T09:36:00Z</dcterms:modified>
  <cp:revision>9</cp:revision>
  <dc:subject/>
  <dc:title>АДМИНИСТРАЦИЯ МОРШАНСКОГО РАЙОНА</dc:title>
</cp:coreProperties>
</file>