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        об установлении публичного сервитута на 49 лет в отношении земельных участков, расположенных на территории  Рассказовского  муниципального округа Тамбовской области, в целях размещения сооружения с кадастровым номером 68:15:0303001:250, расположенного по адресу: Тамбовская область, р-н Рассказовский, с. Липовка, с. Пичер, с. Осиновка, право собственности на которое возникло до 01.09.2018, и которое может размещаться на земельных участках и (или) землях на основании публичного сервитута (в соответствии п.3 ст. 3.6. Федерального закона от 25 октября 2001 № 137-ФЗ «О введении  в действие Земельного кодекса Российской Федерации), доводим до сведения правообладателей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56, местоположение: Российская Федерация, Тамбовская область, Рассказовский район, Пичерский сельсовет, земельный участок № 1,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229, местоположение: Российская Федерация, Тамбовская обл., р-н Рассказовский, с. Липовка, ул. Молодежная, д. 28, в границах полей: Севооборот № 1 Поле № 6 – 192 га, Севооборот № 2 Поле № 7 – 16,17 га пастбищ – 18,36 га, расположенных с северной стороны с. Липовка, сенокосов – 2,43 га расположенных в центральной части поля № 12 (рабочий участок № 2) севооборота № 2,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830, местоположение: Российская Федерация, Тамбовская область, Рассказовский район, Верхнеспасский сельсовет, земельный участок №4У, категория земель – Земли сельскохозяйственного назначения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485, местоположение: Российская Федерация, Тамбовская область, Рассказовский район, МО Пичерский сельсовет, д. Надеждино, категория земель – Земли населенных пунктов, вид разрешенного использования – Улично-дорожная сеть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489, местоположение: Российская Федерация, Тамбовская область, Рассказовский р-н, с. Пичер, категория земель – Земли населенных пунктов, вид разрешенного использования – Улично-дорожная сеть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505, местоположение: Тамбовская область, Рассказовский р-н, категория земель – Земли сельскохозяйственного назначения, вид разрешенного использования – Для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635, местоположение: Российская Федерация ,Тамбовская область, Рассказовский р-н, категория земель – Земли сельскохозяйственного назначения, вид разрешенного использования – выращивание зерновых и иных сельскохозяйственных культур, сельскохозяйственное использование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1695, местоположение: Российская Федерация, Тамбовская область, Рассказовский район, с/с Озерский, категория земель – Земли сельскохозяйственного назначения, вид разрешенного использования – Выращивание зерновых и иных сельскохозяйственных культур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2401008:9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в юго-западной части кадастрового квартала 68:15:2401008., категория земель – Земли сельскохозяйственного назначения, вид разрешенного использования – для размещения и эксплуатации задвижки на сети газораспределения № 40-04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3502010:2, местоположение: Местоположение установлено относительно ориентира, расположенного в границах участка. Ориентир запольный участок №1. Почтовый адрес ориентира: Тамбовская область,                      р-н Рассказовский, ЗАО «Павловское»., категория земель – Земли сельскохозяйственного назначения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3509001:1, местоположение: Тамбовская область, р-н Рассказовский, земельный участок находится в западной части кадастрового квартала 68:15:3509001, категория земель – Земли сельскохозяйственного назначения, вид разрешенного использования – для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64 (Единое землепользование), местоположение: Российская Федерация, Тамбовская область, муниципальный округ Рассказовский, категория земель – Земли сельскохозяйственного назначения, вид разрешенного использования – для сельскохозяйственного использова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с кадастровым номером 68:15:3901014:1 (в составе единого землепользования с кадастровым номером 68:15:0000000:64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ый участок с кадастровым номером 68:15:3901016:1 (в составе единого землепользования с кадастровым номером 68:15:0000000:64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ый участок с кадастровым номером 68:15:3901017:1 (в составе единого землепользования с кадастровым номером 68:15:0000000:64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ого объекта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интересованные лица могут ознакомиться с поступившим ходатайством                   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                           телефон: 8(47531) 2-07-81, отдел по управлению муниципальным имуществом                                           и землеустройству администрации округа, приемные дни: понедельник, вторник, среда, четверг с 8.00 – 17.00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kern w:val="2"/>
          <w:sz w:val="22"/>
          <w:szCs w:val="22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2"/>
          <w:szCs w:val="22"/>
          <w:lang w:eastAsia="ar-SA"/>
        </w:rPr>
        <w:t>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3z2">
    <w:name w:val="WW8Num3z2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13T14:51:00Z</cp:lastPrinted>
  <dcterms:modified xsi:type="dcterms:W3CDTF">2024-12-11T10:23:00Z</dcterms:modified>
  <cp:revision>20</cp:revision>
  <dc:subject/>
  <dc:title>АДМИНИСТРАЦИЯ  МИЧУРИНСКОГО РАЙОНА</dc:title>
</cp:coreProperties>
</file>