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6.2024                                     р.п. Токарёвка                                             № 704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орядка уведомления муниципальными служащими администрации Токарёвского муниципального округа Тамбов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11 Федер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 муниципальной службе в Российской Федера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крепления служебной дисциплины муниципальных служащих администрации Токарёвского муниципального округа Тамбовской области, а также предотвращения конфликта интересов, руководствуясь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ведомления муниципальными служащими администрации Токарёвского муниципального округа Тамбовской области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на сайте сетевого издания              "РИА "ТОП 68" и на официальном сайте администрации Токарёвского муниципального округ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Токарёвского муниципального округа Тамбовской области Ананьеву Т.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Токарёвского муниципального округа    от 17.06.2024 № 70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муниципальными служащими администрации Токарёвского муниципального округа Тамбов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ведомления муниципальными служащими администрации Токарёвского муниципального округа Тамбовской области представителя нанимателя (работодателя) о намерении выполнять иную оплачиваемую работу (далее - Порядок) разработан в соответствии с частью 2 статьи 11 Федерального зако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 муниципальной службе в Российской Федерации", в целях укрепления служебной дисциплины, предотвращения конфликта интересов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в срок не менее чем за четырнадцать календарных дней до начала выполнения указанной работы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муниципальным служащим иной оплачиваемой работы осуществляет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ые служащие предоставляют уведомление на имя главы Токарёвского муниципального округа Тамбовской област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гистрация уведомления осуществляется управляющим делами администрации Токарёвского муниципального округа Тамбовской области (далее – ответственное лицо) в день его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№2 к настоящему Порядк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 или направляется по почте с уведомлением о вручении в день его рег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пии уведомления, подлежащего передаче муниципальному служащему, ставится отметка "Уведомление зарегистрировано" с датой и номером рег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домление рассматривается главой Токарёвского муниципального округа Тамбовской области в течение 7 календарных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Глава Токарёвского муниципального округа Тамбовской области на уведомлении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случае если глава Токарёвского муниципального округа Тамбовской области возражает против выполнения муниципальным служащим иной оплачиваемой работы, на уведомлении он обосновывает свое мнение о том, что иная оплачиваемая работа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ом случае муниципальный служащий вправе обжаловать данное решение в суд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нятое решение доводится до муниципального служащего ответственным лицом в течение следующего рабочего дня после дня принятия решения главой Токарёвского муниципального округа Тамбовской област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Учет служебного времени, фактически отработанного муниципальным служащим по замещаемой должности муниципальной службы, осуществляется с учетом графика выполняемой иной оплачиваемой работы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right="-143"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Токарёвского муниципального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 Тамбовской области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дарову В.Н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 </w:t>
        </w:r>
      </w:hyperlink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№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-ФЗ 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"О муниципальной службе в Россий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ции" уведомляю Вас о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, что я, 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 муниципального служащего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нимаемой муниципальной должности)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ерен(а) с "__" ___________ 20___ года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конкретную работу или трудовую функцию)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удовому договору, гражданско-правовому договору и т.п.)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ей юридический адрес: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работы обязуюсь соблюдать требования Федер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лужбе в Российской Федерации"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 20___ года _________________/__________________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                        (Ф.И.О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и уведомлений муниципальных служащих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47" w:type="dxa"/>
        <w:jc w:val="left"/>
        <w:tblInd w:w="85" w:type="dxa"/>
        <w:tblLayout w:type="fixed"/>
        <w:tblCellMar>
          <w:top w:w="101" w:type="dxa"/>
          <w:left w:w="58" w:type="dxa"/>
          <w:bottom w:w="101" w:type="dxa"/>
          <w:right w:w="0" w:type="dxa"/>
        </w:tblCellMar>
      </w:tblPr>
      <w:tblGrid>
        <w:gridCol w:w="1573"/>
        <w:gridCol w:w="2214"/>
        <w:gridCol w:w="2335"/>
        <w:gridCol w:w="1596"/>
        <w:gridCol w:w="1829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и должность 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вшего уведомл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и должность муниципального служащего, принявшего уведомл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резолюции и да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о получении копии уведомления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User</dc:creator>
  <dc:description/>
  <dc:language>en-US</dc:language>
  <cp:lastModifiedBy>Admin</cp:lastModifiedBy>
  <cp:lastPrinted>2024-11-11T11:35:00Z</cp:lastPrinted>
  <dcterms:modified xsi:type="dcterms:W3CDTF">2024-11-11T08:35:00Z</dcterms:modified>
  <cp:revision>8</cp:revision>
  <dc:subject/>
  <dc:title/>
</cp:coreProperties>
</file>