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firstLine="96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ind w:firstLine="9639"/>
        <w:rPr/>
      </w:pPr>
      <w:r>
        <w:rPr>
          <w:b w:val="false"/>
          <w:sz w:val="28"/>
          <w:szCs w:val="28"/>
        </w:rPr>
        <w:t>постановлением администрации города</w:t>
      </w:r>
    </w:p>
    <w:p>
      <w:pPr>
        <w:pStyle w:val="Heading"/>
        <w:ind w:firstLine="96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6 № 253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в области гражданской обороны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упреждения и ликвидации чрезвычайных ситуаций, обеспечения пожарной безопасности и безопасности людей на водных объектах в городе Котовске на 2017 год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6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2280"/>
        <w:gridCol w:w="2270"/>
        <w:gridCol w:w="1844"/>
        <w:gridCol w:w="1984"/>
        <w:gridCol w:w="239"/>
        <w:gridCol w:w="535"/>
      </w:tblGrid>
      <w:tr>
        <w:trPr>
          <w:tblHeader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исполнители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т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Участие в мероприятиях, проводимых </w:t>
            </w:r>
            <w:r>
              <w:rPr>
                <w:rStyle w:val="212pt"/>
              </w:rPr>
              <w:t>центральным аппаратом МЧС России, в части, касающейся Тамбовской области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rStyle w:val="212pt1"/>
              </w:rPr>
              <w:t>Участие в проведении командно - штабного учения по ликвидации природных и техногенных ЧС межрегионального и федерального характер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center"/>
              <w:rPr>
                <w:sz w:val="26"/>
                <w:szCs w:val="26"/>
              </w:rPr>
            </w:pPr>
            <w:r>
              <w:rPr>
                <w:rStyle w:val="212pt1"/>
              </w:rPr>
              <w:t>II кварта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firstLine="317"/>
              <w:jc w:val="both"/>
              <w:rPr/>
            </w:pPr>
            <w:r>
              <w:rPr>
                <w:rStyle w:val="212pt1"/>
              </w:rPr>
              <w:t>Участие в проведении комплексных тренировок с органами управления и силами единой государственной системы предупреждения и ликвидации чрезвычайных ситуаций по ликвидации ЧС природного и техногенного характер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ежемесячн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7" w:before="0" w:after="0"/>
              <w:ind w:firstLine="317"/>
              <w:jc w:val="both"/>
              <w:rPr/>
            </w:pPr>
            <w:r>
              <w:rPr>
                <w:rStyle w:val="212pt1"/>
              </w:rPr>
              <w:t>Участие в проведении комплексных тренировок с рабочей группой Правительственной комиссии по предупреждению и ликвидации ЧС и обеспечению пожарной безопасности, органами управления и силами РСЧС по ликвидации ЧС природного и техногенного характер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ежеквартальн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81" w:before="0" w:after="0"/>
              <w:ind w:firstLine="317"/>
              <w:jc w:val="both"/>
              <w:rPr/>
            </w:pPr>
            <w:r>
              <w:rPr>
                <w:rStyle w:val="212pt1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7" w:before="0" w:after="0"/>
              <w:rPr/>
            </w:pPr>
            <w:r>
              <w:rPr>
                <w:rStyle w:val="212pt1"/>
              </w:rPr>
              <w:t>апрель,</w:t>
            </w:r>
          </w:p>
          <w:p>
            <w:pPr>
              <w:pStyle w:val="27"/>
              <w:shd w:fill="auto" w:val="clear"/>
              <w:spacing w:lineRule="exact" w:line="277" w:before="0" w:after="0"/>
              <w:rPr/>
            </w:pPr>
            <w:r>
              <w:rPr>
                <w:rStyle w:val="212pt1"/>
              </w:rPr>
              <w:t>сентябрь,</w:t>
            </w:r>
          </w:p>
          <w:p>
            <w:pPr>
              <w:pStyle w:val="27"/>
              <w:shd w:fill="auto" w:val="clear"/>
              <w:spacing w:lineRule="exact" w:line="277" w:before="0" w:after="0"/>
              <w:rPr/>
            </w:pPr>
            <w:r>
              <w:rPr>
                <w:rStyle w:val="212pt1"/>
              </w:rPr>
              <w:t>октябрь,</w:t>
            </w:r>
          </w:p>
          <w:p>
            <w:pPr>
              <w:pStyle w:val="27"/>
              <w:shd w:fill="auto" w:val="clear"/>
              <w:spacing w:lineRule="exact" w:line="277" w:before="0" w:after="0"/>
              <w:rPr/>
            </w:pPr>
            <w:r>
              <w:rPr>
                <w:rStyle w:val="212pt1"/>
              </w:rPr>
              <w:t>дека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отдел ГОЧС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е общеобразовательные учреждения гор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firstLine="461"/>
              <w:jc w:val="both"/>
              <w:rPr>
                <w:rStyle w:val="212pt1"/>
              </w:rPr>
            </w:pPr>
            <w:r>
              <w:rPr>
                <w:rStyle w:val="212pt1"/>
              </w:rPr>
              <w:t>Участие в проведении конкурса: «Лучший председатель комиссии по предупреждению и ликвидации чрезвычайных ситуаций и обеспечению пожарной безопасности муниципального образовани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7" w:before="0" w:after="0"/>
              <w:rPr>
                <w:rStyle w:val="212pt1"/>
              </w:rPr>
            </w:pPr>
            <w:r>
              <w:rPr>
                <w:rStyle w:val="212pt1"/>
              </w:rPr>
              <w:t>но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84" w:before="0" w:after="0"/>
              <w:ind w:firstLine="461"/>
              <w:jc w:val="both"/>
              <w:rPr/>
            </w:pPr>
            <w:r>
              <w:rPr>
                <w:rStyle w:val="212pt1"/>
              </w:rPr>
              <w:t>Участие в смотре-конкурсе «Лучший регион по итогам создания и внедрения сегментов аппаратно-программного комплекса «Безопасный город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7" w:before="0" w:after="0"/>
              <w:rPr/>
            </w:pPr>
            <w:r>
              <w:rPr>
                <w:rStyle w:val="212pt1"/>
              </w:rPr>
              <w:t>IV кварта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Вахте памяти, посвященной 72-й годовщине Победы в Великой Отечественной войн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апрель - ма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Участие в мероприятиях, проводимых </w:t>
            </w:r>
            <w:r>
              <w:rPr>
                <w:rStyle w:val="212pt"/>
              </w:rPr>
              <w:t>комиссией Центрального федерального округа и Центральным региональным центром по предупреждению и ликвидации ЧС и ОПБ, в части, касающейся Тамбовской области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7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совместной штабной тренировке по теме: «Работа органов управления территориальной подсистемы единой государственной системы предупреждения и ликвидации чрезвычайных ситуаций субъектов РФ при возникновении ЧС, вызванных весенним половодьем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16 февра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84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проведении межрегионального полевого лагеря «Юный пожарный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июл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отдел ГОЧС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е общеобразовательные учреждения гор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4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проведении межрегионального полевого лагеря «Юный спасатель (водник)» среди команд Главного управления МЧС России по субъектам РФ региона (Московская область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pt"/>
              </w:rPr>
              <w:t>11-14</w:t>
            </w:r>
            <w:r>
              <w:rPr>
                <w:rStyle w:val="212pt1"/>
              </w:rPr>
              <w:t xml:space="preserve"> ию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отдел ГОЧС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е общеобразовательные учреждения гор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81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совместной штабной тренировке по теме: «Работа органов управления ТП РСЧС субъектов РФ при возникновении ЧС на объектах топливно — энергетического комплекса и жилищно — коммунального хозяйства (далее — ТЭК и ЖКХ)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14 сен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1" w:before="0" w:after="0"/>
              <w:ind w:firstLine="464"/>
              <w:jc w:val="both"/>
              <w:rPr/>
            </w:pPr>
            <w:r>
              <w:rPr>
                <w:rStyle w:val="212pt1"/>
              </w:rPr>
              <w:t>Участие в проведении смотра - конкурса на звание «Лучшая единая дежурно - диспетчерская служба муниципального образовани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</w:rPr>
              <w:t>но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firstLine="3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Участие в мероприятиях, проводимые </w:t>
            </w:r>
            <w:r>
              <w:rPr>
                <w:b/>
              </w:rPr>
              <w:t>е администрацией Тамбовской области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7" w:before="0" w:after="0"/>
              <w:ind w:firstLine="468"/>
              <w:jc w:val="both"/>
              <w:rPr/>
            </w:pPr>
            <w:r>
              <w:rPr>
                <w:rStyle w:val="212pt1"/>
              </w:rPr>
              <w:t>Участие в технических проверках готовности системы экстренного оповещения населения «Вестник» в режимах «Микрофон» и «МР-3 плеер» (без запуска сирен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>
                <w:rStyle w:val="212pt1"/>
                <w:color w:val="000000"/>
                <w:sz w:val="26"/>
                <w:szCs w:val="26"/>
                <w:lang w:bidi="ar-SA"/>
              </w:rPr>
            </w:pPr>
            <w:r>
              <w:rPr>
                <w:rStyle w:val="212pt1"/>
              </w:rPr>
              <w:t>11январ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15феврал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  <w:tab w:val="left" w:pos="861" w:leader="none"/>
              </w:tabs>
              <w:spacing w:lineRule="exact" w:line="277" w:before="0" w:after="0"/>
              <w:ind w:left="332" w:hanging="141"/>
              <w:rPr>
                <w:rStyle w:val="212pt1"/>
                <w:color w:val="000000"/>
                <w:sz w:val="26"/>
                <w:szCs w:val="26"/>
                <w:lang w:bidi="ar-SA"/>
              </w:rPr>
            </w:pPr>
            <w:r>
              <w:rPr>
                <w:rStyle w:val="212pt1"/>
              </w:rPr>
              <w:t>12апрел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  <w:tab w:val="left" w:pos="86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  <w:color w:val="000000"/>
                <w:sz w:val="26"/>
                <w:szCs w:val="26"/>
                <w:lang w:bidi="ar-SA"/>
              </w:rPr>
              <w:t xml:space="preserve">17 </w:t>
            </w:r>
            <w:r>
              <w:rPr>
                <w:rStyle w:val="212pt1"/>
              </w:rPr>
              <w:t>ма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14июн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12июл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9 августа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13сентябр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08 ноябр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91" w:leader="none"/>
                <w:tab w:val="left" w:pos="274" w:leader="none"/>
              </w:tabs>
              <w:spacing w:lineRule="exact" w:line="277" w:before="0" w:after="0"/>
              <w:ind w:left="332" w:hanging="141"/>
              <w:rPr/>
            </w:pPr>
            <w:r>
              <w:rPr>
                <w:rStyle w:val="212pt1"/>
              </w:rPr>
              <w:t>13дека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 в заседании КЧС и ОПБ области по вопросам:</w:t>
            </w:r>
          </w:p>
          <w:p>
            <w:pPr>
              <w:pStyle w:val="Textbodyindent1"/>
              <w:tabs>
                <w:tab w:val="clear" w:pos="708"/>
                <w:tab w:val="left" w:pos="6831" w:leader="none"/>
              </w:tabs>
              <w:spacing w:lineRule="atLeast" w:line="200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готовности городов и районов к безаварийному пропуску весеннего паводка 2017 года</w:t>
            </w:r>
            <w:r>
              <w:rPr>
                <w:sz w:val="24"/>
                <w:szCs w:val="24"/>
                <w:shd w:fill="FFFFFF" w:val="clear"/>
              </w:rPr>
              <w:t xml:space="preserve"> с целью предотвращения или снижения возможного ущерба для экономики и населения области;</w:t>
            </w:r>
          </w:p>
          <w:p>
            <w:pPr>
              <w:pStyle w:val="Textbodyindent1"/>
              <w:tabs>
                <w:tab w:val="clear" w:pos="708"/>
                <w:tab w:val="left" w:pos="6831" w:leader="none"/>
              </w:tabs>
              <w:spacing w:lineRule="atLeast" w:line="200"/>
              <w:ind w:firstLine="3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пожарной безопасности на объектах образования, здравоохранения и социального развития с круглосуточным пребыванием людей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firstLine="317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О внесении изменений и дополнений в соглашения между органами исполнительной власти области и операторами сотовой связи по оказанию услуг связи населению при чрезвычайных ситуациях в части касающейся предоставления гражданам услуг связи при нулевом или отрицательном балансе на абонентском счете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ind w:left="-59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/>
            </w:pPr>
            <w:r>
              <w:rPr>
                <w:rStyle w:val="212pt1"/>
                <w:color w:val="000000"/>
              </w:rPr>
              <w:t xml:space="preserve">Участие в </w:t>
            </w:r>
            <w:r>
              <w:rPr>
                <w:rStyle w:val="212pt1"/>
              </w:rPr>
              <w:t>штабных тренировках с органами управления территориальной подсистемы единой государственной системы предупреждения и ликвидации чрезвычайных ситуаций по подготовке к весеннему половодью 2017 года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rStyle w:val="212pt1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rStyle w:val="212pt1"/>
              </w:rPr>
              <w:t>феврал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илы и средства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firstLine="326"/>
              <w:jc w:val="both"/>
              <w:rPr/>
            </w:pPr>
            <w:r>
              <w:rPr>
                <w:rStyle w:val="212pt1"/>
                <w:color w:val="000000"/>
              </w:rPr>
              <w:t>Участие в</w:t>
            </w:r>
            <w:r>
              <w:rPr>
                <w:rStyle w:val="212pt1"/>
              </w:rPr>
              <w:t xml:space="preserve"> комплексных технических проверках готовности системы экстренного оповещения населения «Вестник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60"/>
              <w:rPr/>
            </w:pPr>
            <w:r>
              <w:rPr>
                <w:rStyle w:val="212pt1"/>
              </w:rPr>
              <w:t>15 марта,</w:t>
            </w:r>
          </w:p>
          <w:p>
            <w:pPr>
              <w:pStyle w:val="27"/>
              <w:shd w:fill="auto" w:val="clear"/>
              <w:spacing w:lineRule="exact" w:line="240" w:before="60" w:after="0"/>
              <w:rPr/>
            </w:pPr>
            <w:r>
              <w:rPr>
                <w:rStyle w:val="212pt1"/>
              </w:rPr>
              <w:t>11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7" w:before="0" w:after="0"/>
              <w:ind w:firstLine="322"/>
              <w:jc w:val="both"/>
              <w:rPr/>
            </w:pPr>
            <w:r>
              <w:rPr>
                <w:rStyle w:val="212pt1"/>
              </w:rPr>
              <w:t>Комплексная техническая проверка готовности региональной автоматизированной системы централизованного оповещения населения области «Цна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7" w:before="0" w:after="0"/>
              <w:ind w:left="320" w:hanging="0"/>
              <w:rPr/>
            </w:pPr>
            <w:r>
              <w:rPr>
                <w:rStyle w:val="212pt1pt"/>
              </w:rPr>
              <w:t>15-16</w:t>
            </w:r>
            <w:r>
              <w:rPr>
                <w:rStyle w:val="212pt1"/>
              </w:rPr>
              <w:t xml:space="preserve"> марта, 11- 12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17"/>
              <w:jc w:val="both"/>
              <w:rPr>
                <w:sz w:val="26"/>
                <w:szCs w:val="26"/>
              </w:rPr>
            </w:pPr>
            <w:r>
              <w:rPr>
                <w:rStyle w:val="212pt1"/>
                <w:color w:val="000000"/>
              </w:rPr>
              <w:t>Участие в тренировке с органами управления и силами ТП РСЧС по теме: «Действия органов управления и сил ТП РСЧС при ликвидации последствий паводков и наводнений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ы и средства  ТП РС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17"/>
              <w:jc w:val="both"/>
              <w:rPr>
                <w:rStyle w:val="212pt1"/>
                <w:color w:val="000000"/>
              </w:rPr>
            </w:pPr>
            <w:r>
              <w:rPr>
                <w:rStyle w:val="212pt1"/>
                <w:color w:val="000000"/>
              </w:rPr>
              <w:t xml:space="preserve">Участие в </w:t>
            </w:r>
            <w:r>
              <w:rPr/>
              <w:t>проведение конкурса на лучшую ЕДДС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/>
              <w:t>апрель - окт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ЕДД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ведении учебно - методических сборов с начальниками отделов (управлений, комитетов) ГО и предупреждения ЧС, общественной безопасности и мобилизационной подготовки городских округов и муниципальных районов област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ind w:hanging="87"/>
              <w:jc w:val="center"/>
              <w:rPr/>
            </w:pPr>
            <w:r>
              <w:rPr/>
              <w:t>апрель,</w:t>
            </w:r>
          </w:p>
          <w:p>
            <w:pPr>
              <w:pStyle w:val="Textbody1"/>
              <w:ind w:hanging="87"/>
              <w:jc w:val="center"/>
              <w:rPr/>
            </w:pPr>
            <w:r>
              <w:rPr/>
              <w:t>сентябрь</w:t>
            </w:r>
          </w:p>
          <w:p>
            <w:pPr>
              <w:pStyle w:val="Textbody1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/>
            </w:pPr>
            <w:r>
              <w:rPr>
                <w:sz w:val="26"/>
                <w:szCs w:val="26"/>
              </w:rPr>
              <w:t>отдела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 в заседании КЧС и ОПБ области по вопросам:</w:t>
            </w:r>
          </w:p>
          <w:p>
            <w:pPr>
              <w:pStyle w:val="Header"/>
              <w:spacing w:lineRule="atLeast" w:line="200"/>
              <w:ind w:firstLine="317"/>
              <w:jc w:val="both"/>
              <w:rPr/>
            </w:pPr>
            <w:r>
              <w:rPr>
                <w:shd w:fill="FFFFFF" w:val="clear"/>
              </w:rPr>
              <w:t>О подготовке к пожароопасному сезону и обеспечении пожарной безопасности населенных пунктов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Textbodyindent1"/>
              <w:spacing w:lineRule="atLeast" w:line="200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итогах прохождения весеннего паводка 2017 года;</w:t>
            </w:r>
          </w:p>
          <w:p>
            <w:pPr>
              <w:pStyle w:val="Normal"/>
              <w:spacing w:lineRule="auto" w:line="220"/>
              <w:ind w:firstLine="3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органов местного самоуправления по организации безопасности людей на водных объектах в период купального сезона 2017 г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/>
              <w:t>19 апрел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/>
              <w:t>ноябрь - дека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е хозя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17"/>
              <w:jc w:val="both"/>
              <w:rPr/>
            </w:pPr>
            <w:r>
              <w:rPr/>
              <w:t>Участие в тренировке по гражданской обороне с по теме: «Организация выполнения мероприятий гражданской обороны в начальном периоде войны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4" w:before="0" w:after="0"/>
              <w:ind w:firstLine="322"/>
              <w:jc w:val="both"/>
              <w:rPr/>
            </w:pPr>
            <w:r>
              <w:rPr>
                <w:rStyle w:val="212pt1"/>
              </w:rPr>
              <w:t>Участие в комплексных проверках готовности объектов ТЭК и ЖКХ области к осенне-зимнему периоду 2017-2018 год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left="180" w:hanging="0"/>
              <w:rPr/>
            </w:pPr>
            <w:r>
              <w:rPr>
                <w:rStyle w:val="212pt1"/>
              </w:rPr>
              <w:t>июль - сент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и А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45" w:firstLine="317"/>
              <w:jc w:val="both"/>
              <w:rPr/>
            </w:pPr>
            <w:r>
              <w:rPr/>
              <w:t>Участие в проверке и тренировке с КЧС и ОПБ с заслушиванием председателя КЧС и ОПБ города в режиме видеоконференцсвяз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 в заседании КЧС и ОПБ области по вопросам:</w:t>
            </w:r>
          </w:p>
          <w:p>
            <w:pPr>
              <w:pStyle w:val="Textbodyindent1"/>
              <w:spacing w:lineRule="atLeast" w:line="200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</w:t>
            </w:r>
            <w:r>
              <w:rPr>
                <w:rStyle w:val="212pt1"/>
              </w:rPr>
              <w:t>готовности муниципальных образовательных учреждений к новому учебному году и противопожарном состоянии объектов образования, здравоохранения и социального развития с круглосуточным пребыванием людей;</w:t>
            </w:r>
          </w:p>
          <w:p>
            <w:pPr>
              <w:pStyle w:val="Textbodyindent1"/>
              <w:spacing w:lineRule="atLeast" w:line="200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2pt1"/>
              </w:rPr>
              <w:t>Итоги проведения купального сезона 2017 года;</w:t>
            </w:r>
          </w:p>
          <w:p>
            <w:pPr>
              <w:pStyle w:val="Textbodyindent1"/>
              <w:snapToGrid w:val="false"/>
              <w:spacing w:lineRule="atLeast" w:line="200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ходе работы по созданию АПК «Безопасный город» и системы обеспечения вызова экстренных оперативных служб по единому номеру «112» на территории обла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КЧС и ОПБ*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7"/>
              <w:jc w:val="both"/>
              <w:rPr>
                <w:color w:val="C0504D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в </w:t>
            </w:r>
            <w:r>
              <w:rPr>
                <w:rStyle w:val="212pt1"/>
              </w:rPr>
              <w:t>тренировке по ГО с органами исполнительной власти области и органами местного самоуправления (в рамках всероссийской штабной тренировки по ГО)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C0504D"/>
              </w:rPr>
            </w:pPr>
            <w:r>
              <w:rPr>
                <w:rStyle w:val="212pt1"/>
              </w:rPr>
              <w:t>4-7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6"/>
                <w:szCs w:val="26"/>
              </w:rPr>
            </w:pPr>
            <w:r>
              <w:rPr>
                <w:color w:val="C0504D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spacing w:lineRule="auto" w:line="240"/>
              <w:ind w:firstLine="31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 в заседании КЧС и ОПБ области по вопросам:</w:t>
            </w:r>
          </w:p>
          <w:p>
            <w:pPr>
              <w:pStyle w:val="Textbodyindent1"/>
              <w:snapToGrid w:val="false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подготовке объектов ТЭК и ЖКХ к отопительному сезону 2017-2018 годов и готовности сил и средств ТП РСЧС области к ликвидации аварийных и чрезвычайных ситуаций;</w:t>
            </w:r>
          </w:p>
          <w:p>
            <w:pPr>
              <w:pStyle w:val="Textbodyindent1"/>
              <w:snapToGrid w:val="false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итогах весеннее - летнего пожароопасного периода 2017 года, состояние источников наружного противопожарного водоснабжения на территории области;</w:t>
            </w:r>
          </w:p>
          <w:p>
            <w:pPr>
              <w:pStyle w:val="Normal"/>
              <w:spacing w:lineRule="auto" w:line="220"/>
              <w:ind w:firstLine="31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 </w:t>
            </w:r>
            <w:r>
              <w:rPr>
                <w:rStyle w:val="212pt1"/>
              </w:rPr>
              <w:t>подготовке населения в области ГО, защиты от ЧС и безопасности людей на водных объектах области (об итогах купального сезона 2017 года).</w:t>
            </w:r>
          </w:p>
          <w:p>
            <w:pPr>
              <w:pStyle w:val="Normal"/>
              <w:spacing w:lineRule="auto" w:line="220"/>
              <w:ind w:firstLine="317"/>
              <w:jc w:val="both"/>
              <w:rPr>
                <w:rStyle w:val="212pt1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КЧС и ОПБ*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firstLine="317"/>
              <w:rPr/>
            </w:pPr>
            <w:r>
              <w:rPr>
                <w:sz w:val="24"/>
                <w:szCs w:val="24"/>
                <w:shd w:fill="FFFFFF" w:val="clear"/>
              </w:rPr>
              <w:t>Участие в проведении месячника гражданской оборон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firstLine="317"/>
              <w:rPr/>
            </w:pPr>
            <w:r>
              <w:rPr>
                <w:shd w:fill="FFFFFF" w:val="clear"/>
              </w:rPr>
              <w:t>Участие в проведении у</w:t>
            </w:r>
            <w:r>
              <w:rPr/>
              <w:t>чебно – методического сбора по подведению итогов деятельности в области ГО, предупреждения и ликвидации ЧС, ОПБ и безопасности людей на водных объектах в 2017 году и постановке задач на 2018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дека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/>
            </w:pPr>
            <w:r>
              <w:rPr>
                <w:sz w:val="26"/>
                <w:szCs w:val="26"/>
              </w:rPr>
              <w:t>Председатель 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17"/>
              <w:jc w:val="both"/>
              <w:rPr/>
            </w:pPr>
            <w:r>
              <w:rPr/>
              <w:t>Участие в смотрах – конкурсах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6" w:right="-5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left="-162" w:right="-54" w:firstLine="162"/>
              <w:jc w:val="center"/>
              <w:rPr>
                <w:sz w:val="26"/>
                <w:szCs w:val="26"/>
              </w:rPr>
            </w:pPr>
            <w:r>
              <w:rPr/>
              <w:t>Администрация</w:t>
            </w:r>
            <w:r>
              <w:rPr>
                <w:sz w:val="26"/>
                <w:szCs w:val="26"/>
              </w:rPr>
              <w:t xml:space="preserve"> и работники соответствующих объек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17"/>
              <w:jc w:val="both"/>
              <w:rPr/>
            </w:pPr>
            <w:r>
              <w:rPr/>
              <w:t>на «Лучшее оснащение кабинетов, лабораторий по ОБЖ и БЖД в учебных организациях области»;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firstLine="317"/>
              <w:jc w:val="both"/>
              <w:rPr/>
            </w:pPr>
            <w:r>
              <w:rPr/>
              <w:t>на лучшее муниципальное образование;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26"/>
              <w:jc w:val="both"/>
              <w:rPr>
                <w:sz w:val="26"/>
                <w:szCs w:val="26"/>
              </w:rPr>
            </w:pPr>
            <w:r>
              <w:rPr/>
              <w:t xml:space="preserve">на лучшее </w:t>
            </w:r>
            <w:r>
              <w:rPr>
                <w:rStyle w:val="212pt1"/>
              </w:rPr>
              <w:t>оснащение учебно-консультацио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snapToGrid w:val="false"/>
              <w:ind w:left="-112" w:right="-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Мероприятия, проводимые под руководством главы города, председателя КЧС и ОПБ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по вопросам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425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КЧС и ОПБ города, сил и средств городской подсистемы РСЧС в 2016 году и задачах на 2017 год;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/>
            </w:pPr>
            <w:r>
              <w:rPr>
                <w:sz w:val="26"/>
                <w:szCs w:val="26"/>
              </w:rPr>
              <w:t>Об утверждении Плана проведения заседаний КЧС и ОПБ города на 2017 год;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МКУ «ЕДДС» города в 2016 году и задачах на 2017 год;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мест купания в канун православного праздника Крещения Господне, Богоявл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 янва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ЧС и ОПБ руководители организаций и предприятий города (по </w:t>
            </w:r>
            <w:r>
              <w:rPr/>
              <w:t>согласованию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по вопросам: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безаварийному пропуску весеннего половодья и снижении возможного ущерба для экономики города;</w:t>
            </w:r>
          </w:p>
          <w:p>
            <w:pPr>
              <w:pStyle w:val="Header"/>
              <w:spacing w:lineRule="auto" w:line="216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О подготовке к пожароопасному сезону и обеспечении пожарной безопасности на территории города и городских лесов, </w:t>
            </w:r>
            <w:r>
              <w:rPr>
                <w:sz w:val="26"/>
                <w:szCs w:val="26"/>
                <w:shd w:fill="FFFFFF" w:val="clear"/>
              </w:rPr>
              <w:t>состояние источников наружного противопожарного водоснабжения на территории города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 обеспечении пожарной безопасности на объектах образования, здравоохранения и социального развития с круглосуточным пребыванием люд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мотра готовности сил и средств городского звена ТП РСЧС к безаварийному пропуску весеннего половод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ТП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left="-108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/>
              <w:t>филиалом АО «Газпром газораспределение Тамбов» в г. Котовске на тему «Действия руководящего состава, аварийно-спасательных формирований при проведении мероприятий по ликвидации ЧС вызванных весенним паводком на объектах газораспределе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мар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уководство </w:t>
            </w:r>
            <w:r>
              <w:rPr/>
              <w:t>филиала АО «Газпром газораспределение Тамбов» в г. Котовске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</w:t>
            </w:r>
            <w:r>
              <w:rPr>
                <w:sz w:val="26"/>
                <w:szCs w:val="26"/>
                <w:shd w:fill="FFFFFF" w:val="clear"/>
              </w:rPr>
              <w:t>состояния источников наружного противопожарного водоснабжения на территории г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по вопросам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к пожароопасному сезону и обеспечении пожарной безопасности на территории города и городских лесов;</w:t>
            </w:r>
          </w:p>
          <w:p>
            <w:pPr>
              <w:pStyle w:val="Header"/>
              <w:spacing w:lineRule="auto" w:line="216"/>
              <w:ind w:firstLine="28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б итогах прохождения весеннего паводка 2017 года;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дачи по организации безопасности людей на водных объектах в период купального сезона 2017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мотра готовности сил и средств городского звена ТП РСЧС к весенне-летнему пожароопасному сезону 2016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1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ТП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Проведение работ по подготовке пляжей к купальному сез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1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/>
              <w:t>ОАО «Котовскхлеб» на тему «Действия органов управления РСЧС при ликвидации ЧС природного и техногенного характ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м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уководство </w:t>
            </w:r>
            <w:r>
              <w:rPr/>
              <w:t>ОАО «Котовскхлеб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</w:t>
            </w:r>
            <w:r>
              <w:rPr/>
              <w:t>проверке и тренировке КЧС и ОПБ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/>
              <w:t>ТОГБУЗ «Городская больница г. Котовска» на тему «Действия органов управления РСЧС при ликвидации ЧС природного и техногенного характ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Руководство </w:t>
            </w:r>
            <w:r>
              <w:rPr>
                <w:szCs w:val="24"/>
              </w:rPr>
              <w:t>ТОГБУЗ «Городская больница г. Котовска»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/>
              <w:t>(по согласованию)</w:t>
            </w:r>
          </w:p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КЧС и ОПБ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проверки пожарной безопасности в образовательных учреждениях города в преддверии нового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>
                <w:sz w:val="26"/>
                <w:szCs w:val="26"/>
              </w:rPr>
              <w:t xml:space="preserve">Федеральным казенным предприятием «Тамбовский пороховой завод» на тему </w:t>
            </w:r>
            <w:r>
              <w:rPr/>
              <w:t>«Действия органов управления объектового РСЧС при ликвидации ЧС природного и техногенного харак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ФКП «ТПЗ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по согласованию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/>
            </w:pPr>
            <w:r>
              <w:rPr/>
              <w:t>Проведение заседания КЧС и ОПБ города по вопросам:</w:t>
            </w:r>
          </w:p>
          <w:p>
            <w:pPr>
              <w:pStyle w:val="Textbodyindent1"/>
              <w:spacing w:lineRule="atLeast" w:line="200"/>
              <w:ind w:firstLine="317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 </w:t>
            </w:r>
            <w:r>
              <w:rPr>
                <w:rStyle w:val="212pt1"/>
                <w:sz w:val="26"/>
                <w:szCs w:val="26"/>
              </w:rPr>
              <w:t>готовности муниципальных образовательных учреждений к новому учебному году и противопожарном состоянии объектов образования, здравоохранения и социального развития с круглосуточным пребыванием людей;</w:t>
            </w:r>
          </w:p>
          <w:p>
            <w:pPr>
              <w:pStyle w:val="Textbodyindent1"/>
              <w:spacing w:lineRule="atLeast" w:line="200"/>
              <w:ind w:firstLine="31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212pt1"/>
                <w:sz w:val="26"/>
                <w:szCs w:val="26"/>
              </w:rPr>
              <w:t>Итоги проведения купального сезона 2017 года;</w:t>
            </w:r>
          </w:p>
          <w:p>
            <w:pPr>
              <w:pStyle w:val="TextBodyIndent"/>
              <w:spacing w:lineRule="auto" w:line="216"/>
              <w:ind w:firstLine="31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ходе работы по созданию АПК «Безопасный город» и системы обеспечения вызова экстренных оперативных служб по единому номеру «112» на территории г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по вопросам:</w:t>
            </w:r>
          </w:p>
          <w:p>
            <w:pPr>
              <w:pStyle w:val="Textbodyindent1"/>
              <w:snapToGrid w:val="false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подготовке объектов ТЭК и ЖКХ к отопительному сезону 2017-2018 годов и готовности сил и средств городского звена ТП РСЧС к ликвидации аварийных и чрезвычайных ситуаций;</w:t>
            </w:r>
          </w:p>
          <w:p>
            <w:pPr>
              <w:pStyle w:val="Textbodyindent1"/>
              <w:snapToGrid w:val="false"/>
              <w:ind w:firstLine="31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итогах весеннее - летнего пожароопасного периода 2017 года, состояние источников наружного противопожарного водоснабжения на территории города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spacing w:lineRule="auto" w:line="216"/>
              <w:ind w:firstLine="317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 xml:space="preserve">О </w:t>
            </w:r>
            <w:r>
              <w:rPr>
                <w:rStyle w:val="212pt1"/>
              </w:rPr>
              <w:t>подготовке населения в области ГО, защиты от ЧС и безопасности людей на водных объектах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, отдел ЖКХ А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пис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ого учения на тему </w:t>
            </w:r>
            <w:r>
              <w:rPr>
                <w:bCs/>
                <w:sz w:val="26"/>
                <w:szCs w:val="26"/>
              </w:rPr>
              <w:t>«Отработка действий по защите людей и материальных ценностей от опасностей, возникающих при ведении военных действий или вследствие этих действии, а также от последствий возможных чрезвычайных ситуац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мотра готовности сил и средств городского звена ТП РСЧ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ТП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26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/>
              <w:t xml:space="preserve">Котовским филиалом АО «Тамбовская сетевая компания» на тему </w:t>
            </w:r>
            <w:r>
              <w:rPr>
                <w:bCs/>
              </w:rPr>
              <w:t>Действия</w:t>
            </w:r>
            <w:r>
              <w:rPr/>
              <w:t xml:space="preserve"> </w:t>
            </w:r>
            <w:r>
              <w:rPr>
                <w:bCs/>
              </w:rPr>
              <w:t>руководства компании при аварии на объекте теплоснаб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42"/>
              <w:jc w:val="center"/>
              <w:rPr/>
            </w:pPr>
            <w:r>
              <w:rPr/>
              <w:t>1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уководство </w:t>
            </w:r>
            <w:r>
              <w:rPr/>
              <w:t>Котовского филиала АО «Тамбовская сетевая компания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по вопросам:</w:t>
            </w:r>
          </w:p>
          <w:p>
            <w:pPr>
              <w:pStyle w:val="Style22"/>
              <w:ind w:firstLine="567"/>
              <w:jc w:val="both"/>
              <w:rPr/>
            </w:pPr>
            <w:r>
              <w:rPr/>
              <w:t>Обеспечения безопасности людей на водных объектах в зимний период 2016-2017 года.</w:t>
            </w:r>
          </w:p>
          <w:p>
            <w:pPr>
              <w:pStyle w:val="Style22"/>
              <w:ind w:firstLine="567"/>
              <w:jc w:val="both"/>
              <w:rPr/>
            </w:pPr>
            <w:r>
              <w:rPr/>
              <w:t>О повышении безопасности эксплуатации электро, газового оборудования в зимний период 2017-2018 года.</w:t>
            </w:r>
          </w:p>
          <w:p>
            <w:pPr>
              <w:pStyle w:val="Style22"/>
              <w:ind w:firstLine="567"/>
              <w:jc w:val="both"/>
              <w:rPr>
                <w:sz w:val="26"/>
                <w:szCs w:val="26"/>
              </w:rPr>
            </w:pPr>
            <w:r>
              <w:rPr/>
              <w:t>Об утверждении Комплексного плана мероприятий но обучению неработающего населения города Котовска в области гражданской защиты на 2017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, отдел ЖКХ А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пис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bCs/>
                <w:iCs/>
              </w:rPr>
              <w:t xml:space="preserve">командно-штабного учения </w:t>
            </w:r>
            <w:r>
              <w:rPr/>
              <w:t>ОАО «Алмаз» на тему Действия органов управления РСЧС при ликвидации ЧС природного и техногенного характ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уководство </w:t>
            </w:r>
            <w:r>
              <w:rPr/>
              <w:t>ОАО «Алмаз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ого учения  Федеральным казенным предприятием «Тамбовский пороховой завод», как предприятием, имеющим опасные производственные объекты, на тему </w:t>
            </w:r>
            <w:r>
              <w:rPr/>
              <w:t>«Организация и проведение мероприятий по защите персонала при ЧС природного и техногенного характера и ведении гражданской оборон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/>
              <w:t>21-22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ФКП «ТПЗ»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(по согласованию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формирований ГО ФКП «ТПЗ»</w:t>
            </w:r>
          </w:p>
          <w:p>
            <w:pPr>
              <w:pStyle w:val="Normal"/>
              <w:ind w:left="-107" w:hanging="107"/>
              <w:jc w:val="center"/>
              <w:rPr/>
            </w:pPr>
            <w:r>
              <w:rPr/>
              <w:t>(по согласованию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и с общеобразовательными учреждениями, начального, среднего профессионального образования, организациями и предприятиями г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, руководство учреждений, организаций и предприятий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ТП РСЧС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организаций и предприятий </w:t>
            </w:r>
            <w:r>
              <w:rPr/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и ОПБ города по вопросу </w:t>
            </w:r>
            <w:r>
              <w:rPr/>
              <w:t>«Организация и проведение мероприятий по защите населения от ЧС, обеспечение пожарной безопасности и безопасности людей на водных объектах в период проведения новогодних и рождественских праздников 2018 год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, отдел ЖКХ А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 и ОПБ города руководители организаций и предприятий города (по спис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по вопросам подготовки в области ГО, защиты от ЧС и пожарной безопасно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15 году и постановке задач на 2016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ЧС и ОПБ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ящий состав ГО и РС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селения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МЦ ТОГКУ «ПСЦ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е категории обуч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работы КЧС и ОПБ г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ил и средств постоянной (повышенной) готовности, НАСФ ГО к действиям по предназнач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учений, тренировок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 готов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 и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31" w:leader="none"/>
        </w:tabs>
        <w:rPr/>
      </w:pPr>
      <w:r>
        <w:rPr>
          <w:b/>
          <w:bCs/>
          <w:sz w:val="26"/>
          <w:szCs w:val="26"/>
        </w:rPr>
        <w:t xml:space="preserve">* </w:t>
      </w:r>
      <w:r>
        <w:rPr>
          <w:bCs/>
          <w:sz w:val="26"/>
          <w:szCs w:val="26"/>
        </w:rPr>
        <w:t>Сокращения в тексте введены, согласно прилагаемому списку сокращений</w:t>
      </w:r>
    </w:p>
    <w:p>
      <w:pPr>
        <w:pStyle w:val="Normal"/>
        <w:tabs>
          <w:tab w:val="clear" w:pos="708"/>
          <w:tab w:val="left" w:pos="6831" w:leader="none"/>
        </w:tabs>
        <w:rPr>
          <w:bCs/>
        </w:rPr>
      </w:pPr>
      <w:r>
        <w:rPr>
          <w:b/>
          <w:bCs/>
        </w:rPr>
        <w:t xml:space="preserve">** </w:t>
      </w:r>
      <w:r>
        <w:rPr>
          <w:bCs/>
        </w:rPr>
        <w:t>График прилагается</w:t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left="-567" w:firstLine="567"/>
        <w:rPr/>
      </w:pPr>
      <w:r>
        <w:rPr>
          <w:sz w:val="28"/>
          <w:szCs w:val="28"/>
        </w:rPr>
        <w:t>администрации города                                                                                                                                               Л. В. Хлусова</w:t>
      </w:r>
    </w:p>
    <w:p>
      <w:pPr>
        <w:pStyle w:val="Header"/>
        <w:tabs>
          <w:tab w:val="clear" w:pos="708"/>
          <w:tab w:val="left" w:pos="6831" w:leader="none"/>
        </w:tabs>
        <w:jc w:val="center"/>
        <w:rPr>
          <w:szCs w:val="24"/>
        </w:rPr>
      </w:pPr>
      <w:r>
        <w:rPr>
          <w:szCs w:val="24"/>
        </w:rPr>
        <w:t>14</w:t>
      </w:r>
    </w:p>
    <w:p>
      <w:pPr>
        <w:pStyle w:val="Header"/>
        <w:tabs>
          <w:tab w:val="clear" w:pos="708"/>
          <w:tab w:val="left" w:pos="6831" w:leader="none"/>
        </w:tabs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Header"/>
        <w:tabs>
          <w:tab w:val="clear" w:pos="708"/>
          <w:tab w:val="left" w:pos="6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Header"/>
        <w:tabs>
          <w:tab w:val="clear" w:pos="708"/>
          <w:tab w:val="left" w:pos="6831" w:leader="none"/>
        </w:tabs>
        <w:ind w:left="1843" w:hanging="1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ое сокра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окра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b w:val="false"/>
                <w:sz w:val="28"/>
                <w:szCs w:val="28"/>
              </w:rPr>
              <w:t>МЧС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-108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ые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  <w:r>
              <w:rPr>
                <w:sz w:val="28"/>
                <w:szCs w:val="28"/>
                <w:lang w:eastAsia="ar-SA"/>
              </w:rPr>
              <w:t xml:space="preserve"> предупреждению и ликвидации чрезвычайных ситуаций и обеспечению пожарной безопасност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П РСЧ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альная подсистема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казенное учреждение «Единая дежурно – диспетчерская служба города Котов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Городская больница г. Котовска</w:t>
            </w:r>
            <w:r>
              <w:rPr/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е областное государственное бюджетное учреждение здравоохранения «Городская больница г. Котовска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архитектуры и градостроительства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ТОГКУ «ПС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й центр Тамбовского областного государственного казенного учреждения "Пожарно-спасательный центр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ТП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предприятие «Тамбовский пороховой зав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 и ЖК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опливно-энергетический комплекс и </w:t>
            </w: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К «Безопасный гор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паратно-программный комплекс «Безопасный гор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ое хозяй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бюджетное учреждение </w:t>
            </w:r>
            <w:r>
              <w:rPr>
                <w:sz w:val="28"/>
                <w:szCs w:val="28"/>
              </w:rPr>
              <w:t>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831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штатное аварийно – спасательное формирование</w:t>
            </w:r>
          </w:p>
        </w:tc>
      </w:tr>
    </w:tbl>
    <w:p>
      <w:pPr>
        <w:pStyle w:val="Header"/>
        <w:tabs>
          <w:tab w:val="clear" w:pos="708"/>
          <w:tab w:val="left" w:pos="6831" w:leader="none"/>
        </w:tabs>
        <w:ind w:left="1843"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42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31" w:leader="none"/>
        </w:tabs>
        <w:ind w:left="1843"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ind w:firstLine="6379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firstLine="6379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к </w:t>
      </w:r>
      <w:r>
        <w:rPr>
          <w:b w:val="false"/>
          <w:sz w:val="26"/>
          <w:szCs w:val="26"/>
        </w:rPr>
        <w:t>плану</w:t>
      </w:r>
      <w:bookmarkStart w:id="0" w:name="_GoBack"/>
      <w:bookmarkEnd w:id="0"/>
    </w:p>
    <w:p>
      <w:pPr>
        <w:pStyle w:val="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в области гражданской </w:t>
      </w:r>
    </w:p>
    <w:p>
      <w:pPr>
        <w:pStyle w:val="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оны, предупреждения и ликвидации чрезвычайных ситуаций, </w:t>
      </w:r>
    </w:p>
    <w:p>
      <w:pPr>
        <w:pStyle w:val="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пожарной безопасности и безопасности людей </w:t>
      </w:r>
    </w:p>
    <w:p>
      <w:pPr>
        <w:pStyle w:val="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на водных объектах в городе Котовске на 2017 год</w:t>
      </w:r>
    </w:p>
    <w:p>
      <w:pPr>
        <w:pStyle w:val="Heading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100"/>
        <w:rPr>
          <w:szCs w:val="28"/>
        </w:rPr>
      </w:pPr>
      <w:r>
        <w:rPr>
          <w:szCs w:val="28"/>
        </w:rPr>
        <w:t>График</w:t>
      </w:r>
    </w:p>
    <w:p>
      <w:pPr>
        <w:pStyle w:val="Heading1"/>
        <w:spacing w:lineRule="atLeast" w:line="100"/>
        <w:rPr>
          <w:szCs w:val="28"/>
        </w:rPr>
      </w:pPr>
      <w:r>
        <w:rPr>
          <w:szCs w:val="28"/>
        </w:rPr>
        <w:t>проведения тренировок в учреждениях и организациях</w:t>
      </w:r>
    </w:p>
    <w:p>
      <w:pPr>
        <w:pStyle w:val="Heading1"/>
        <w:spacing w:lineRule="atLeast" w:line="100"/>
        <w:rPr>
          <w:szCs w:val="28"/>
        </w:rPr>
      </w:pPr>
      <w:r>
        <w:rPr>
          <w:szCs w:val="28"/>
        </w:rPr>
        <w:t>города Котовска Тамбовской област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892"/>
        <w:gridCol w:w="4486"/>
        <w:gridCol w:w="1662"/>
        <w:gridCol w:w="3835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ргана местного самоуправл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, телефон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и в организациях, общеобразовательных учреждениях и учреждениях начально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реднего и высш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145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рганизации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рытое акционерное </w:t>
            </w:r>
            <w:r>
              <w:rPr>
                <w:sz w:val="28"/>
                <w:szCs w:val="28"/>
              </w:rPr>
              <w:t>общество</w:t>
            </w:r>
            <w:r>
              <w:rPr/>
              <w:t xml:space="preserve"> «Алмаз»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должностных лиц по организации оповещения персонала, обеспечения СИЗ, выполнения медицинских мероприятий защиты, а также эвакуации при ЧС и ведении военных действий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.04.20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аценко Олег Вале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47541) 4-36-00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предприниматель «Нестеренко С.Н»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йствие руководящего состава и персонала по эвакуации населения при возникновении чрезвычайной ситуации природного и техногенного характера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3.20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(47541) 4-62-39</w:t>
            </w:r>
          </w:p>
        </w:tc>
      </w:tr>
      <w:tr>
        <w:trPr>
          <w:trHeight w:val="125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«Котовский завод нетканых материал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иквидация последствий стихий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дствий, аварий и катастроф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.04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вчан Екатерина Валер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47541) 4-08-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товскхлеб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ведение противоаварийной тренировки работников автотранспортного цех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.04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пчатова Лиди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4-38-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4-29-94</w:t>
            </w:r>
          </w:p>
        </w:tc>
      </w:tr>
      <w:tr>
        <w:trPr>
          <w:trHeight w:val="3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мбовское областное государственное бюджетное учреждение здравоохранения «Городская больница г. Котовска» 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вакуации сотрудников и больных из здания Тамбовское областное государственное бюджетное учреждение здравоохранения «Городская больница г. Котовс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8.04.2017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Ямщиков Олег Никола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4-42-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4-37-07</w:t>
            </w:r>
          </w:p>
        </w:tc>
      </w:tr>
      <w:tr>
        <w:trPr>
          <w:trHeight w:val="3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8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11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кционерного общества «Газпром газораспределение Тамбов» в г. Котовск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вакуация сотрудников из административного здания при возникновении ЧС (пожара)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6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кошин Павел Анато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34-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скож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йствия органов управления РСЧС при ликвидации природного и техногенного характе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10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цких Александр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4-37-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униципальное бюджетное учреждение </w:t>
            </w:r>
            <w:r>
              <w:rPr/>
              <w:t>«Городское хозяйство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йствие должностных лиц по организации оповещения работников при ликвидации природного и техногенного характе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0.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зговоров Игорь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47541) 4-05-66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щеобразовательные учреждения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»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 в столовой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38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цынов Геннадий Михайло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 (47541)4-24-32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 в спортивном зал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7</w:t>
            </w:r>
          </w:p>
        </w:tc>
        <w:tc>
          <w:tcPr>
            <w:tcW w:w="3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 в медицинском пункт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17</w:t>
            </w:r>
          </w:p>
        </w:tc>
        <w:tc>
          <w:tcPr>
            <w:tcW w:w="3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 в учительско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7</w:t>
            </w:r>
          </w:p>
        </w:tc>
        <w:tc>
          <w:tcPr>
            <w:tcW w:w="3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 пожаре в кабинете музы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7</w:t>
            </w:r>
          </w:p>
        </w:tc>
        <w:tc>
          <w:tcPr>
            <w:tcW w:w="38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У «Средняя общеобразовательная школа №3 с углубленным изучением отдельных предмет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угрозе теракта»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17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ерин Николай Владимиро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(47541)4-66-48</w:t>
            </w:r>
          </w:p>
        </w:tc>
      </w:tr>
      <w:tr>
        <w:trPr>
          <w:trHeight w:val="7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угрозе терак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угрозе терак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йствия личного состава школы при пожа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1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 делам ГО и ЧС администрации города                                                                                                        И.Е.Зборовский</w:t>
      </w:r>
    </w:p>
    <w:p>
      <w:pPr>
        <w:pStyle w:val="Header"/>
        <w:tabs>
          <w:tab w:val="clear" w:pos="708"/>
          <w:tab w:val="left" w:pos="6831" w:leader="none"/>
        </w:tabs>
        <w:ind w:left="1843" w:hanging="14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144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sz w:val="28"/>
    </w:rPr>
  </w:style>
  <w:style w:type="character" w:styleId="3">
    <w:name w:val="Заголовок 3 Знак"/>
    <w:basedOn w:val="Style9"/>
    <w:qFormat/>
    <w:rPr>
      <w:rFonts w:eastAsia="Times New Roman" w:cs="Times New Roman"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Baltica;Times New Roman" w:hAnsi="Baltica;Times New Roman" w:cs="Times New Roman"/>
      <w:sz w:val="24"/>
      <w:szCs w:val="24"/>
    </w:rPr>
  </w:style>
  <w:style w:type="character" w:styleId="6">
    <w:name w:val="Заголовок 6 Знак"/>
    <w:basedOn w:val="Style9"/>
    <w:qFormat/>
    <w:rPr>
      <w:rFonts w:eastAsia="Times New Roman" w:cs="Times New Roman"/>
      <w:color w:val="FF0000"/>
      <w:sz w:val="24"/>
      <w:szCs w:val="24"/>
    </w:rPr>
  </w:style>
  <w:style w:type="character" w:styleId="9">
    <w:name w:val="Заголовок 9 Знак"/>
    <w:basedOn w:val="Style9"/>
    <w:qFormat/>
    <w:rPr>
      <w:rFonts w:eastAsia="Times New Roman" w:cs="Times New Roman"/>
      <w:sz w:val="28"/>
      <w:szCs w:val="28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sz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eastAsia="Times New Roman" w:cs="Times New Roman"/>
      <w:sz w:val="22"/>
      <w:szCs w:val="22"/>
    </w:rPr>
  </w:style>
  <w:style w:type="character" w:styleId="Style12">
    <w:name w:val="Название Знак"/>
    <w:basedOn w:val="Style9"/>
    <w:qFormat/>
    <w:rPr>
      <w:rFonts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eastAsia="Times New Roman" w:cs="Times New Roman"/>
      <w:sz w:val="28"/>
      <w:szCs w:val="28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eastAsia="Times New Roman" w:cs="Times New Roman"/>
      <w:sz w:val="22"/>
      <w:szCs w:val="22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Сравнение редакций. Добавленный фрагмент"/>
    <w:qFormat/>
    <w:rPr>
      <w:b/>
      <w:color w:val="0000FF"/>
    </w:rPr>
  </w:style>
  <w:style w:type="character" w:styleId="212pt">
    <w:name w:val="Основной текст (2) + 12 pt;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212pt1pt">
    <w:name w:val="Основной текст (2) + 12 pt;Интервал 1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09"/>
      <w:jc w:val="both"/>
    </w:pPr>
    <w:rPr>
      <w:sz w:val="22"/>
      <w:szCs w:val="28"/>
    </w:rPr>
  </w:style>
  <w:style w:type="paragraph" w:styleId="Style17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33">
    <w:name w:val="Основной текст 3"/>
    <w:basedOn w:val="Normal"/>
    <w:qFormat/>
    <w:pPr>
      <w:keepNext w:val="true"/>
      <w:keepLines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Garamond" w:hAnsi="Garamond" w:eastAsia="Calibri" w:cs="Garamond"/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26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>
      <w:szCs w:val="20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1">
    <w:name w:val="Text body indent"/>
    <w:basedOn w:val="Normal"/>
    <w:qFormat/>
    <w:pPr>
      <w:suppressAutoHyphens w:val="true"/>
      <w:jc w:val="center"/>
      <w:textAlignment w:val="baseline"/>
    </w:pPr>
    <w:rPr>
      <w:kern w:val="2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2:00Z</dcterms:created>
  <dc:creator>ПК</dc:creator>
  <dc:description/>
  <dc:language>en-US</dc:language>
  <cp:lastModifiedBy>Admin</cp:lastModifiedBy>
  <cp:lastPrinted>2017-01-11T10:26:00Z</cp:lastPrinted>
  <dcterms:modified xsi:type="dcterms:W3CDTF">2017-01-10T06:32:00Z</dcterms:modified>
  <cp:revision>2</cp:revision>
  <dc:subject/>
  <dc:title/>
</cp:coreProperties>
</file>