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решением городского </w:t>
      </w:r>
    </w:p>
    <w:p>
      <w:pPr>
        <w:pStyle w:val="ConsPlusNormal"/>
        <w:widowControl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ConsPlusNormal"/>
        <w:widowControl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29 декабря 2014 г. № 998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«Комплексное развитие  систем коммунальной инфраструктуры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орода Моршанска  на 2012</w:t>
      </w:r>
      <w:r>
        <w:rPr/>
        <w:t>-2016 годы и на период до 2025 года»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620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28" w:firstLine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КХ администрация города Моршанска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“Центр развития жилищно-коммунального комплекса и социальных    инвестиций” 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систем коммунальной инфраструктуры и объектов, используемых для утилизации (захоронения) твердых бытовых отходов, в целях обеспечения потребностей жилищного и промышленного строительства, повышения качества оказываемых услуг, улучшения экологической ситуации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ализация проектных решений Генерального плана города Моршанска;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-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строительство и модернизация систем коммунальной инфраструктуры и объектов, используемых для утилизации (захоронения) твердых бытовых отходов;</w:t>
            </w:r>
          </w:p>
          <w:p>
            <w:pPr>
              <w:pStyle w:val="Normal"/>
              <w:ind w:left="-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обеспечение возможности подключения к системам коммунальной  инфраструктуры   вновь   создаваемых (реконструируемых) объектов недвижимости;   </w:t>
            </w:r>
          </w:p>
          <w:p>
            <w:pPr>
              <w:pStyle w:val="Normal"/>
              <w:ind w:left="-8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достижение баланса интересов потребителей и предприятий коммунального комплекса, обеспечение доступности услуг для потребителей, определение </w:t>
            </w:r>
            <w:r>
              <w:rPr>
                <w:sz w:val="28"/>
                <w:szCs w:val="28"/>
                <w:shd w:fill="FFFF00" w:val="clear"/>
              </w:rPr>
              <w:t>максимально</w:t>
            </w:r>
            <w:r>
              <w:rPr>
                <w:sz w:val="28"/>
                <w:szCs w:val="28"/>
              </w:rPr>
              <w:t xml:space="preserve"> допустимого по платёжеспособности и оправданного по качеству услуг тарифа;</w:t>
            </w:r>
            <w:r>
              <w:rPr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left="-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обеспечение процессов энергосбережения и повышение энергоэффективности коммунальной инфраструктуры;</w:t>
            </w:r>
          </w:p>
          <w:p>
            <w:pPr>
              <w:pStyle w:val="Normal"/>
              <w:ind w:left="-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повышение инвестиционной привлекательности коммунальной инфраструктуры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снижение износа объектов коммунальной инфраструктуры;</w:t>
            </w:r>
          </w:p>
          <w:p>
            <w:pPr>
              <w:pStyle w:val="Style23"/>
              <w:ind w:left="-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ышение надежности коммунальных систем и качества предоставляемых услуг.                              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, их значения на последний год реализаци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0" w:after="60"/>
              <w:ind w:left="-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терь при передаче теплоэнергии  до конечного потребителя, всего по муниципальному образованию в 2012 г. – 12,22 % , в  2025 г. – 7 %  ;</w:t>
            </w:r>
          </w:p>
          <w:p>
            <w:pPr>
              <w:pStyle w:val="ConsPlusNonformat1"/>
              <w:widowControl/>
              <w:spacing w:before="0" w:after="60"/>
              <w:ind w:left="-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довлетворения потребности в водопроводных сетях, всего по муниципальному образованию в 2012 г. -  91,6 % , в 2025 г. – 100 %;</w:t>
            </w:r>
          </w:p>
          <w:p>
            <w:pPr>
              <w:pStyle w:val="ConsPlusNonformat1"/>
              <w:widowControl/>
              <w:spacing w:before="0" w:after="60"/>
              <w:ind w:left="-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терь при передаче воды до конечного потребителя всего по муниципальному образованию в 2012 г. – 10 %, в 2025 г. – 7 % ;</w:t>
            </w:r>
          </w:p>
          <w:p>
            <w:pPr>
              <w:pStyle w:val="ConsPlusNonformat1"/>
              <w:widowControl/>
              <w:spacing w:before="0" w:after="60"/>
              <w:ind w:left="-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довлетворения потребности в  сетях водоотведения, всего по муниципальному образованию в 2012 г. – 60 %, в 2025 г. – 100 % ;</w:t>
            </w:r>
          </w:p>
          <w:p>
            <w:pPr>
              <w:pStyle w:val="Style23"/>
              <w:ind w:left="-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терь при передаче электроэнергии до конечного потребителя, всего по муниципальному образованию в 2012 г. – 10,4 % ; в 2025 г. – 8 %.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0" w:after="60"/>
              <w:ind w:left="-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 –  2012 – 2016 годы;</w:t>
            </w:r>
          </w:p>
          <w:p>
            <w:pPr>
              <w:pStyle w:val="Style23"/>
              <w:ind w:left="-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17 – 2025 годы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Общий объём финансирования Программы за счёт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редств из всех источников </w:t>
            </w:r>
          </w:p>
          <w:p>
            <w:pPr>
              <w:pStyle w:val="Style25"/>
              <w:ind w:left="-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2012  году составляет 89 804,75 тыс. рублей, в том числе:  средства федерального бюджета  -  1 396,03 тыс. руб.;</w:t>
            </w:r>
          </w:p>
          <w:p>
            <w:pPr>
              <w:pStyle w:val="Style25"/>
              <w:ind w:left="-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редства областного бюджета - 1 355,29 тыс. рублей;</w:t>
            </w:r>
          </w:p>
          <w:p>
            <w:pPr>
              <w:pStyle w:val="Style25"/>
              <w:ind w:left="-8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редства внебюджетных источников – 87 019,00 ты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средства бюджета города – 34,43 тыс. рублей;</w:t>
            </w:r>
          </w:p>
          <w:p>
            <w:pPr>
              <w:pStyle w:val="Style25"/>
              <w:ind w:left="-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ind w:left="-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3 году составляет – 81 608,74 тыс. рубле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в том числе средства </w:t>
            </w:r>
          </w:p>
          <w:p>
            <w:pPr>
              <w:pStyle w:val="Style25"/>
              <w:ind w:left="-8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редства федерального бюджета  - 0,00 тыс. руб.;  </w:t>
            </w:r>
          </w:p>
          <w:p>
            <w:pPr>
              <w:pStyle w:val="Style25"/>
              <w:ind w:left="-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ластного бюджета  - 1 964,27 тыс. рублей;</w:t>
            </w:r>
          </w:p>
          <w:p>
            <w:pPr>
              <w:pStyle w:val="Style23"/>
              <w:ind w:left="-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редства внебюджетных источников – 79 599,00 ты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  <w:p>
            <w:pPr>
              <w:pStyle w:val="Style25"/>
              <w:ind w:left="-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города – 45,467  тыс. рублей;</w:t>
            </w:r>
          </w:p>
          <w:p>
            <w:pPr>
              <w:pStyle w:val="Style23"/>
              <w:ind w:left="-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ind w:left="-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составляет – 74657,86 тыс. рублей, в том числе:</w:t>
            </w:r>
          </w:p>
          <w:p>
            <w:pPr>
              <w:pStyle w:val="Style25"/>
              <w:ind w:left="-8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редства федерального бюджета  - 9192,56 тыс. руб.;  </w:t>
            </w:r>
          </w:p>
          <w:p>
            <w:pPr>
              <w:pStyle w:val="Style25"/>
              <w:ind w:left="-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ластного бюджета  - 896,3 тыс. рублей;</w:t>
            </w:r>
          </w:p>
          <w:p>
            <w:pPr>
              <w:pStyle w:val="Style25"/>
              <w:ind w:left="-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города – 0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редства внебюджетных источников – 64 569,00 тыс. </w:t>
            </w:r>
            <w:r>
              <w:rPr>
                <w:sz w:val="28"/>
                <w:szCs w:val="28"/>
              </w:rPr>
              <w:t>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5 году составляет – 117 189,85 тыс. рублей</w:t>
            </w:r>
          </w:p>
          <w:p>
            <w:pPr>
              <w:pStyle w:val="Style25"/>
              <w:ind w:left="-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бюджета – 12.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редства внебюджетных источников – 117 117,85 тыс. </w:t>
            </w:r>
            <w:r>
              <w:rPr>
                <w:sz w:val="28"/>
                <w:szCs w:val="28"/>
              </w:rPr>
              <w:t>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6 году составляет – 131 397,08 тыс. рублей</w:t>
            </w:r>
          </w:p>
          <w:p>
            <w:pPr>
              <w:pStyle w:val="Style25"/>
              <w:ind w:left="-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бюджета – 12.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редства внебюджетных источников – 131 385,08  тыс. </w:t>
            </w:r>
            <w:r>
              <w:rPr>
                <w:sz w:val="28"/>
                <w:szCs w:val="28"/>
              </w:rPr>
              <w:t>рублей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17 – 2025  год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ляет 60 101,42 тыс. рублей, в том числе:</w:t>
            </w:r>
          </w:p>
          <w:p>
            <w:pPr>
              <w:pStyle w:val="Style25"/>
              <w:ind w:left="-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редства федерального бюджета  - 0,0 тыс. руб.;</w:t>
            </w:r>
          </w:p>
          <w:p>
            <w:pPr>
              <w:pStyle w:val="Style25"/>
              <w:ind w:left="-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редства областного бюджета - 0,0 тыс. рублей;</w:t>
            </w:r>
          </w:p>
          <w:p>
            <w:pPr>
              <w:pStyle w:val="Style23"/>
              <w:ind w:left="-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редства внебюджетных источников – 60 101,42 ты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бюджета города - 0,0 тыс. рубл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характеристика  сферы реализации муниципальной Программы</w:t>
      </w:r>
    </w:p>
    <w:p>
      <w:pPr>
        <w:pStyle w:val="Style16"/>
        <w:ind w:left="14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44"/>
        <w:jc w:val="both"/>
        <w:rPr/>
      </w:pPr>
      <w:r>
        <w:rPr>
          <w:sz w:val="28"/>
          <w:szCs w:val="28"/>
        </w:rPr>
        <w:t>Город  Моршанск расположен в 90 км к северу от областного центра — г. Тамбова  в Волго-Донском водоразделе. По территории города с юга на север протекает река Цна.</w:t>
      </w:r>
    </w:p>
    <w:p>
      <w:pPr>
        <w:pStyle w:val="Normal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Географическое месторасположение города  является благоприятным для развития экономического потенциала территор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ороде Моршанске находится железнодорожная станция Моршанск, от которой осуществляется движение пригородных поездов. Наиболее освоена в транспортном отношении центральная часть района, которую пересекает железная дорога Москва- Пенза, Куйбышевской железной дороги и автомагистраль республиканского значения Тамбов – Шацк – автодорога М5 Урал. Территорию района пересекают дорога областного значения Моршанск - Пичаево. Эти дороги составляют основу транспортной сети территор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лагоприятное географическое положение и динамично развивающийся социально-экономический потенциал города и района, явились основой для определения миссии города – «город Моршанск - территория уверенного социально-экономического развития, обеспечивающая повышение благосостояния населения».</w:t>
      </w:r>
    </w:p>
    <w:p>
      <w:pPr>
        <w:pStyle w:val="Normal"/>
        <w:ind w:firstLine="844"/>
        <w:jc w:val="both"/>
        <w:rPr/>
      </w:pPr>
      <w:r>
        <w:rPr>
          <w:sz w:val="28"/>
          <w:szCs w:val="28"/>
        </w:rPr>
        <w:t>Климат города континентальный  с жарким летом и холодной устойчиво-морозной зимой. Средняя годовая температура воздуха + 4,1</w:t>
      </w:r>
      <w:r>
        <w:rPr>
          <w:sz w:val="28"/>
          <w:szCs w:val="28"/>
          <w:vertAlign w:val="superscript"/>
        </w:rPr>
        <w:t xml:space="preserve">О </w:t>
      </w:r>
      <w:r>
        <w:rPr>
          <w:sz w:val="28"/>
          <w:szCs w:val="28"/>
        </w:rPr>
        <w:t>С. Самый теплый месяц в году — июль, когда дневная температура достигает +4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С. Самая низкая температура наблюдается в январе — начале февраля. Продолжительность безморозного периода в году  составляет 130-150 дней.</w:t>
      </w:r>
    </w:p>
    <w:p>
      <w:pPr>
        <w:pStyle w:val="Normal"/>
        <w:ind w:firstLine="844"/>
        <w:jc w:val="both"/>
        <w:rPr>
          <w:sz w:val="28"/>
          <w:szCs w:val="28"/>
        </w:rPr>
      </w:pPr>
      <w:r>
        <w:rPr>
          <w:sz w:val="28"/>
          <w:szCs w:val="28"/>
        </w:rPr>
        <w:t>Среднее количество осадков в год — до 510 мм.</w:t>
      </w:r>
    </w:p>
    <w:p>
      <w:pPr>
        <w:pStyle w:val="Normal"/>
        <w:ind w:firstLine="844"/>
        <w:jc w:val="both"/>
        <w:rPr>
          <w:sz w:val="28"/>
          <w:szCs w:val="28"/>
        </w:rPr>
      </w:pPr>
      <w:r>
        <w:rPr>
          <w:sz w:val="28"/>
          <w:szCs w:val="28"/>
        </w:rPr>
        <w:t>Господствующие ветры — южны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должительность отопительного периода составляет 202 дня.</w:t>
      </w:r>
    </w:p>
    <w:p>
      <w:pPr>
        <w:pStyle w:val="Normal"/>
        <w:ind w:firstLine="844"/>
        <w:jc w:val="both"/>
        <w:rPr/>
      </w:pPr>
      <w:r>
        <w:rPr>
          <w:sz w:val="28"/>
          <w:szCs w:val="28"/>
        </w:rPr>
        <w:t>Жилая территория размещена на оврагах, которыми регулировался сток поверхностных вод с обширной площади. Овраги при строительстве были частично превращены в дренажные системы, обеспечивающие подземные стоки в сторону р. Ц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род расположен на левом берегу р. Цны, занимая террасу и крутой склон долины реки. Небольшая часть города переходит на правый низменный склон берега, который тянется к востоку и сливается с лесистой низиной.</w:t>
      </w:r>
    </w:p>
    <w:p>
      <w:pPr>
        <w:pStyle w:val="Normal"/>
        <w:ind w:firstLine="810"/>
        <w:jc w:val="both"/>
        <w:rPr/>
      </w:pPr>
      <w:r>
        <w:rPr>
          <w:sz w:val="28"/>
          <w:szCs w:val="28"/>
        </w:rPr>
        <w:t>По результатам переписи 2012 года в городе проживает 40,6 тыс. человек., в т.ч. нетрудоспособного возраста — 17201 чел., детей от 1 года до 7 лет — 3004 чел., плотность населения — 22,3 чел./га.  Демографический прогноз – убыль населения на 0,5-1% ежегодн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мографическая ситуация города Моршанска характеризуе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жегодной убылью населения, в связи с отрицательной разницей между рождаемостью и смертностью, однако в последние годы появилась тенденция на сокращение этой разниц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благоприятной поло – возрастной структурой, уменьшением удельного веса детей и увеличением доли лиц пенсионного возраста, что свидетельствует  о состоянии демографического старения населения. Недостаточная рождаемость и тенденция старения населения города оказывают влияние на уменьшение трудовых ресурсов город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изация численности населения будет зависеть от социально–экономического развития города, успешной политики занятости, в частности создания новых рабочих мест, обусловленного развитием различных функций гор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ительные сдвиги в экономике города, особенно за последние годы дают надежду на выход из демографического кризиса. В связи с этим генеральным планом предусматривается развитие территории для жилищного строительства, обеспечения занятости и сферы услуг на 42 - 44 тыс. челов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в экономике города занято 30,8 тыс. человек, что составляет 74% от численности трудовых ресурсов, в том числе в промышленности – 7,5 тыс.человек (18%). После промышленности наиболее крупными отраслями материального производства являются транспорт и торговля с общественным питанием – 16,7%  работающих.</w:t>
      </w:r>
    </w:p>
    <w:p>
      <w:pPr>
        <w:pStyle w:val="Normal"/>
        <w:ind w:firstLine="8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Динамика средней заработной платы за 2010-2012 гг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8"/>
        <w:gridCol w:w="1183"/>
        <w:gridCol w:w="993"/>
        <w:gridCol w:w="1066"/>
      </w:tblGrid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номинальная начислен</w:t>
              <w:softHyphen/>
              <w:t>ная заработная плата работников круп</w:t>
              <w:softHyphen/>
              <w:t>ных и средних организаций (руб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9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8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13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житочного минимума (руб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9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ая роль в экономике Моршанска принадлежит предприятиям пищевой промышленности – 45,6 %  объема промышленного производства. Это такие предприятия как ОАО «Завод пивоваренный «Моршанский», ОАО «Моршанская табачная фабрика», ОАО «Булочнокондитерский комбинат «Моршанский». К предприятиям машиностроения и металлообработки относятся ОАО «Авторемонтный завод «Моршанский», ООО «Моршанск-Химмаш»,  к предприятиям легкой промышленности – ООО «Моршанская мануфактура», к предприятиям строительной отрасли – ОАО «Завод железобетонных издели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жилья города Моршанска на 01.01.2012 г. составила</w:t>
        <w:br/>
        <w:t>1149,5 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Частный сектор 1072,8 тыс. м2 в том, числе гражданское- 1061,1 тыс. м2, юр.лица-11.7 тыс. м2 , государственное – 12,4 тыс.м2, муниципальное – 64,3 тыс.м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более распространённый тип застройки Моршанска – малоэтажный (68 %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ний показатель обеспеченности жильём по городу в целом составляет 19,9 кв.м.  на одного челове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тот факт, что 11% составляют строения ветхого и аварийного жилья, а современные условия диктуют необходимость увеличения обеспеченности населения жилой площадью из расчета порядка 30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одного человека, возникает необходимость в увеличении селитебных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гноз ввода жилья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858"/>
        <w:gridCol w:w="900"/>
        <w:gridCol w:w="900"/>
        <w:gridCol w:w="817"/>
        <w:gridCol w:w="858"/>
        <w:gridCol w:w="900"/>
        <w:gridCol w:w="900"/>
      </w:tblGrid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ввод жи</w:t>
              <w:softHyphen/>
              <w:t>лья, тыс. кв. м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снос жи</w:t>
              <w:softHyphen/>
              <w:t>лья, тыс. кв. м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развития муниципального образования в сфере реализации муниципальной программы, цели, задачи, сроки и этапы реализации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Цель Программы -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систем коммунальной инфраструктуры и объектов, используемых для утилизации (захоронения) твердых бытовых отходов, в целях обеспечения потребностей жилищного и промышленного строительства, повышения качества оказываемых услуг, улучшения экологической ситуации.</w:t>
      </w:r>
    </w:p>
    <w:p>
      <w:pPr>
        <w:pStyle w:val="Style25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tabs>
          <w:tab w:val="clear" w:pos="708"/>
          <w:tab w:val="left" w:pos="2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ительство и модернизация систем коммунальной инфраструктуры и объектов, используемых для утилизации (захоронения) твердых бытовых отход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обеспечение возможности подключения к системам коммунальной  инфраструктуры   вновь   создаваемых (реконструируемых) объектов недвижимости;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  </w:t>
      </w:r>
      <w:r>
        <w:rPr>
          <w:sz w:val="28"/>
          <w:szCs w:val="28"/>
        </w:rPr>
        <w:t>достижение баланса интересов потребителей и предприятий коммунального комплекса, обеспечение доступности услуг для потребителей, определение максимально допустимого по платёжеспособности и оправданного по качеству услуг тарифа;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процессов энергосбережения и повышение энергоэффективности коммунальной инфраструктур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повышение инвестиционной привлекательности коммунальной инфраструктур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снижение износа объектов коммунальной инфраструктуры;</w:t>
      </w:r>
    </w:p>
    <w:p>
      <w:pPr>
        <w:pStyle w:val="Style16"/>
        <w:shd w:fill="FFFFFF" w:val="clear"/>
        <w:ind w:left="0" w:righ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 повышение надежности коммунальных систем и качества предоставляемых услуг.      </w:t>
      </w:r>
    </w:p>
    <w:p>
      <w:pPr>
        <w:pStyle w:val="Style16"/>
        <w:shd w:fill="FFFFFF" w:val="clear"/>
        <w:ind w:left="0" w:right="34" w:hanging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ограмма   реализуется в 2012-2025 годах в два этапа:</w:t>
      </w:r>
    </w:p>
    <w:p>
      <w:pPr>
        <w:pStyle w:val="Style16"/>
        <w:shd w:fill="FFFFFF" w:val="clear"/>
        <w:ind w:left="0" w:right="34" w:hanging="0"/>
        <w:rPr/>
      </w:pPr>
      <w:r>
        <w:rPr>
          <w:color w:val="000000"/>
          <w:sz w:val="28"/>
          <w:szCs w:val="28"/>
        </w:rPr>
        <w:t>2012-2016 годы – первый этап;</w:t>
      </w:r>
    </w:p>
    <w:p>
      <w:pPr>
        <w:pStyle w:val="Style16"/>
        <w:shd w:fill="FFFFFF" w:val="clear"/>
        <w:ind w:left="0" w:righ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-2025 годы – второй этап.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Теплоснабжение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м поставщиком теплоэнергии в г. Моршанске являются МУП «Тепловые сети города Моршанска».</w:t>
      </w:r>
    </w:p>
    <w:p>
      <w:pPr>
        <w:pStyle w:val="Normal"/>
        <w:ind w:right="284" w:firstLine="709"/>
        <w:jc w:val="both"/>
        <w:rPr/>
      </w:pPr>
      <w:r>
        <w:rPr>
          <w:sz w:val="28"/>
          <w:szCs w:val="28"/>
        </w:rPr>
        <w:t>Теплоснабжение города осуществляется от районных котельных и от индивидуальных теплогенераторов.  Всего 28 котельных. Основным видом топлива, на котором работают котельные, является природный газ.  Объем производства теплоэнергии в 2010 году составил 111,37 тыс.Гкал. На долю котельных приходится примерно 80% суммарной потребности города в тепловой энерг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ий износ системы теплоснабжения по котлам составляет 42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тепловых сетей в двухтрубном исчислении составляет 40,9 км, степень износа – 53,8 %. Доля потерь при передаче теплоэнергии до конечного потребителя составляет – 12,22 %.</w:t>
      </w:r>
    </w:p>
    <w:p>
      <w:pPr>
        <w:pStyle w:val="TextBodyIndent"/>
        <w:spacing w:before="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оля обеспеченности населения централизованным теплоснабжением – 100 %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Большинство объектов имеют сверхнормативный износ и нуждаются в модернизации и реконструкции. Оборудование, установленное в котельных, морально и физически устарело.  Необходимо проводить </w:t>
      </w:r>
      <w:r>
        <w:rPr>
          <w:sz w:val="28"/>
          <w:szCs w:val="28"/>
        </w:rPr>
        <w:t xml:space="preserve"> поэтапную реконструкцию сетей теплоснабжения с заменой старых труб на трубы с современной теплоизоляцией и при необходимости с увеличением диаметров на отдельных участках.</w:t>
      </w: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right"/>
        <w:rPr/>
      </w:pPr>
      <w:r>
        <w:rPr/>
        <w:t>Таблица 3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1379"/>
        <w:gridCol w:w="1134"/>
        <w:gridCol w:w="993"/>
        <w:gridCol w:w="1313"/>
        <w:gridCol w:w="992"/>
      </w:tblGrid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 на тепловую  энергию, руб./Гкал с НД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5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 %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я объемов теплоэнергии, расчеты за которую осуществляются с использованием приборов учета (в части МКД - с использованием коллективных приборов учета), в общем объеме теплоэнергии, потребляемой на территории Моршанска в 2010 году составляла   57 %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2.2. Водоснабжение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ороде нет единого водозабора как источника  централизованного водоснабжения. В городе построена кольцевая система, источником которой служат отдельные скважины пробуренные в разных районах города глубиной 150 – 200 м. Город разделяет железная дорога и практически водоснабжение застройки по обе стороны от неё осуществляется самостоятельно, за исключением двух пересечений (проколов ) – в районе ул. Телевизионная и на пересечении ул.Тургенева – Лени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снабжение застройки в районе ул. Мичурина осуществляется от двух скважин производительностью 63 м3/час, которые работают круглосуточно. Вода от  скважин по водоводам Д = 2х300 мм, а затем по одному Д = 400 мм поступает в город и по кольцевым сетям различных диаметров подаётся потребителям. В районе ул. 40 лет Октября пробурена скважина производительностью 63 м3/час, которая подаёт воду в резервуар ёмкостью 500 м3 расположенный на отметке 135 м , а оттуда вода самотёком поступает потребителям.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йоне пос. Пригородного имеется скважина производительностью 25 м3/час, которая напрямую подает воду потребителям (резервуара нет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йон ул. Дачной, ул. Февральской и ул. Первомайской получает воду от двух собственных скважин по водоводам Д = 100 – 150 мм, строится водонапорная башн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йоне ул. Северная имеется две скважины производительностью по 63 м3/час. Одна  скважина качает на БИЦ (как насосная станция II-го подъёма), а другая непосредственно в сеть. В районе ул. Фрунзе – Высокая имеется скважина, также производительностью 63 м3/час. Построена водонапорная башня высотой 15 м и ёмкостью бака 100 м3. В районе ул. Телевизионная так же имеется водонапорная башня высотой 20 м и ёмкостью бака 50 м3.</w:t>
      </w:r>
    </w:p>
    <w:p>
      <w:pPr>
        <w:pStyle w:val="Fn2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потребность в питьевой воде потребителей города Моршанска обеспечивается МУП «Тепловые сети города Моршанс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ъём водопотребления по Моршанску составляет 2790,5 тыс.куб.м., в том числе для нужд населения – 2344,02 тыс.куб.м. (84%).  В городе проложены сети мелкого диаметра, протяжённость их составляет 84,5  км. Износ сетей составляет – 66 %, что снижает надёжность эксплуатации и приводит к потерям при передаче воды в размере 10 %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 общую изношенность сетей, водонапорных башен и насосного оборудования, поэтому, требуется их капитальный ремонт и частичная заме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дача воды потребителям производится по однозонной схеме.     Вода коммунального водопровода не всегда отвечает требованиям ГОСТа «Вода питьевая», отмечается повышенное содержание железа и жесткость воды. Скважины, расположенные в жилой застройке, не имеют зон санитарной охраны II – го пояс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екоторые промышленные предприятия имеют собственные скважины для использования их как на питьевые, так и на технические нужд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з поверхностных вод р.Цна для производственных нужд построено два речных водозабора, один из которых принадлежит железной дороге, а другой -  ОАО «Моршанская мануфактур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я обеспеченности населения централизованным водоснабжением  в 2010 году – 91,6 %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1379"/>
        <w:gridCol w:w="1134"/>
        <w:gridCol w:w="993"/>
        <w:gridCol w:w="1313"/>
        <w:gridCol w:w="1166"/>
      </w:tblGrid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 на водоснабжение, руб./куб.м. с НД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2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2 %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я объемов воды, расчеты за которую осуществляются с использованием приборов учета (в части МКД - с использованием коллективных приборов учета), в общем объеме воды, потребляемой на территории Моршанска в 2010 году составляла  60 %.</w:t>
      </w:r>
    </w:p>
    <w:p>
      <w:pPr>
        <w:pStyle w:val="Fn2r"/>
        <w:spacing w:before="0" w:after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Водоотведение</w:t>
      </w: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ороде сложилась централизованная система канализации, стоки от которой поступают на очистные сооружения биологической очистки, проектная производительность которых составляет 18,0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сложный рельеф территории города, в застройке прослеживается несколько бассейнов канали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лощадка очистных сооружений расположена на северо-восточной окраине города в пойме р. Цна. В состав сооружений входит: приёмная камера, КНС, решётки, песколовки, первичные радиальные отстойники, аэротенки – смесители, вторичные радиальные отстойники, насосная станция сырого осадка, воздуходувная, контактные резервуары, сооружения доочистки в виде прудов, а также вспомогательные сооружения (котельная и др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йдя цикл механической и биологической очистки  и обеззараживания гипохлоритом натрия, и доочистки на каскаде прудов, стоки по сбросному коллектору с сосредоточенным выпуском Д=1000мм поступают в р.Цна. Выпуск находится в 1,5км от города ниже по течению реки в районе с.Коршунов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городе имеется  неканализованная застройка, в которой население пользуется выгребными ямами. По заявке содержимое выгребов вывозится в приёмную камеру, расположенную на площадке очистных сооруж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объём стоков поступающих на очистные сооружения  составляет порядка 13,4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, в том числе от населения  9,0 тыс. 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/сут. и промышленности 4,4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 Общая протяжённость сетей канализации составляет – 57,4 км, в том числе  самотечных коллекторов 48,0 км.  Износ сетей канализации – 43 %, износ очистных сооружений составляет 88 %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0,5  % жилищного фонда оборудовано централизованным водоотведением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а реконструкция систем водоотведения в связи с высоким износом и строительство сетей водоотведения в частном секто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слуги водоотведения в г. Моршанске оказывает </w:t>
      </w:r>
      <w:r>
        <w:rPr>
          <w:sz w:val="28"/>
          <w:szCs w:val="28"/>
        </w:rPr>
        <w:t>МУП «Тепловые сети города Моршанска».</w:t>
      </w:r>
    </w:p>
    <w:p>
      <w:pPr>
        <w:pStyle w:val="Normal"/>
        <w:ind w:firstLine="708"/>
        <w:jc w:val="right"/>
        <w:rPr/>
      </w:pPr>
      <w:r>
        <w:rPr/>
        <w:t>Таблица 5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1379"/>
        <w:gridCol w:w="1134"/>
        <w:gridCol w:w="1204"/>
        <w:gridCol w:w="1206"/>
        <w:gridCol w:w="1204"/>
      </w:tblGrid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екабрь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 на водоотведение, руб./куб.м. с НД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4,8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 %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Электроснабжение</w:t>
      </w: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1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лектроснабжение города осуществляет ОАО «Тамбовская сетевая компа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лектроснабжение г. Моршанска осуществляется от энергосистемы «Тамбовэнерго» через трансформаторную подстанцию «Моршанская» 110/35/10 кВ установленной мощностью 2х 6300 к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станция 110/35/10 кВ «Моршанская» присоединена к энергосистеме по двухцепной ВЛ 110 кВ с сечением проводов АС-120 кв.м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нос составляет 95 %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нагрузка города  - 5 МВ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подстанции «Моршанская» отходят воздушные линии 110 кВ на п/ст Камвольная   и 2-х цепные воздушные линии 35 кВ образующие кольцо вокруг города и обеспечивающие связи с п/ст 35/10 кВ – «Агропром», «Моршанская-2» и «Лугова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нсформаторные подстанции в количестве  66 шт с общей установленной мощностью 15672 КВА, кирпичные, КПТН  и мачтовые трансформаторное подстанции питают электроэнергией потребителей жилищного, культурно-бытового и промышленного назна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сетей электроснабжения – 424,8 км, износ сетей – 17%, доля потерь при передаче электроэнергии до конечного потребителя – 10,4 %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производства электроэнергии  составляет  87,3 млн. кВт.ч, объем потребления – 89,1 млн.кВтч.</w:t>
      </w:r>
    </w:p>
    <w:p>
      <w:pPr>
        <w:pStyle w:val="Normal"/>
        <w:ind w:firstLine="708"/>
        <w:jc w:val="right"/>
        <w:rPr/>
      </w:pPr>
      <w:r>
        <w:rPr/>
        <w:t>Таблица 6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1379"/>
        <w:gridCol w:w="1134"/>
        <w:gridCol w:w="993"/>
        <w:gridCol w:w="1417"/>
        <w:gridCol w:w="1291"/>
      </w:tblGrid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екабрь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 на электроснабжение, руб./кВт. с НД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2 %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105" w:hanging="0"/>
        <w:jc w:val="both"/>
        <w:rPr/>
      </w:pPr>
      <w:r>
        <w:rPr>
          <w:sz w:val="28"/>
          <w:szCs w:val="28"/>
        </w:rPr>
        <w:tab/>
        <w:t>Доля объемов ЭЭ, расчеты за которую осуществляются с использованием приборов учета (в части МКД - с использованием коллективных приборов учета), в общем объеме ЭЭ, потребляемой на территории г. Моршанска в 2010 г. составлял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Газоснабжение</w:t>
      </w: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 снабжается газом по газовым магистралям высокого давления с двух сторон – с северной стороны от магистрали со стороны Шацка, на входе в город размещено ГРС. Вторым вводом в город является ГРС с южной стороны. От каждой ГРС по сетям низкого давления осуществляется газоснабжение потребителей города. Сети низкого давления с южной и северной ГРС имеют соединительные перемычки, что обеспечивает высокую надежность газоснабжения потребителей. От северной магистрали намечается сооружение перемычки в западном направлении для повышения надежности газоснабжения западной части город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компанией, осуществляющей транспортировку природного газа, является ОАО по газификации и эксплуатации газового хозяйства Тамбовской области «Тамбовоблгаз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потребления природного газа по городу Моршанску составляет 45411 тыс.куб.м.  Общая протяженность газомагистралей – 400,37 км. Доля износа – 62 %. Доля потерь при передаче газа до конечного потребителя -0,176 %.  Доля удовлетворения потребности в сетях газоснабжения – 100 %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ля объемов природного газа, расчеты за который осуществляются с использованием приборов учета (в части МКД - с использованием индивидуальных и общих приборов учета, в общем объеме природного газа, потребляемого на территории г. Моршанска в 2010 г. составляла 69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Система утилизации  твердых бытовых отходов</w:t>
      </w: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чисткой города от ТБО и уличного смета занимается служба санитарной очистки МУП «Тепловые сети города Моршанск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питальной застройке используется контейнерный метод очистки, а в некапитальной застройке применяется бестарный метод и частично контейнерный метод очистки. Мусор вывозится на городскую свалку, расположенную в 1,2 км от 91км автодороги Тамбов – Шацк. Площадка расположена северо – западнее г. Моршанска на землях Устьинского сельсовета. Площадь свалки составляет 10,5 г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ём ТБО производства ТБО 174,47 тыс.тонн в год, в том числе 82 % от на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ндивидуальная  застройка пользуется выгребами, как правило, не бетонированными, поэтому их содержимое частично просачивается в почву и создает угрозу загрязнения действующих скважин, пробу</w:t>
        <w:softHyphen/>
        <w:t>ренных на территории города. Количество жидких отходов от не канализованной застройки составляет порядка 33,7 тыс. м3/год. Этот объем вывозится ассенизационными машинами на свал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егосвалки в городе нет, снег вывозится на старые карты на площадке очистных сооруж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являются – образование несанкционирован</w:t>
        <w:softHyphen/>
        <w:t>ных свалок на территории города в результате жизнедеятельности населения, старый парк автомоби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276"/>
        <w:ind w:left="0"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«Показатели (индикаторы) достижения целей и решения задач,  основные ожидаемые конечные результаты муниципальной программ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ерспектив развития муниципального образования и прогноза спроса на коммунальные ресурсы необходимо проведение мероприятий в следующих направлениях:</w:t>
      </w:r>
    </w:p>
    <w:p>
      <w:pPr>
        <w:pStyle w:val="Normal"/>
        <w:tabs>
          <w:tab w:val="clear" w:pos="708"/>
          <w:tab w:val="left" w:pos="1440" w:leader="none"/>
          <w:tab w:val="left" w:pos="3706" w:leader="none"/>
        </w:tabs>
        <w:ind w:left="1260" w:right="-2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3706" w:leader="none"/>
        </w:tabs>
        <w:ind w:left="1260" w:right="-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Водоснабжение</w:t>
      </w:r>
    </w:p>
    <w:p>
      <w:pPr>
        <w:pStyle w:val="Normal"/>
        <w:tabs>
          <w:tab w:val="clear" w:pos="708"/>
          <w:tab w:val="left" w:pos="3402" w:leader="none"/>
        </w:tabs>
        <w:ind w:firstLine="539"/>
        <w:jc w:val="both"/>
        <w:rPr/>
      </w:pPr>
      <w:r>
        <w:rPr>
          <w:sz w:val="28"/>
          <w:szCs w:val="28"/>
        </w:rPr>
        <w:t xml:space="preserve">Количество воды, необходимое городу, составляет 13100,0 куб.м./сут.  к 2016 году  и 13660,0 куб.м./сут.  к 2025 году. Этот объём воды возможно получать от проектируемого водозабора из подземных вод намечаемого в районе ул. На площадке водозабора необходимо  бурение скважин в количестве 7 шт. (6 - рабочих и 1 - резервная) на период реализации программы с использованием одной существующей скважины. На площадке водозабора предполагается  строительство    станции обезжелезивания производительностью 13660,0 куб.м./сут на новых технологиях с введением автоматической системы управления технологическим процессом и системой обеззараживания УФ. В едином комплексе со станцией обезжелезивания намечается строительство насосной станц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го подъёма.</w:t>
      </w:r>
    </w:p>
    <w:p>
      <w:pPr>
        <w:pStyle w:val="Normal"/>
        <w:tabs>
          <w:tab w:val="clear" w:pos="708"/>
          <w:tab w:val="left" w:pos="3402" w:leader="none"/>
        </w:tabs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лощадке водозабора необходимо строительство резервуаров чистой воды ёмкостью 2х2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из которых  насосная станция подаст воду в город по магистральным водоводам Д = 2 х 400мм </w:t>
      </w:r>
    </w:p>
    <w:p>
      <w:pPr>
        <w:pStyle w:val="Normal"/>
        <w:tabs>
          <w:tab w:val="clear" w:pos="708"/>
          <w:tab w:val="left" w:pos="3402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ировочными решениями и увеличением объёма водопотребления, необходима  прокладка магистральных водоводов от водозабора: один диаметром 400 мм в район ул. Изумрудной – Куйбышева до соединения с существующими сетями, другой - диаметром 400 мм по ул.Высокая , через железную дорогу на ул.Заводскую до ул .Сакко и Ванцетти, где водовод делится на два крыла – левое и правое. Левое -  до ул.Гражданской, по ул. Хлебной с выходом на ул.Пролетарскую и до ул.Свободной и по ней до ул. Красная Площадь. Правое крыло – по ул.Сакко и Ванцетти, ул.Рабочая, ул.Красная Площадь. В связи с увеличением площади застройки на новых территориях и реконструкцией существующей застройки в левобережной части города, программой предусмотрена прокладка новых сетей с кольцеванием их по возможности с существующими сетями и ликвидацией тупиковых участков</w:t>
      </w:r>
    </w:p>
    <w:p>
      <w:pPr>
        <w:pStyle w:val="Normal"/>
        <w:tabs>
          <w:tab w:val="clear" w:pos="708"/>
          <w:tab w:val="left" w:pos="3402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тем, что для подачи воды в заречную часть города не хватит напора от насосной станц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го подъёма располагаемой на площадке водозабора, программой предполагается на пересечении ул.ул.Свободной и Красная Площадь организовать площадку, на которой разместятся  резервуары ёмкостью 2х30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 насосная станц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-го подъёма.  </w:t>
      </w:r>
    </w:p>
    <w:p>
      <w:pPr>
        <w:pStyle w:val="Normal"/>
        <w:tabs>
          <w:tab w:val="clear" w:pos="708"/>
          <w:tab w:val="left" w:pos="3402" w:leader="none"/>
        </w:tabs>
        <w:ind w:firstLine="539"/>
        <w:jc w:val="both"/>
        <w:rPr/>
      </w:pPr>
      <w:r>
        <w:rPr>
          <w:sz w:val="28"/>
          <w:szCs w:val="28"/>
        </w:rPr>
        <w:t>В связи с тем, что в городе имеется большое количество индивидуальной застройки, где водопользование производится частично из водоразборных колонок, а так же из собственных скважин и колодцев, программой предусмотрена постепенная прокладка кольцевых сетей с ликвидацией водоразборных колонок,   что обеспечивает надежность и бесперебойность подачи воды потребителям.</w:t>
      </w:r>
    </w:p>
    <w:p>
      <w:pPr>
        <w:pStyle w:val="Normal"/>
        <w:tabs>
          <w:tab w:val="clear" w:pos="708"/>
          <w:tab w:val="left" w:pos="1440" w:leader="none"/>
          <w:tab w:val="left" w:pos="3706" w:leader="none"/>
        </w:tabs>
        <w:ind w:left="1260" w:right="-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3706" w:leader="none"/>
        </w:tabs>
        <w:ind w:left="1260" w:right="-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Водоотведение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оличество сточных вод, поступающих в систему канализации в 2016 году составят  16300 куб.м./сут., в том числе хозяйственно бытовых стоков - 12060 куб.м./сут., в 2025 го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6720 куб.м./сут, в том числе хозяйственно – бытовых  порядка 11800 куб.м./сут 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Муниципальной программой   предусматривается  дальнейшее  строительство и реконструкция единой  централизованной  системой  канализации,  в  которую  будут  поступать  хозяйственно-бытовые  и  загрязненные  промышленные стоки,   прошедшие  предварительную  очистку  на  локальных  сооружениях  промпредприятий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На перспективу программой  сохраняется существующая схема канализования города с последующей достройкой на новых территориях и реконструкцией сетей и  сооружений на существующих площадках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Стоки города будут поступать на очистные сооружения биологической очистки, которые подлежат реконструкции на  основе  современных технологий с достройкой недостающих сооружений, а так же строительство комплекса по обработке ила (сооружения сбраживания ила  с сопутствующими насосными станциями и илоуплотнители), а так же строительство цеха обезвоживания осадка (после проведения экспертизы может быть возможно восстановление ранее существующего). Программой  предполагается строительство нового сбросного коллектора Д=1000 мм с рассеивающим выпуском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связи с тем, что магистральные коллекторы к настоящему времени находятся в не удовлетворительном состоянии, необходима их перекладк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связи с увеличением объёма стоков, программой предполагается постепенная  реконструкция практически всех КНС в части замены насосного оборудования и возможного укрепления фундаментов, а также  достройка вторых ниток напорных трубопроводов расчётного диаметр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 связи с освоением  северо-западной части города  застройкой повышенной этажности и малоэтажной застройкой, предусматривается  строительство системы самотечных коллекторов с подачей стоков на две КНС, которые перекачивают их в существующий коллектор Д=500мм по ул.Высокой и далее в систему канализации города.  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За период реализации программы необходимо постепенное канализование, как малоэтажной, так и индивидуальной застройк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принятия стоков от индивидуальной неканализованной застройки, намечается строительство сливной станции на территории площадки очистных сооружений.</w:t>
      </w:r>
    </w:p>
    <w:p>
      <w:pPr>
        <w:pStyle w:val="Normal"/>
        <w:ind w:right="-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Услуги утилизации твердых бытовых отход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ериод реализации программы объем ТБО составит порядка 180, 0 тыс. куб.м. в год.  Часть ТБО в пределах 25 %, учитывая индивидуальный и коттеджный характер застройки, будет перерабатываться на приусадебных участках и использоваться в виде компоста как удобрение. Таким образом, количество ТБО, подлежащее утилизации, составит 135 тыс. куб.м. в год. Сбор ТБО намечается производить в переносные металлические мусоросборники, которые устанавливаются в муниципальной застройке с радиусом обслуживания 50 – 75 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имое контейнеров выгружается в кузова мусоровозов или вывозится контейнерными машинами на полигон по захоронению ТБО, проект которого  в 2007 году разработан ООО ПКФ «Экосервис». Обслуживание индивидуального сектора предлагается бестарным методом  по графику не менее 3 - х раз в нед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ощадь проектируемого полигона составляет 10,5 га, объём полигона с учётом изолирующих слоёв – 664,1тыс. м3. В соответствии с расчётами, срок эксплуатации полигона – 21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уется обновление и расширение устаревшего автопар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полагается ликвидация всех стихийных свалок, которые являются источниками загрязнения почв, водоёмов и подземных вод.</w:t>
      </w:r>
    </w:p>
    <w:p>
      <w:pPr>
        <w:pStyle w:val="Normal"/>
        <w:tabs>
          <w:tab w:val="clear" w:pos="708"/>
          <w:tab w:val="left" w:pos="1440" w:leader="none"/>
          <w:tab w:val="left" w:pos="3706" w:leader="none"/>
        </w:tabs>
        <w:ind w:left="1259" w:right="-2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825" w:right="-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Электроснабжение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Электрические нагрузки жилищно-коммунального сектора города определены согласно нормативам, утверждённым приказом № 213 Минтопэнерго России от 29 июля 1999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Нормативам укрупнённые удельные показатели расчётной коммунально-бытовой нагрузки для малого города, оборудованного</w:t>
      </w:r>
      <w:r>
        <w:rPr>
          <w:bCs/>
          <w:sz w:val="28"/>
          <w:szCs w:val="28"/>
        </w:rPr>
        <w:t>, в основном, газовыми плитами (80% газовых плит и 20% электроплит) составляю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удельное электропотребление – 2 200 кВт</w:t>
      </w:r>
      <w:r>
        <w:rPr>
          <w:rFonts w:eastAsia="Symbol" w:cs="Symbol" w:ascii="Symbol" w:hAnsi="Symbol"/>
          <w:bCs/>
          <w:sz w:val="28"/>
          <w:szCs w:val="28"/>
        </w:rPr>
        <w:t></w:t>
      </w:r>
      <w:r>
        <w:rPr>
          <w:bCs/>
          <w:sz w:val="28"/>
          <w:szCs w:val="28"/>
        </w:rPr>
        <w:t>час/год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дельная электрическая нагрузка – </w:t>
      </w:r>
      <w:r>
        <w:rPr>
          <w:sz w:val="28"/>
          <w:szCs w:val="28"/>
        </w:rPr>
        <w:t>420</w:t>
      </w:r>
      <w:r>
        <w:rPr>
          <w:bCs/>
          <w:sz w:val="28"/>
          <w:szCs w:val="28"/>
        </w:rPr>
        <w:t xml:space="preserve"> Вт/чел.</w:t>
      </w:r>
    </w:p>
    <w:p>
      <w:pPr>
        <w:pStyle w:val="24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едённые укрупнённые показатели предусматривают электропотребление жилыми и общественными зданиями, предприятиями коммунально-бытового обслуживания, мелкопромышленными потребителями, наружным освещением, системами водоснабжения и теплоснабж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жидаемыми перспективами развития города - одним из  районов застройки являются кварталы в северной и западной части города. В этой части города будет проживать не более 5000 человек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отребности районов новостроек в электрической энергии необходимо дополнительно 22896 тыс.кВт.ча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построить 2 РП 10/0,4 кВ единичной мощностью по 2,5 МВт каждая, эти РП запитать от действующих фидеров. Потребуется прокладка новых кабельных линий к каждой РП от действующих фидеров. </w:t>
      </w:r>
    </w:p>
    <w:p>
      <w:pPr>
        <w:pStyle w:val="Normal"/>
        <w:tabs>
          <w:tab w:val="clear" w:pos="708"/>
          <w:tab w:val="left" w:pos="370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Теплоснабжение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Потребности в тепле для селитебной застройки подсчитаны по укрупнённым показателям теплового потока на отопление жилых зданий на 1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общей площади, исходя из санитарно-гигиенических норм, комфортных условий и условий энергосбережений для зданий, строительство которых осуществляется после 01.01.2001г. (СНиП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3-79*«Строительная теплотехника», СНиП 23-01-99 «Строительная климатология»).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Климатические данные:</w:t>
      </w:r>
    </w:p>
    <w:p>
      <w:pPr>
        <w:pStyle w:val="TextBody"/>
        <w:numPr>
          <w:ilvl w:val="0"/>
          <w:numId w:val="3"/>
        </w:numPr>
        <w:spacing w:before="0" w:after="0"/>
        <w:ind w:left="0" w:firstLine="1080"/>
        <w:jc w:val="both"/>
        <w:rPr/>
      </w:pPr>
      <w:r>
        <w:rPr>
          <w:sz w:val="28"/>
          <w:szCs w:val="28"/>
        </w:rPr>
        <w:t xml:space="preserve">расчётная температура для проектирования отопления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минус 28°С;</w:t>
      </w:r>
    </w:p>
    <w:p>
      <w:pPr>
        <w:pStyle w:val="TextBody"/>
        <w:numPr>
          <w:ilvl w:val="0"/>
          <w:numId w:val="3"/>
        </w:numPr>
        <w:spacing w:before="0" w:after="0"/>
        <w:ind w:left="0" w:firstLine="1080"/>
        <w:jc w:val="both"/>
        <w:rPr/>
      </w:pPr>
      <w:r>
        <w:rPr>
          <w:sz w:val="28"/>
          <w:szCs w:val="28"/>
        </w:rPr>
        <w:t>продолжительность отопительного периода 202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каждому новому микрорайону предполагается подвести природный газ и установить дополнительные ШРП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Малоэтажная блокированная и коттеджная застройка будет обеспечиваться теплом от индивидуальных источников.</w:t>
      </w:r>
    </w:p>
    <w:p>
      <w:pPr>
        <w:pStyle w:val="TextBodyIndent"/>
        <w:spacing w:before="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акже необходимо продолжать работы по установке приборов учёта теплоносителя на объектах социальной сферы и в жилищном фонде для учёта полученных жилищно-коммунальных услуг. Кроме того, следует производить поэтапную реконструкцию тепловых сетей с заменой старых труб на трубы с современной теплоизоляцией и при необходимости с увеличением диаметров труб на отдельных участках. Программой предусмотрено закрытие устаревших котельных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ость решения проблемы комплексного развития коммунальной инфраструктуры программно-целевым методом обусловлена следующими причина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характер проблемы, затрагивающей интересы и ресурсы не только органов местного самоуправления, но также хозяйствующих субъектов и населения, и необходимость координации совместных усил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эффективного расходования бюджетных средств при производстве, передаче и потреблении энергетических ресурсов и снижения рисков социально-экономического развития гор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согласованного обеспечения выполнения задач энергосбережения и повышения энергетической эффективности, поставленных на федеральном, региональном и местном уровн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средств бюджета города Моршанска для финансирования всего комплекса мероприятий и необходимость софинансирования из областного и федерального бюджетов и внебюджетных источ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риски, связанные с реализацией Программы, определяются следующими фактор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граниченностью источников финансирования и неразвитостью механизмов привлечения средст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, включенных в Программу, позволит получить социально-экономический эффект в производственной и социальной сферах экономики города Моршанска, развитии инвестиционной и инновационной деятельности, частично экологическую стабилизацию.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качественными критериями эффективност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личие четко сформулированной цели Программы с определением количественных показателей результатов ее осущест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ответствие цели Программы приоритетам и целям социально-экономического развития Тамбовской области и муниципального образования – город Моршанс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омплексный подход к решению проблемы развития коммунально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и количественными критериями эффективност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вышение обеспеченности населения коммунальными услуг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нижение потерь коммунальных ресурсов при передаче до конечного потреб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нижение износа объектов коммунально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ом реализации Программы должно стать обеспечение населения  города Моршанска Тамбовской области безопасными и благоприятными условиями проживания.</w:t>
      </w:r>
    </w:p>
    <w:p>
      <w:pPr>
        <w:pStyle w:val="Style16"/>
        <w:shd w:fill="FFFFFF" w:val="clear"/>
        <w:ind w:left="0" w:right="34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еречень целевых показателей приведен в Приложении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1 к Программе.</w:t>
      </w:r>
    </w:p>
    <w:p>
      <w:pPr>
        <w:pStyle w:val="Style16"/>
        <w:shd w:fill="FFFFFF" w:val="clear"/>
        <w:ind w:left="0" w:righ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Обобщенная характеристика мероприятий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первом этапе 2012-2016 годы предусматривается выполнение первоочередных мероприятий, связанных с реконструкцией систем водоснабжения и водоотведения, строительство блочной котельной, реконструкцией схемы внешнего электроснабжения г. Моршанска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тором этапе 2017-2025 годы предусматривается расширение работ по восстановлению, реконструкции и строительству объектов коммунальной инфраструктуры, реализация наиболее капиталоемких мероприятий и достижение коренного улучшения условий проживания населения муниципального образования.  </w:t>
      </w:r>
      <w:r>
        <w:rPr>
          <w:color w:val="000000"/>
          <w:sz w:val="28"/>
          <w:szCs w:val="28"/>
        </w:rPr>
        <w:t xml:space="preserve">Перечень программных мероприятий приведен в Приложении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2 к Программе.</w:t>
      </w:r>
    </w:p>
    <w:p>
      <w:pPr>
        <w:pStyle w:val="Normal"/>
        <w:shd w:fill="FFFFFF" w:val="clear"/>
        <w:ind w:right="3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  «Обоснование объема финансовых ресурсов, необходимых для реализации муниципальной программы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полагается, что общий объем финансирования Программы в 2012 - 2025 годах за счет всех источников финансирования составит 561 241,96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за счет средств федерального бюджет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– 10 588,59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за счет средств регионального бюджета Тамбовской области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 – 13 223,69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внебюджетных источников – 539 539,9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городского бюджета – 320,29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ъемы финансирования подлежат ежегодной корректировке, согласно утвержденным законам о федеральном и областном  бюдже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бюджетными средствами будут являться средства </w:t>
      </w:r>
      <w:r>
        <w:rPr>
          <w:color w:val="000000"/>
          <w:sz w:val="28"/>
          <w:szCs w:val="28"/>
        </w:rPr>
        <w:t>организаций коммунального комплекса представленные собственными средствами, целевыми кредитами банков или иными заемными средст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внебюджетных источников в общем объеме финансирования Программы составляет 96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веденному анализу выполнение мероприятий Программы не приведет к дополнительному росту тарифов дл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пределение финансирования мероприятий Программы по годам согласно приложению №  3 к Программе.</w:t>
      </w:r>
    </w:p>
    <w:p>
      <w:pPr>
        <w:pStyle w:val="ConsPlusNormal"/>
        <w:keepNext w:val="true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keepNext w:val="true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Механизм 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еханизм реализации Программы предусматривает использование комплекса мероприятий, необходимых для реализации цели и задач Программы. Он базируется на принципе взаимодействия органов местного самоуправления, организаций всех форм собственности и ответственности всех участников Программы, которые,  в конечном счете и реализуют мероприятия по комплексному развитию коммунальной инфраструктуры.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и контроль реализации Программы осуществляются ответственным исполнителем- отделом ЖКХ администраци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реализации Программы предусматривает организацию обеспечения выполнения программных мероприятий и типовых проектов, предусмотренных Программой, исполнителями Программы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бор исполнителей мероприятий Программы, финансируемых за счет бюджетных средств, осуществляется в соответствии с законодательством Российской Федерации и законодательством Тамбовской области по вопросам размещения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 жилищно-коммунального хозяйства администрации города Моршанска Тамбовской области несет ответственность за выполнение и конечные результаты Программы, рациональное использование выделяемых средств и определяет формы и методы управления реализацие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(мониторинг) хода выполнения Программы  осуществляется по итогам полугодия и каждого года в срок до 25 июля и 1 марта реализации программы по целевым показателям. Набор показателей мониторинга может изменяться после появления новых нормативных требований к системе показателей выполнения Программы и новых нормативных правовых актов в области развития коммунальной инфраструктуры  как на федеральном, так и на областном уров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Программы является администрация города. Соисполнитель программы – МКУ «Центр развития жилищно- коммунального комплекса и социальных инвестиций г. Моршанска. Приобретение материальных средств, оказание услуг, выполнение работ для муниципальных нужд осуществляется на основании Федерального закона от 05.04.2013 №44-ФЗ 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70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GGal">
    <w:altName w:val="Times New Roman"/>
    <w:charset w:val="00"/>
    <w:family w:val="auto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возникновения обязательств федерального бюдже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возникновения обязательств регионального бюджет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0"/>
        </w:tabs>
        <w:ind w:left="74" w:firstLine="79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00" w:hanging="9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ind w:firstLine="709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ind w:firstLine="709"/>
      <w:jc w:val="both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ConsPlusNonformat">
    <w:name w:val="ConsPlusNonformat Знак"/>
    <w:basedOn w:val="Style6"/>
    <w:qFormat/>
    <w:rPr>
      <w:rFonts w:ascii="Courier New" w:hAnsi="Courier New" w:eastAsia="Times New Roman" w:cs="Courier New"/>
      <w:lang w:val="ru-RU" w:bidi="ar-SA"/>
    </w:rPr>
  </w:style>
  <w:style w:type="character" w:styleId="12">
    <w:name w:val=" Знак Знак12"/>
    <w:basedOn w:val="Style6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11">
    <w:name w:val=" Знак Знак11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 Знак Знак10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Знак примечания"/>
    <w:basedOn w:val="Style6"/>
    <w:qFormat/>
    <w:rPr>
      <w:sz w:val="16"/>
      <w:szCs w:val="16"/>
    </w:rPr>
  </w:style>
  <w:style w:type="character" w:styleId="9">
    <w:name w:val=" Знак Знак9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 Знак Знак8"/>
    <w:basedOn w:val="9"/>
    <w:qFormat/>
    <w:rPr>
      <w:b/>
      <w:bCs/>
    </w:rPr>
  </w:style>
  <w:style w:type="character" w:styleId="He2">
    <w:name w:val="he2"/>
    <w:basedOn w:val="Style6"/>
    <w:qFormat/>
    <w:rPr/>
  </w:style>
  <w:style w:type="character" w:styleId="BodyTextKeepChar">
    <w:name w:val="Body Text Keep Char"/>
    <w:qFormat/>
    <w:rPr>
      <w:rFonts w:ascii="Times New Roman" w:hAnsi="Times New Roman" w:eastAsia="Times New Roman" w:cs="Times New Roman"/>
      <w:spacing w:val="-5"/>
      <w:sz w:val="24"/>
      <w:szCs w:val="24"/>
    </w:rPr>
  </w:style>
  <w:style w:type="character" w:styleId="19">
    <w:name w:val=" Знак Знак19"/>
    <w:basedOn w:val="Style6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Основной текст 1 Знак"/>
    <w:basedOn w:val="Style6"/>
    <w:qFormat/>
    <w:rPr>
      <w:rFonts w:ascii="Times New Roman" w:hAnsi="Times New Roman" w:eastAsia="Times New Roman" w:cs="Verdana"/>
      <w:sz w:val="24"/>
      <w:szCs w:val="24"/>
    </w:rPr>
  </w:style>
  <w:style w:type="character" w:styleId="7">
    <w:name w:val=" Знак Знак7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Web1">
    <w:name w:val="Обычный (Web)1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basedOn w:val="Style6"/>
    <w:qFormat/>
    <w:rPr>
      <w:rFonts w:ascii="Courier New" w:hAnsi="Courier New" w:eastAsia="Times New Roman" w:cs="Courier New"/>
      <w:b/>
      <w:bCs/>
      <w:color w:val="000080"/>
      <w:sz w:val="28"/>
      <w:szCs w:val="18"/>
    </w:rPr>
  </w:style>
  <w:style w:type="character" w:styleId="221">
    <w:name w:val="Заголовок 2 Знак ЗнЗаголовок 2 Знак1"/>
    <w:basedOn w:val="Style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8">
    <w:name w:val=" Знак Знак18"/>
    <w:basedOn w:val="Style6"/>
    <w:qFormat/>
    <w:rPr>
      <w:rFonts w:ascii="Arial" w:hAnsi="Arial" w:eastAsia="Times New Roman" w:cs="Arial"/>
      <w:b/>
      <w:bCs/>
      <w:sz w:val="26"/>
      <w:szCs w:val="26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5">
    <w:name w:val=" Знак Знак5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Style8">
    <w:name w:val="ВерхКолонтитул Знак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6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Новый абзац Знак2"/>
    <w:basedOn w:val="Style6"/>
    <w:qFormat/>
    <w:rPr>
      <w:rFonts w:ascii="Arial" w:hAnsi="Arial" w:eastAsia="Times New Roman" w:cs="Arial"/>
      <w:sz w:val="24"/>
    </w:rPr>
  </w:style>
  <w:style w:type="character" w:styleId="13">
    <w:name w:val="Новый абзац Знак1"/>
    <w:basedOn w:val="Style6"/>
    <w:qFormat/>
    <w:rPr>
      <w:rFonts w:ascii="Arial" w:hAnsi="Arial" w:cs="Arial"/>
      <w:sz w:val="24"/>
      <w:lang w:val="ru-RU" w:bidi="ar-SA"/>
    </w:rPr>
  </w:style>
  <w:style w:type="character" w:styleId="21">
    <w:name w:val=" Знак Знак2"/>
    <w:basedOn w:val="Style6"/>
    <w:qFormat/>
    <w:rPr>
      <w:rFonts w:ascii="Courier New" w:hAnsi="Courier New" w:eastAsia="Times New Roman" w:cs="Courier New"/>
    </w:rPr>
  </w:style>
  <w:style w:type="character" w:styleId="14">
    <w:name w:val=" Знак Знак1"/>
    <w:basedOn w:val="Style6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16">
    <w:name w:val=" Знак Знак16"/>
    <w:basedOn w:val="Style6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141">
    <w:name w:val=" Знак Знак14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131">
    <w:name w:val=" Знак Знак13"/>
    <w:basedOn w:val="Style6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11">
    <w:name w:val="Заголовок 1 Знак1"/>
    <w:basedOn w:val="Style6"/>
    <w:qFormat/>
    <w:rPr>
      <w:rFonts w:ascii="Cambria" w:hAnsi="Cambria" w:eastAsia="Calibri" w:cs="Times New Roman"/>
      <w:b/>
      <w:bCs/>
      <w:color w:val="365F91"/>
      <w:sz w:val="28"/>
      <w:szCs w:val="28"/>
    </w:rPr>
  </w:style>
  <w:style w:type="character" w:styleId="NoSpacingChar">
    <w:name w:val="No Spacing Char"/>
    <w:basedOn w:val="Style6"/>
    <w:qFormat/>
    <w:rPr>
      <w:sz w:val="22"/>
      <w:szCs w:val="22"/>
      <w:lang w:val="ru-RU" w:bidi="ar-SA"/>
    </w:rPr>
  </w:style>
  <w:style w:type="character" w:styleId="BodyTextIndentChar">
    <w:name w:val="Body Text Indent Char"/>
    <w:basedOn w:val="Style6"/>
    <w:qFormat/>
    <w:rPr>
      <w:rFonts w:ascii="Arial" w:hAnsi="Arial" w:eastAsia="Calibri" w:cs="Arial"/>
      <w:sz w:val="26"/>
      <w:szCs w:val="24"/>
    </w:rPr>
  </w:style>
  <w:style w:type="character" w:styleId="StrongEmphasis">
    <w:name w:val="Strong"/>
    <w:basedOn w:val="Style6"/>
    <w:qFormat/>
    <w:rPr>
      <w:rFonts w:cs="Times New Roman"/>
      <w:b/>
      <w:bCs/>
    </w:rPr>
  </w:style>
  <w:style w:type="character" w:styleId="Style9">
    <w:name w:val="Без интервала Знак"/>
    <w:basedOn w:val="Style6"/>
    <w:qFormat/>
    <w:rPr>
      <w:rFonts w:eastAsia="Times New Roman"/>
      <w:sz w:val="22"/>
      <w:szCs w:val="22"/>
      <w:lang w:val="ru-RU" w:bidi="ar-SA"/>
    </w:rPr>
  </w:style>
  <w:style w:type="character" w:styleId="110">
    <w:name w:val="Заголовок 1 Знак Знак Знак"/>
    <w:basedOn w:val="Style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2">
    <w:name w:val="Заголовок 2 Знак ЗнЗаголовок 2 Знак"/>
    <w:basedOn w:val="Style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Сильная ссылка"/>
    <w:basedOn w:val="Style6"/>
    <w:qFormat/>
    <w:rPr>
      <w:b/>
      <w:bCs/>
      <w:smallCaps/>
      <w:color w:val="DA1F28"/>
      <w:spacing w:val="5"/>
      <w:u w:val="single"/>
    </w:rPr>
  </w:style>
  <w:style w:type="character" w:styleId="TimesNewRomanArial">
    <w:name w:val="Стиль Таблица название + Times New Roman По центру + Arial Знак"/>
    <w:basedOn w:val="Style6"/>
    <w:qFormat/>
    <w:rPr>
      <w:rFonts w:ascii="Courier New" w:hAnsi="Courier New" w:eastAsia="Times New Roman" w:cs="Courier New"/>
      <w:i/>
      <w:iCs/>
      <w:color w:val="000000"/>
      <w:sz w:val="24"/>
      <w:szCs w:val="24"/>
    </w:rPr>
  </w:style>
  <w:style w:type="character" w:styleId="Style11">
    <w:name w:val=" Знак Знак"/>
    <w:basedOn w:val="Style6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color w:val="000080"/>
      <w:sz w:val="28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LightListAccent5">
    <w:name w:val="Light List - Accent 5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Keep">
    <w:name w:val="Body Text Keep"/>
    <w:basedOn w:val="TextBody"/>
    <w:qFormat/>
    <w:pPr>
      <w:spacing w:before="120" w:after="120"/>
      <w:ind w:firstLine="567"/>
      <w:jc w:val="both"/>
    </w:pPr>
    <w:rPr>
      <w:spacing w:val="-5"/>
      <w:lang w:val="en-US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Verdana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Ieinoie">
    <w:name w:val="Ieino?ie"/>
    <w:basedOn w:val="Normal"/>
    <w:qFormat/>
    <w:pPr>
      <w:jc w:val="center"/>
    </w:pPr>
    <w:rPr>
      <w:rFonts w:ascii="AGGal;Times New Roman" w:hAnsi="AGGal;Times New Roman" w:cs="AGGal;Times New Roman"/>
      <w:sz w:val="22"/>
      <w:szCs w:val="20"/>
    </w:rPr>
  </w:style>
  <w:style w:type="paragraph" w:styleId="Label">
    <w:name w:val="Label"/>
    <w:basedOn w:val="Normal"/>
    <w:qFormat/>
    <w:pPr>
      <w:spacing w:before="120" w:after="0"/>
    </w:pPr>
    <w:rPr>
      <w:rFonts w:ascii="Antiqua;Times New Roman" w:hAnsi="Antiqua;Times New Roman" w:cs="Antiqua;Times New Roman"/>
      <w:sz w:val="17"/>
      <w:szCs w:val="20"/>
      <w:lang w:val="en-US"/>
    </w:rPr>
  </w:style>
  <w:style w:type="paragraph" w:styleId="115">
    <w:name w:val="Стиль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0"/>
    </w:rPr>
  </w:style>
  <w:style w:type="paragraph" w:styleId="Style21">
    <w:name w:val="Новый абзац"/>
    <w:basedOn w:val="Normal"/>
    <w:qFormat/>
    <w:pPr>
      <w:spacing w:before="0" w:after="120"/>
      <w:ind w:firstLine="567"/>
      <w:jc w:val="both"/>
    </w:pPr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1">
    <w:name w:val="S_Заголовок 1"/>
    <w:basedOn w:val="Normal"/>
    <w:qFormat/>
    <w:pPr>
      <w:spacing w:lineRule="auto" w:line="312"/>
    </w:pPr>
    <w:rPr>
      <w:b/>
      <w:caps/>
      <w:sz w:val="26"/>
      <w:szCs w:val="26"/>
    </w:rPr>
  </w:style>
  <w:style w:type="paragraph" w:styleId="S">
    <w:name w:val="S_Список литературы"/>
    <w:basedOn w:val="Normal"/>
    <w:qFormat/>
    <w:pPr>
      <w:numPr>
        <w:ilvl w:val="0"/>
        <w:numId w:val="4"/>
      </w:numPr>
      <w:spacing w:lineRule="auto" w:line="360"/>
      <w:jc w:val="both"/>
    </w:pPr>
    <w:rPr>
      <w:rFonts w:cs="Arial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6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8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80" w:hanging="0"/>
    </w:pPr>
    <w:rPr>
      <w:rFonts w:ascii="Calibri" w:hAnsi="Calibri" w:eastAsia="Calibri" w:cs="Calibri"/>
      <w:sz w:val="22"/>
      <w:szCs w:val="22"/>
    </w:rPr>
  </w:style>
  <w:style w:type="paragraph" w:styleId="Style27">
    <w:name w:val="Название объекта"/>
    <w:basedOn w:val="Normal"/>
    <w:next w:val="Normal"/>
    <w:qFormat/>
    <w:pPr>
      <w:widowControl w:val="false"/>
      <w:spacing w:before="120" w:after="120"/>
      <w:ind w:firstLine="709"/>
      <w:jc w:val="both"/>
    </w:pPr>
    <w:rPr>
      <w:rFonts w:ascii="Arial" w:hAnsi="Arial" w:cs="Arial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Style28">
    <w:name w:val="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TimesNewRoman">
    <w:name w:val="Стиль Таблица название + Times New Roman По центру"/>
    <w:basedOn w:val="Normal"/>
    <w:qFormat/>
    <w:pPr>
      <w:keepNext w:val="true"/>
      <w:widowControl w:val="false"/>
      <w:spacing w:before="360" w:after="120"/>
    </w:pPr>
    <w:rPr>
      <w:rFonts w:ascii="Arial" w:hAnsi="Arial" w:cs="Arial"/>
      <w:b/>
      <w:bCs/>
      <w:sz w:val="20"/>
      <w:szCs w:val="20"/>
    </w:rPr>
  </w:style>
  <w:style w:type="paragraph" w:styleId="TimesNewRomanArial1">
    <w:name w:val="Стиль Таблица название + Times New Roman По центру + Arial"/>
    <w:basedOn w:val="Normal"/>
    <w:qFormat/>
    <w:pPr>
      <w:widowControl w:val="false"/>
      <w:autoSpaceDE w:val="false"/>
      <w:jc w:val="center"/>
    </w:pPr>
    <w:rPr>
      <w:rFonts w:ascii="Courier New" w:hAnsi="Courier New" w:cs="Courier New"/>
      <w:i/>
      <w:iCs/>
      <w:color w:val="00000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Arial">
    <w:name w:val="Основной текст + Arial"/>
    <w:basedOn w:val="Heading2"/>
    <w:qFormat/>
    <w:pPr>
      <w:numPr>
        <w:ilvl w:val="0"/>
        <w:numId w:val="0"/>
      </w:numPr>
      <w:spacing w:before="0" w:after="0"/>
      <w:ind w:firstLine="709"/>
      <w:jc w:val="both"/>
      <w:outlineLvl w:val="9"/>
    </w:pPr>
    <w:rPr>
      <w:b w:val="false"/>
      <w:i w:val="false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Normal1">
    <w:name w:val="Normal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widowControl w:val="false"/>
      <w:ind w:firstLine="720"/>
      <w:jc w:val="both"/>
    </w:pPr>
    <w:rPr/>
  </w:style>
  <w:style w:type="paragraph" w:styleId="Xl27">
    <w:name w:val="xl27"/>
    <w:basedOn w:val="Normal"/>
    <w:qFormat/>
    <w:pPr>
      <w:widowControl w:val="false"/>
      <w:pBdr>
        <w:bottom w:val="single" w:sz="4" w:space="0" w:color="000000"/>
      </w:pBdr>
      <w:spacing w:before="280" w:after="280"/>
      <w:ind w:firstLine="709"/>
      <w:jc w:val="both"/>
    </w:pPr>
    <w:rPr/>
  </w:style>
  <w:style w:type="paragraph" w:styleId="Style30">
    <w:name w:val="ТТТ"/>
    <w:basedOn w:val="TextBodyIndent"/>
    <w:qFormat/>
    <w:pPr>
      <w:widowControl w:val="false"/>
      <w:spacing w:lineRule="auto" w:line="360" w:before="0" w:after="0"/>
      <w:ind w:left="0" w:firstLine="720"/>
      <w:jc w:val="both"/>
    </w:pPr>
    <w:rPr>
      <w:rFonts w:cs="Times New Roman"/>
      <w:spacing w:val="20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26">
    <w:name w:val="Обычный2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widowControl w:val="false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37:00Z</dcterms:created>
  <dc:creator>Якжина Зина</dc:creator>
  <dc:description/>
  <cp:keywords/>
  <dc:language>en-US</dc:language>
  <cp:lastModifiedBy>user</cp:lastModifiedBy>
  <cp:lastPrinted>2014-12-25T09:53:00Z</cp:lastPrinted>
  <dcterms:modified xsi:type="dcterms:W3CDTF">2014-12-29T10:54:00Z</dcterms:modified>
  <cp:revision>23</cp:revision>
  <dc:subject/>
  <dc:title>Утверждена</dc:title>
</cp:coreProperties>
</file>