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РШАНСКИЙ  РАЙОННЫ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13 года                                                                                           № 476                                             г.Морш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лаг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район Тамб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дательством и законодательством Тамбовской области, регулирующим правоотношения в сфере геральдики, руководствуясь Уставом Моршанского района Тамб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шанский  районный  Совет  народных  депутатов  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флаг Моршанского района Тамбовской области   в качестве официального символа муниципального образования Моршанский район Тамб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«О флаге муниципального образования Моршанский район Тамбовской области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править </w:t>
      </w:r>
      <w:r>
        <w:rPr>
          <w:color w:val="FF0000"/>
          <w:sz w:val="28"/>
          <w:szCs w:val="28"/>
        </w:rPr>
        <w:t>решение</w:t>
      </w:r>
      <w:r>
        <w:rPr>
          <w:sz w:val="28"/>
          <w:szCs w:val="28"/>
        </w:rPr>
        <w:t xml:space="preserve"> «О флаге муниципального образования Моршанский район Тамбовской области» главе Моршанского района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и  Положение «О флаге муниципального образования Моршанский район Тамбовской области» разместить на сайте администрации района в сети Интернет и  разместить (опубликовать) в сетевом издании «ТОР 68 Тамбовский областной портал», расположенный в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p</w:t>
        </w:r>
      </w:hyperlink>
      <w:r>
        <w:rPr>
          <w:sz w:val="28"/>
          <w:szCs w:val="28"/>
        </w:rPr>
        <w:t xml:space="preserve"> 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едставить настоящее решение и Положение «О флаге муниципального образования Моршанский район Тамбовской области» в Геральдический совет при Президенте Российской Федерации для внесения флага Моршанского района </w:t>
      </w:r>
      <w:r>
        <w:rPr>
          <w:color w:val="FF0000"/>
          <w:sz w:val="28"/>
          <w:szCs w:val="28"/>
        </w:rPr>
        <w:t>Тамбовской области</w:t>
      </w:r>
      <w:r>
        <w:rPr>
          <w:sz w:val="28"/>
          <w:szCs w:val="28"/>
        </w:rPr>
        <w:t xml:space="preserve"> в Государственный геральдический  регистр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районного Совета народных депутатов по вопросам местного самоуправления (А.М.Тебя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председателя Моршанского  районного Совета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одных депутатов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.В. Загуменнов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Глава района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-142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П.М. Фетис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4:00Z</dcterms:created>
  <dc:creator>Kir Perekhodenko</dc:creator>
  <dc:description/>
  <cp:keywords/>
  <dc:language>en-US</dc:language>
  <cp:lastModifiedBy>user</cp:lastModifiedBy>
  <cp:lastPrinted>2013-04-11T16:21:00Z</cp:lastPrinted>
  <dcterms:modified xsi:type="dcterms:W3CDTF">2013-04-25T10:55:00Z</dcterms:modified>
  <cp:revision>7</cp:revision>
  <dc:subject/>
  <dc:title>ОБРАЗЕЦ</dc:title>
</cp:coreProperties>
</file>