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января 2014 года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bCs/>
          <w:sz w:val="28"/>
          <w:szCs w:val="28"/>
        </w:rPr>
        <w:t xml:space="preserve"> Уваровского районного 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родных  депутатов</w:t>
      </w:r>
      <w:r>
        <w:rPr>
          <w:b/>
          <w:sz w:val="28"/>
          <w:szCs w:val="28"/>
        </w:rPr>
        <w:t xml:space="preserve"> «Об утверждении Положения «О меж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шениях в Уваровском районе Тамб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внесенный главой Уваровского района проект решения «О внесении изменений в решение Уваровского районного Совета народных  депутатов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межбюджетных отношениях в Уваровском районе Тамбовской области»», заключение постоянной комиссии по бюджету,  экономике,  социальным вопросам и налогообложению  районного Совета, руководствуясь Бюджетным кодексом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ровский районный Совет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sz w:val="28"/>
          <w:szCs w:val="28"/>
        </w:rPr>
        <w:t xml:space="preserve">Внести  в  решение Уваровского  районного Совета  народных  депутатов  от 25.12.12г. №46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межбюджетных отношениях в Уваровском районе Тамбовской области»»,  («Веб-сайт администрации Уваровского района» (</w:t>
      </w:r>
      <w:hyperlink r:id="rId2">
        <w:r>
          <w:rPr>
            <w:rStyle w:val="InternetLink"/>
            <w:sz w:val="28"/>
            <w:szCs w:val="28"/>
          </w:rPr>
          <w:t>http://r58.tambov.gov.ru/</w:t>
        </w:r>
      </w:hyperlink>
      <w:r>
        <w:rPr>
          <w:sz w:val="28"/>
          <w:szCs w:val="28"/>
        </w:rPr>
        <w:t>) 2012,  29 декабря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и несоблюдении органами местного самоуправления поселений условий предоставления межбюджетных трансфертов из район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бюджетным законодательством Российской Федерации и Законом Тамбовской области,  а также при нарушении предельных значений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пунктом 3 статьи 92.1 и статьи 107 Бюджетного кодекса Российской Федерации, и в случаях, предусмотренных главой 30 Бюджетного кодекса Российской Федерации, финансовый отдел администрации района вправе принять решение о приостановлении  (сокращении) в установленном им порядке предоставления межбюджетных трансфертов  соответствующим местным бюджетам до приведения в соответствие с установленными  требованиями  положений, обуславливающих  условия предоставления межбюджетных трансфертов.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Решение об отказе, полностью или частично от получения в очередном финансовом году межбюджетных трансфертов из районного бюджет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или от налоговых доходов  по дополнительным нормативам отчислений может быть принято представительным органом поселения в срок до 1 сентября текущего финансового года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абзац 1 части 1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тация на выравнивание бюджетной обеспеченности поселений  и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Уваровского района предоставляются поселениям,  входящим в состав Уваровского района,  в соответствии с решениями Уваровского районного Совета народных депутатов, принимаемыми  в  соответствии  с   требованиями   Бюджетного   кодекса Российской Федерации и настоящим Решением.»;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31" w:before="0" w:after="0"/>
        <w:ind w:right="20" w:firstLine="900"/>
        <w:rPr/>
      </w:pPr>
      <w:r>
        <w:rPr>
          <w:sz w:val="28"/>
          <w:szCs w:val="28"/>
        </w:rPr>
        <w:t xml:space="preserve">б) в части 2 слова ««Регионального фонда компенсаций» заменить словами «областного бюджета»; </w:t>
      </w:r>
    </w:p>
    <w:p>
      <w:pPr>
        <w:pStyle w:val="3"/>
        <w:shd w:fill="auto" w:val="clear"/>
        <w:spacing w:lineRule="exact" w:line="328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асть 7 считать частью 5;</w:t>
      </w:r>
    </w:p>
    <w:p>
      <w:pPr>
        <w:pStyle w:val="3"/>
        <w:shd w:fill="auto" w:val="clear"/>
        <w:spacing w:lineRule="exact" w:line="328" w:before="0" w:after="0"/>
        <w:ind w:left="20" w:firstLine="7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ополнить частью 6 следующего содерж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6. Дотации на  выравнивание  бюджетной  обеспеченности  поселений предоставляются  в  соответствии  с  утвержденной  сводной росписью  районного   бюджета   с   учетом   сезонных   потребностей, возникающих в процессе исполнения местных бюджетов.»;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таблицу 1 исключить;</w:t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 xml:space="preserve">   в таблице 2 после строк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039"/>
        <w:gridCol w:w="257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ог на доходы физических ли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отчетный год,    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яцев текущего года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яцев последне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&lt;*&gt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заработной платы»</w:t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строкой следующего содерж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56"/>
        <w:gridCol w:w="251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100" w:hanging="0"/>
              <w:jc w:val="left"/>
              <w:rPr>
                <w:sz w:val="28"/>
                <w:szCs w:val="28"/>
              </w:rPr>
            </w:pPr>
            <w:r>
              <w:rPr>
                <w:rStyle w:val="2Exact"/>
                <w:sz w:val="28"/>
                <w:szCs w:val="28"/>
              </w:rPr>
              <w:t>«Единый налог на вмененный доход для отдельных видов деятельности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отчетный год,    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яцев текущего года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яцев последнего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&lt;*&gt;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/>
        <w:t>строк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56"/>
        <w:gridCol w:w="251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Штрафы и  иные  суммы принудительного изъятия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отчетный год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месяцев текущего года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месяцев последнего                отчет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азмера штрафных санкций»</w:t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ложить в следующей редакции:</w:t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56"/>
        <w:gridCol w:w="251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928" w:leader="none"/>
              </w:tabs>
              <w:spacing w:lineRule="exact" w:line="281"/>
              <w:ind w:left="20" w:hanging="0"/>
              <w:rPr/>
            </w:pPr>
            <w:r>
              <w:rPr>
                <w:sz w:val="28"/>
                <w:szCs w:val="28"/>
              </w:rPr>
              <w:t>«Штрафные санкции и возмещение ущерба (кроме денежных</w:t>
              <w:tab/>
              <w:t>взысканий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рафов) за нарушение законодательства Российской Федерации о безопасности дорожного движени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отчетный год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месяцев текущего года,      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есяцев последнего                отчет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азмера штрафных санкций»</w:t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) таблицу 3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31" w:before="0" w:after="114"/>
        <w:ind w:left="2160" w:right="-67" w:hanging="2160"/>
        <w:rPr/>
      </w:pPr>
      <w:r>
        <w:rPr>
          <w:sz w:val="28"/>
          <w:szCs w:val="28"/>
        </w:rPr>
        <w:t>«Прогнозирование доходов консолидированного бюджета У</w:t>
      </w:r>
      <w:r>
        <w:rPr/>
        <w:t>варовского района, осуществляемое вне рамок настоящей методики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9"/>
        <w:gridCol w:w="4752"/>
      </w:tblGrid>
      <w:tr>
        <w:trPr>
          <w:trHeight w:val="598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Статья доходов консолидированного бюджета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</w:t>
            </w:r>
          </w:p>
        </w:tc>
      </w:tr>
      <w:tr>
        <w:trPr>
          <w:trHeight w:val="142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. 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ое управление области</w:t>
            </w:r>
          </w:p>
        </w:tc>
      </w:tr>
      <w:tr>
        <w:trPr>
          <w:trHeight w:val="171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.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ое управление области</w:t>
            </w:r>
          </w:p>
        </w:tc>
      </w:tr>
      <w:tr>
        <w:trPr>
          <w:trHeight w:val="170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3.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ое управление области</w:t>
            </w:r>
          </w:p>
        </w:tc>
      </w:tr>
      <w:tr>
        <w:trPr>
          <w:trHeight w:val="171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4. Налог, взимаемый в связи с применением патентной системы налогооблож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Управление Федеральной налоговой службы по Тамбовской области, управление по развитию промышленности и предпринимательства области, финансовый отдел администрации района</w:t>
            </w:r>
          </w:p>
        </w:tc>
      </w:tr>
      <w:tr>
        <w:trPr>
          <w:trHeight w:val="1458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5. Земельный нало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 xml:space="preserve">Управление Федеральной налоговой службы по Тамбовской области,  финансовое управление области, финансовый отдел администрации района  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8"/>
        <w:gridCol w:w="4745"/>
      </w:tblGrid>
      <w:tr>
        <w:trPr>
          <w:trHeight w:val="200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113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6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ЗАГС администрации района, органы местного самоуправления поселений район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8"/>
        <w:gridCol w:w="4730"/>
      </w:tblGrid>
      <w:tr>
        <w:trPr>
          <w:trHeight w:val="1721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7.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Управление автомобильных дорог области,  финансовый отдел администрации район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6"/>
        <w:gridCol w:w="4770"/>
      </w:tblGrid>
      <w:tr>
        <w:trPr>
          <w:trHeight w:val="143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8. Доходы в виде прибыли, приходящейся на доли в уставных (складочных) капиталах хозяйственных товариществ и обществ, или дивидендов по акция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86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9. Проценты, полученные от предоставления бюджетных кредит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ое управление области,  финансовый отдел администрации района</w:t>
            </w:r>
          </w:p>
        </w:tc>
      </w:tr>
      <w:tr>
        <w:trPr>
          <w:trHeight w:val="200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0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rStyle w:val="12pt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 xml:space="preserve">Финансовое управление области,  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 финансовый отдел администрации района</w:t>
            </w:r>
          </w:p>
        </w:tc>
      </w:tr>
      <w:tr>
        <w:trPr>
          <w:trHeight w:val="172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1. 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и муниципальной собствен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81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2. Доходы, получаемые в виде арендной платы за земельные участки, которые расположены в границах муниципальных образова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752"/>
      </w:tblGrid>
      <w:tr>
        <w:trPr>
          <w:trHeight w:val="171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3. Доходы, получаемые в виде арендной платы за земельные участки, располо</w:t>
              <w:softHyphen/>
              <w:t>женные в полосе отвода автомобильных дорог общего пользования местного значение, находящихся в собственности муниципальных образова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114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4. Доходы от сдачи в аренду имущес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172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5. 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муниципальных образова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4763"/>
      </w:tblGrid>
      <w:tr>
        <w:trPr>
          <w:trHeight w:val="142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6. 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13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7. Средства, получаемые от передачи имущества, находящегося в собственности субъектов Российской Федерации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1555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rStyle w:val="12pt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8. Доходы от эксплуатации и использования имущества автомобиль</w:t>
              <w:softHyphen/>
              <w:t>ных дорог, находящихся в собственности субъектов Российской Федерации и муниципальной собственности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95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Управление автомобильных дорог области,  финансовый отдел администрации района</w:t>
            </w:r>
          </w:p>
        </w:tc>
      </w:tr>
      <w:tr>
        <w:trPr>
          <w:trHeight w:val="228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9. Прочие поступления от использова</w:t>
              <w:softHyphen/>
              <w:t>ния имущества, находящегося в госу</w:t>
              <w:softHyphen/>
              <w:t>дарственной и муниципальной собствен</w:t>
              <w:softHyphen/>
              <w:t>ности (за исключением имущества бюджетных и автономных учреждений, а также имущества государственных и муниципальных унитарных предприя</w:t>
              <w:softHyphen/>
              <w:t>тий, в том числе казенных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86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0. Плата за негативное воздействие на окружающую сред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Управление Федеральной службы по надзору в сфере природопользования по Тамбовской области</w:t>
            </w:r>
          </w:p>
        </w:tc>
      </w:tr>
      <w:tr>
        <w:trPr>
          <w:trHeight w:val="115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1. Доходы от оказания платных услуг (работ) и компенсации затрат государ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Бюджетные учреждения района,</w:t>
            </w:r>
          </w:p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94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2. Доходы от продажи материальных и нематериальных актив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4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дел по управлению муниципальным имуществом администрации района,</w:t>
            </w:r>
          </w:p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ый отдел администрации район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7"/>
        <w:gridCol w:w="4819"/>
      </w:tblGrid>
      <w:tr>
        <w:trPr>
          <w:trHeight w:val="114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3. 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jc w:val="left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>
          <w:trHeight w:val="88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4. Прочие неналоговые 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1"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инансовое управление области финансовый отдел администрации района»;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8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</w:t>
      </w:r>
      <w:r>
        <w:rPr>
          <w:rStyle w:val="1"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а) в абзаце первом пункта 2 слова «Регионального фонда компенсаций» заменить словами «областного бюджета»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б) в абзаце восьмом пункта 4 слова «Регионального фонда компенсаций» заменить словами «субвенции муниципальному району на осуществление государственных полномочий Тамбовской области по выравниванию бюджетной обеспеченности поселений, входящих в состав муниципального района»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в) подпункты 4.1, 4.2, 4.3 и 4.4 пункта 4 изложить в следующей редакции:</w:t>
      </w:r>
    </w:p>
    <w:p>
      <w:pPr>
        <w:pStyle w:val="3"/>
        <w:shd w:fill="auto" w:val="clear"/>
        <w:spacing w:lineRule="exact" w:line="328" w:before="0" w:after="346"/>
        <w:ind w:left="20" w:right="40" w:firstLine="720"/>
        <w:rPr/>
      </w:pPr>
      <w:r>
        <w:rPr>
          <w:sz w:val="28"/>
          <w:szCs w:val="28"/>
        </w:rPr>
        <w:t xml:space="preserve">«4.1. Налоговы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налогу на доходы физических лиц рассчитывается по следующей формуле:</w:t>
      </w:r>
    </w:p>
    <w:p>
      <w:pPr>
        <w:pStyle w:val="3"/>
        <w:shd w:fill="auto" w:val="clear"/>
        <w:spacing w:lineRule="exact" w:line="270" w:before="0" w:after="297"/>
        <w:ind w:left="20" w:firstLine="720"/>
        <w:rPr/>
      </w:pPr>
      <w:r>
        <w:rPr>
          <w:sz w:val="28"/>
          <w:szCs w:val="28"/>
        </w:rPr>
        <w:t>НПнд</w:t>
      </w:r>
      <w:r>
        <w:rPr>
          <w:rStyle w:val="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ОСДi х Кфот1 х Кфот2 х (100 - КОСД) х С х Ннд</w:t>
      </w:r>
      <w:r>
        <w:rPr>
          <w:rStyle w:val="1"/>
          <w:sz w:val="28"/>
          <w:szCs w:val="28"/>
        </w:rPr>
        <w:t>i</w:t>
      </w:r>
      <w:r>
        <w:rPr>
          <w:sz w:val="28"/>
          <w:szCs w:val="28"/>
        </w:rPr>
        <w:t>,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НПнд</w:t>
      </w:r>
      <w:r>
        <w:rPr>
          <w:rStyle w:val="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логовый потенциал по налогу на доходы физических л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 xml:space="preserve">ОСДi - общая сумма до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ставке налогообложения 13 процентов за последний отчетный период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Кфот1 - коэффициент динамики фонда начисленной заработной платы в текущем году по отношению к аналогичному периоду прошлого года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Кфот2 - коэффициент динамики фонда начисленной заработной платы в планируемом году по отношению к текущему год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КОСД - процент вычетов и льгот, предоставляемых при исчислении налога на доходы физических лиц;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 - ставка налога;</w:t>
      </w:r>
    </w:p>
    <w:p>
      <w:pPr>
        <w:pStyle w:val="3"/>
        <w:shd w:fill="auto" w:val="clear"/>
        <w:spacing w:lineRule="exact" w:line="328" w:before="0" w:after="0"/>
        <w:ind w:left="20" w:firstLine="720"/>
        <w:rPr/>
      </w:pPr>
      <w:r>
        <w:rPr>
          <w:sz w:val="28"/>
          <w:szCs w:val="28"/>
        </w:rPr>
        <w:t>Ннд</w:t>
      </w:r>
      <w:r>
        <w:rPr>
          <w:rStyle w:val="1"/>
          <w:sz w:val="28"/>
          <w:szCs w:val="28"/>
        </w:rPr>
        <w:t>i -</w:t>
      </w:r>
      <w:r>
        <w:rPr>
          <w:sz w:val="28"/>
          <w:szCs w:val="28"/>
        </w:rPr>
        <w:t xml:space="preserve"> норматив отчислени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.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600" w:leader="none"/>
        </w:tabs>
        <w:spacing w:lineRule="exact" w:line="328" w:before="0" w:after="346"/>
        <w:ind w:left="20" w:right="40" w:firstLine="720"/>
        <w:rPr/>
      </w:pP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единому сельскохозяйственному налогу рассчитывается по следующей формуле:</w:t>
      </w:r>
    </w:p>
    <w:p>
      <w:pPr>
        <w:pStyle w:val="3"/>
        <w:shd w:fill="auto" w:val="clear"/>
        <w:spacing w:lineRule="exact" w:line="270" w:before="0" w:after="301"/>
        <w:ind w:left="20" w:firstLine="720"/>
        <w:rPr/>
      </w:pPr>
      <w:r>
        <w:rPr>
          <w:sz w:val="28"/>
          <w:szCs w:val="28"/>
        </w:rPr>
        <w:t>НПес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ec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2,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НПес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логовый потенциал по единому сельскохозяйственному налог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  <w:lang w:val="en-US"/>
        </w:rPr>
        <w:t>SUMec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сумма начисленного единого сельскохозяйственного нало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поселения подлежащая уплате в последнем отчетном год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- коэффициент, характеризующий динамику макроэкономических показателей текущего года (изменение налогового и бюджетного законодательства, рост потребительских цен)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К</w:t>
      </w:r>
      <w:r>
        <w:rPr>
          <w:rStyle w:val="1"/>
          <w:sz w:val="28"/>
          <w:szCs w:val="28"/>
        </w:rPr>
        <w:t>2</w:t>
      </w:r>
      <w:r>
        <w:rPr>
          <w:sz w:val="28"/>
          <w:szCs w:val="28"/>
        </w:rPr>
        <w:t xml:space="preserve"> - коэффициент, характеризующий динамику макроэкономических показателей планируемого года (изменение налогового и бюджетного законодательства, рост потребительских цен).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77" w:leader="none"/>
        </w:tabs>
        <w:spacing w:lineRule="exact" w:line="328" w:before="0" w:after="346"/>
        <w:ind w:left="20" w:right="40" w:firstLine="720"/>
        <w:rPr/>
      </w:pP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земельному налогу рассчитывается по следующей формуле:</w:t>
      </w:r>
    </w:p>
    <w:p>
      <w:pPr>
        <w:pStyle w:val="3"/>
        <w:shd w:fill="auto" w:val="clear"/>
        <w:spacing w:lineRule="exact" w:line="270" w:before="0" w:after="0"/>
        <w:ind w:left="20" w:firstLine="720"/>
        <w:rPr/>
      </w:pPr>
      <w:r>
        <w:rPr>
          <w:sz w:val="28"/>
          <w:szCs w:val="28"/>
        </w:rPr>
        <w:t>НП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Ознi +/- ДПкс +/-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rStyle w:val="9pt"/>
          <w:sz w:val="28"/>
          <w:szCs w:val="28"/>
        </w:rPr>
        <w:t>х</w:t>
      </w:r>
      <w:r>
        <w:rPr>
          <w:rStyle w:val="9pt1"/>
          <w:sz w:val="28"/>
          <w:szCs w:val="28"/>
        </w:rPr>
        <w:t xml:space="preserve"> </w:t>
      </w:r>
      <w:r>
        <w:rPr>
          <w:sz w:val="28"/>
          <w:szCs w:val="28"/>
        </w:rPr>
        <w:t>Нзм,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"/>
        <w:shd w:fill="auto" w:val="clear"/>
        <w:spacing w:lineRule="exact" w:line="328" w:before="0" w:after="0"/>
        <w:ind w:left="20" w:firstLine="720"/>
        <w:rPr/>
      </w:pPr>
      <w:r>
        <w:rPr>
          <w:sz w:val="28"/>
          <w:szCs w:val="28"/>
        </w:rPr>
        <w:t>НП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логовы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земельному налог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 xml:space="preserve">Ознi - ожидаемая оценка поступ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земельному налогу в текущем год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ДПкс - дополнительные поступления или выпадающие доходы от результатов государственной кадастровой оценки земельных участков в планируемом год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умма дополнительных (выпадающих доходо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в случае переоформления собственности, возврата земельного налога из бюджета, изменения законодательства;</w:t>
      </w:r>
    </w:p>
    <w:p>
      <w:pPr>
        <w:pStyle w:val="3"/>
        <w:shd w:fill="auto" w:val="clear"/>
        <w:spacing w:lineRule="exact" w:line="328" w:before="0" w:after="0"/>
        <w:ind w:left="20" w:firstLine="720"/>
        <w:rPr/>
      </w:pPr>
      <w:r>
        <w:rPr>
          <w:sz w:val="28"/>
          <w:szCs w:val="28"/>
        </w:rPr>
        <w:t xml:space="preserve">Нзм - норматив отчислени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.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28" w:before="0" w:after="346"/>
        <w:ind w:left="20" w:right="40" w:firstLine="720"/>
        <w:rPr/>
      </w:pP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по налогу на имущество физических лиц рассчитывается по следующей формуле:</w:t>
      </w:r>
    </w:p>
    <w:p>
      <w:pPr>
        <w:pStyle w:val="3"/>
        <w:shd w:fill="auto" w:val="clear"/>
        <w:spacing w:lineRule="exact" w:line="270" w:before="0" w:after="241"/>
        <w:ind w:left="20" w:firstLine="720"/>
        <w:rPr/>
      </w:pPr>
      <w:r>
        <w:rPr>
          <w:sz w:val="28"/>
          <w:szCs w:val="28"/>
        </w:rPr>
        <w:t>НПн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rStyle w:val="10pt1pt"/>
          <w:b w:val="false"/>
          <w:i w:val="false"/>
          <w:sz w:val="28"/>
          <w:szCs w:val="28"/>
        </w:rPr>
        <w:t>Кдi)</w:t>
      </w:r>
      <w:r>
        <w:rPr>
          <w:sz w:val="28"/>
          <w:szCs w:val="28"/>
        </w:rPr>
        <w:t xml:space="preserve"> +/-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Мдвi,</w:t>
      </w:r>
    </w:p>
    <w:p>
      <w:pPr>
        <w:pStyle w:val="3"/>
        <w:shd w:fill="auto" w:val="clear"/>
        <w:spacing w:lineRule="exact" w:line="328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</w:rPr>
        <w:t>НПн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логовый потенциал по налогу на имущество физических л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жидаемая оценка поступлений налога на имущество физических лиц в текущем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rStyle w:val="10pt1pt"/>
          <w:b w:val="false"/>
          <w:i w:val="false"/>
          <w:sz w:val="28"/>
          <w:szCs w:val="28"/>
        </w:rPr>
        <w:t>Кдi</w:t>
      </w:r>
      <w:r>
        <w:rPr>
          <w:sz w:val="28"/>
          <w:szCs w:val="28"/>
        </w:rPr>
        <w:t xml:space="preserve"> - поправочный коэффициент для уточнения оценки строений в целях налогообложения в планируемом году по отношению к текущему году;</w:t>
      </w:r>
    </w:p>
    <w:p>
      <w:pPr>
        <w:pStyle w:val="3"/>
        <w:shd w:fill="auto" w:val="clear"/>
        <w:spacing w:lineRule="exact" w:line="328" w:before="0" w:after="0"/>
        <w:ind w:left="20" w:right="40" w:firstLine="720"/>
        <w:rPr/>
      </w:pP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Мдвi - сумма дополнительных (выпадающих) до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селения в случае изменения законодательства.»;</w:t>
      </w:r>
    </w:p>
    <w:p>
      <w:pPr>
        <w:pStyle w:val="3"/>
        <w:shd w:fill="auto" w:val="clear"/>
        <w:spacing w:lineRule="exact" w:line="328" w:before="0" w:after="0"/>
        <w:ind w:left="20" w:firstLine="720"/>
        <w:rPr/>
      </w:pPr>
      <w:r>
        <w:rPr>
          <w:sz w:val="28"/>
          <w:szCs w:val="28"/>
        </w:rPr>
        <w:t>г) пункт 4.5 признать утратившим силу;</w:t>
      </w:r>
    </w:p>
    <w:p>
      <w:pPr>
        <w:pStyle w:val="3"/>
        <w:shd w:fill="auto" w:val="clear"/>
        <w:spacing w:lineRule="auto" w:line="240" w:before="0" w:after="300"/>
        <w:ind w:left="23" w:right="40" w:firstLine="720"/>
        <w:rPr>
          <w:sz w:val="28"/>
          <w:szCs w:val="28"/>
        </w:rPr>
      </w:pPr>
      <w:r>
        <w:rPr>
          <w:sz w:val="28"/>
          <w:szCs w:val="28"/>
        </w:rPr>
        <w:t>д) в абзаце тринадцатом пункта 5 слова «Регионального фонда компенсаций» заменить словами «субвенций муниципальным районам на осуществление государственных полномочий Тамбовской области по выравниванию бюджетной обеспеченности поселений, входящих в состав муниципальных районов».</w:t>
      </w:r>
    </w:p>
    <w:p>
      <w:pPr>
        <w:pStyle w:val="3"/>
        <w:shd w:fill="auto" w:val="clear"/>
        <w:spacing w:lineRule="auto" w:line="240" w:before="0" w:after="300"/>
        <w:ind w:left="23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3"/>
        <w:shd w:fill="auto" w:val="clear"/>
        <w:spacing w:lineRule="auto" w:line="240" w:before="0" w:after="300"/>
        <w:ind w:left="23" w:right="40"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на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экономике,   социальным вопросам и налогообложению районного Совета народных депутатов  (Л. А. Агош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Председатель районного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.Н.Бочаров                  депутатов                                  М.М.Карпов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65722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1.75pt;mso-position-vertical-relative:page;margin-left:3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C1CD6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960"/>
      <w:ind w:hanging="188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/>
      <w:jc w:val="both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8.tambov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0:00Z</dcterms:created>
  <dc:creator>user</dc:creator>
  <dc:description/>
  <cp:keywords/>
  <dc:language>en-US</dc:language>
  <cp:lastModifiedBy>Афонина</cp:lastModifiedBy>
  <cp:lastPrinted>2014-01-22T09:36:00Z</cp:lastPrinted>
  <dcterms:modified xsi:type="dcterms:W3CDTF">2014-01-29T07:41:00Z</dcterms:modified>
  <cp:revision>77</cp:revision>
  <dc:subject/>
  <dc:title>                                АМБОВСКИЙ </dc:title>
</cp:coreProperties>
</file>