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чуринск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Spacing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6</w:t>
        <w:tab/>
        <w:t xml:space="preserve">   № 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от 29.12.2006 № 256-ФЗ «О дополнительных мерах государственной поддержки семей, имеющих детей», постановлением  Правительства Российской Федерации  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согласно приложению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2. Признать утратившим силу постановление администрации  района  от 14.12.2016 № 1995 «Об определении органа, уполномоченного на выдачу актов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Мичуринского района</w:t>
      </w:r>
      <w:r>
        <w:rPr>
          <w:rFonts w:eastAsia="Times New Roman"/>
          <w:b w:val="false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района Н.Н. Сух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Г.Н.Шеманае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153"/>
        <w:gridCol w:w="249"/>
        <w:gridCol w:w="5788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6 № 84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следовательность действий должностных лиц администрации Мичуринского района (далее – Администрация) при осуществлении осмотра проведенных основных работ по строительству объекта индивидуального жилищного строительства (монтаж фундамента, возведение стен и кровли) или 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 жилого помещения, установленную в соответствии с жилищным законодательством Российской Федерации  на территориях сельсовето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мотр объекта индивидуального жилищного строительства осуществляется с целью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мотр объекта индивидуального жилищного строительства  осуществляется сотрудником Администрации, уполномоченным на проведение указанного осмотра (далее – 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смо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 объекта индивидуального жилищного строительства проводится на основании заявления лица, получившего государственный сертификат на материнский (семейный) капитал, либо его представителя о выдаче акта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5 рабочих дней  с даты поступления заявления о выдаче акта освидетельствования согласовывает с лицом, получившим государственный сертификат на материнский (семейный) капитал, либо его представителем, время выезда на место строительства (реконструкции) объекта индивидуального жилищного строительства для проведения е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строительства (реконструкции) объекта индивидуального жилищного строительства по договору строительного подряда к осмотру привлекается застройщик (представитель застройщ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ый исполнитель в срок, не превышающий 8 рабочих дней с даты поступления заявления </w:t>
      </w:r>
      <w:bookmarkStart w:id="1" w:name="__DdeLink__68_1384308879"/>
      <w:r>
        <w:rPr>
          <w:rFonts w:cs="Times New Roman" w:ascii="Times New Roman" w:hAnsi="Times New Roman"/>
          <w:sz w:val="28"/>
          <w:szCs w:val="28"/>
        </w:rPr>
        <w:t xml:space="preserve">о выдаче акта освидетельствования, </w:t>
      </w:r>
      <w:bookmarkEnd w:id="1"/>
      <w:r>
        <w:rPr>
          <w:rFonts w:cs="Times New Roman" w:ascii="Times New Roman" w:hAnsi="Times New Roman"/>
          <w:sz w:val="28"/>
          <w:szCs w:val="28"/>
        </w:rPr>
        <w:t>осуществляет осмотр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существляется в присутствии лица, получившего государственный сертификат на материнский (семейный) капитал, либо е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осмотра объекта индивидуального жилищного строительства осуществляются обмеры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проводится визуальный осмотр конструкций объекта индивидуального жилищного строительства, работ по реконструкции объекта индивидуального жилищного строительства, осуществляется фотофиксация выполнения основ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ходе осмот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а индивидуального жилищного строительства,  при наличии оснований для выдачи акта освидетельствования, ответственный исполнитель составляет 2 экземпляра указан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а акта освидетельствования </w:t>
      </w:r>
      <w:r>
        <w:rPr>
          <w:rFonts w:cs="Times New Roman" w:ascii="Times New Roman" w:hAnsi="Times New Roman"/>
          <w:sz w:val="28"/>
          <w:szCs w:val="28"/>
        </w:rPr>
        <w:t>утверждена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ленный акт освидетельствования подписывается ответственным исполнителем и лицом, получившим государственный сертификат на материнский (семейный) капитал, либо его представителем (в случае строительства (реконструкции), осуществляемого заявителем без привлечения организации, выполняющей строительство (реконструкцию) объекта индивидуального жилищ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строительства (реконструкции) объекта индивидуального жилищного строительства по договору строительного подряда акт освидетельствования подписывается дополнительно застройщиком (представителем застройщ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личии иных представителей лиц, участвующих в осмотре объекта индивидуального жилищного строительства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готовленный и подписанный акт освидетельствования направляется для утверждения заместителю главы администрации района, уполномоченному на освидетельствование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ЛОМе" w:cs="Times New Roman"/>
      <w:color w:val="000000"/>
      <w:sz w:val="20"/>
      <w:szCs w:val="20"/>
      <w:lang w:val="en-US" w:eastAsia="zh-CN" w:bidi="hi-I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ubtitleChar">
    <w:name w:val="Subtitle Char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ЛОМе" w:cs="Times New Roman"/>
      <w:color w:val="000000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ЛОМе" w:cs="Mangal"/>
      <w:color w:val="000000"/>
      <w:sz w:val="22"/>
      <w:szCs w:val="20"/>
      <w:lang w:val="ru-RU" w:eastAsia="zh-CN" w:bidi="hi-I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Название3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омашний компьют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3:00Z</dcterms:created>
  <dc:creator>Григорьева Т.Ю.</dc:creator>
  <dc:description/>
  <cp:keywords/>
  <dc:language>en-US</dc:language>
  <cp:lastModifiedBy>Prvspc</cp:lastModifiedBy>
  <cp:lastPrinted>2016-12-15T17:48:00Z</cp:lastPrinted>
  <dcterms:modified xsi:type="dcterms:W3CDTF">2016-12-15T12:53:00Z</dcterms:modified>
  <cp:revision>2</cp:revision>
  <dc:subject/>
  <dc:title>АДМИНИСТРАЦИЯ МИЧУРИ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