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 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 августа 2013 года                                                                                 № 4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рш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исполнении решения Моршанского райо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народных депутатов от 25 декабря 2012 года № 453</w:t>
      </w:r>
    </w:p>
    <w:p>
      <w:pPr>
        <w:pStyle w:val="Normal"/>
        <w:jc w:val="center"/>
        <w:rPr/>
      </w:pPr>
      <w:r>
        <w:rPr>
          <w:sz w:val="28"/>
        </w:rPr>
        <w:t xml:space="preserve">«О районном бюджете на 2013 год и плановый период 2014 и 2015 годов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3 года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 представленные администрацией района материалы об исполнении решения Моршанского районного Совета народных депутатов от 25 декабря 2012 года № 453 «О районном бюджете на 2013 год и плановый период 2014 и 2015 годов» за 1 полугодие 2013 года, районный Совет народных депутатов отмечает, что в районный бюджет поступило доходов 196719,0 тыс. рублей или 46,9 процента к годовым бюджет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Доходы районного бюджета в истекшем периоде 2013 года сложились из поступл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огов, сборов и иных платежей в сумме 45199,7 тыс. рублей или 53,6 процента от год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возмездных поступлений в сумме 151519,3 тыс.рублей или 45,2 процента от год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сновному доходному источнику – налогу на доходы физических лиц - исполнение составило 51,6  процента к годовому плану, 113,1 процент к соответствующему периоду прошлого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олженность по платежам в районный бюджет составила 6204,1 тыс. рублей, в том числе по предприятиям банкротам 5636,5 тыс. рублей (ОНО «Селекционная станция» - 2396,0 тыс. рублей, ООО «Цнинские зори» - 1122,2 тыс. рублей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ссовое исполнение по разделам расходов районного бюджета в 1 полугодии текущего года сложилось в сумме 190769,2 тыс.рублей или 44,5 процента к годовым назначениям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бщей суммы расходов районного бюджета кассовые расходы на оплату труда с начислениями составили 115871,8 тыс.рублей или 60,7 процента от общего объема расходов, на оплату коммунальных услуг – 9754,7 тыс. рублей или 5,1 процент от общего объема расходов, межбюджетные трансферты – 7953,2 тыс. рублей  или 4,2 проц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финансирование районных целевых программ направлено 4449,3 тыс. рублей или 50,7 процента к пла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исполнения решения районного Совета народных депутатов от 25 декабря 2012 года № 453 «О районном бюджете на 2013 год и плановый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4 и 2015 годов» в заданных направлениях и с максимальной эффективностью использования средств район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Моршанский районный Совет народных депутатов 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Принять отчет администрации района об исполнении решения Моршанского районного Совета народных депутатов от 25 декабря 2012 года     № 453 «О районном бюджете на 2013 год и плановый период 2014 и 2015 годов»   за 1 полугодие 2013 года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Рекомендовать администраторам доходов районного бюджета обеспечить повышение собираемости доходов районного бюджета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3. Рекомендовать администрации района, главам сельсоветов обеспечить работу муниципальных учреждений, эффективно использовать бюджетные сред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4. Решение подлежит размещению (опубликованию) на Тамбовском областном портале ТОП 68 в сети Интернет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>Исполняющий обязанности председателя               Глава район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Моршанского районного Совет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С.В.Загуменнов                                                           П.М.Фетискин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8:00Z</dcterms:created>
  <dc:creator>Budg</dc:creator>
  <dc:description/>
  <cp:keywords/>
  <dc:language>en-US</dc:language>
  <cp:lastModifiedBy>user</cp:lastModifiedBy>
  <cp:lastPrinted>2013-08-29T13:14:00Z</cp:lastPrinted>
  <dcterms:modified xsi:type="dcterms:W3CDTF">2013-08-29T09:15:00Z</dcterms:modified>
  <cp:revision>45</cp:revision>
  <dc:subject/>
  <dc:title>Проект </dc:title>
</cp:coreProperties>
</file>