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5321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РОВСКИЙ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Й СОВЕТ НАРОДНЫХ ДЕПУТАТОВ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rPr/>
      </w:pPr>
      <w:r>
        <w:rPr>
          <w:bCs/>
          <w:sz w:val="28"/>
          <w:szCs w:val="28"/>
        </w:rPr>
        <w:t>25 декаб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4 года</w:t>
        <w:tab/>
        <w:tab/>
        <w:tab/>
        <w:tab/>
        <w:tab/>
        <w:tab/>
        <w:tab/>
        <w:tab/>
        <w:t xml:space="preserve">                     № 145</w:t>
      </w:r>
    </w:p>
    <w:p>
      <w:pPr>
        <w:pStyle w:val="Normal"/>
        <w:tabs>
          <w:tab w:val="clear" w:pos="708"/>
          <w:tab w:val="left" w:pos="2534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Уварово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цены земельных участков, находящихся в муниципальной собственности Уваровского района Тамбовской области, для целей передачи их в аренду собственникам зданий, строений, сооружений, расположенных на этих участк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ставленные главой Уваровского района,  заключение постоянной комиссии по бюджету, экономике, социальным вопросам и налогообложению районного Совета, </w:t>
      </w: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«О введении в действие Земельного кодекса Российской Федерации», Законом Тамбовской области «О регулировании земельных отношений в Тамбовской области», Уставом Уваровского района Тамбовской области, решением Уваровского районного Совета народных депутатов от 25 марта 2010 года № 222 «Об утверждении  Положения о порядке определения размера арендной платы, о порядке, условиях и сроках внесения арендной платы за земельные участки, находящиеся в муниципальной собственности Уваровского района Тамбовской области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ровский районный Совет народных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размер процента, применяемого к кадастровой стоимости земельных участков, находящихся в муниципальной собственности Уваровского района Тамбовской области, для целей передачи их в аренду собственникам зданий, строений, сооружений, расположенных на этих участках, в размере 3 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на сайте сетевого издания «ТОП68 Тамбовский областной портал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1 января 2015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, экономике, социальным вопросам и налогообложению районного Совета (Л.А.Агошков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Председатель Уваров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.Н.Бочаров               народных депутатов                     М.М.Кар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44:00Z</dcterms:created>
  <dc:creator>Kuleschova</dc:creator>
  <dc:description/>
  <cp:keywords/>
  <dc:language>en-US</dc:language>
  <cp:lastModifiedBy>Афонина</cp:lastModifiedBy>
  <dcterms:modified xsi:type="dcterms:W3CDTF">2014-12-23T13:55:00Z</dcterms:modified>
  <cp:revision>6</cp:revision>
  <dc:subject/>
  <dc:title>ТАМБОВСКАЯ ОБЛАСТЬ</dc:title>
</cp:coreProperties>
</file>