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0" w:type="pct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1078" w:hRule="atLeast"/>
        </w:trPr>
        <w:tc>
          <w:tcPr>
            <w:tcW w:w="626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45 заседания Котовского городского Совета народных депутатов шестого созыва от 27.07.2017  № 413 </w:t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недвижимого имущества,</w:t>
      </w:r>
    </w:p>
    <w:p>
      <w:pPr>
        <w:pStyle w:val="Normal"/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ого Муниципальным бюджетным общеобразовательным учреждением «Средняя общеобразовательная школа № 3 с углубленным изучением отдельных предметов» города Котовска Тамбовской области в безвозмездное пользова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амбовскому областному государственному автономному учреждению дополнительного образования  «Специализированная детско-юношеская спортивная школа Олимпийского резерва «Центр подготовки спортсменов по циклическим и игровым видам спорта»</w:t>
      </w:r>
    </w:p>
    <w:p>
      <w:pPr>
        <w:pStyle w:val="Normal"/>
        <w:ind w:right="2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700"/>
        <w:gridCol w:w="1800"/>
        <w:gridCol w:w="1980"/>
      </w:tblGrid>
      <w:tr>
        <w:trPr>
          <w:trHeight w:val="1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оль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второго этажа №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. Посконкина, д. 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. Котовск, Тамбовская обл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жедневно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 14.30. до 18.00 ч.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второго этажа №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. Посконкина, д. 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. Котовск, Тамбовская обл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2:38:00Z</dcterms:created>
  <dc:creator>George W. Bush</dc:creator>
  <dc:description/>
  <cp:keywords/>
  <dc:language>en-US</dc:language>
  <cp:lastModifiedBy>BEST</cp:lastModifiedBy>
  <cp:lastPrinted>2017-07-27T15:09:00Z</cp:lastPrinted>
  <dcterms:modified xsi:type="dcterms:W3CDTF">2017-07-27T12:09:00Z</dcterms:modified>
  <cp:revision>94</cp:revision>
  <dc:subject/>
  <dc:title>   Проект</dc:title>
</cp:coreProperties>
</file>