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right"/>
        <w:rPr/>
      </w:pPr>
      <w:r>
        <w:rPr/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_04.09.2013   № 1579_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07.07.2014 № 1240, 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12.2015 № 1716, от 29.12.2015 № 1782,</w:t>
      </w:r>
    </w:p>
    <w:p>
      <w:pPr>
        <w:pStyle w:val="Style1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2016 № 611, от 14.11.2016 № 733, от 07.12.2016 № 90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b w:val="false"/>
        </w:rPr>
        <w:t>«Обеспечение безопасности населения</w:t>
      </w:r>
    </w:p>
    <w:p>
      <w:pPr>
        <w:pStyle w:val="ConsPlusTitle"/>
        <w:jc w:val="center"/>
        <w:rPr/>
      </w:pPr>
      <w:r>
        <w:rPr>
          <w:b w:val="false"/>
        </w:rPr>
        <w:t>Мичуринского района, защите его жизненно важ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тересов  и противодействие преступности</w:t>
      </w:r>
    </w:p>
    <w:p>
      <w:pPr>
        <w:pStyle w:val="ConsPlusTitle"/>
        <w:jc w:val="center"/>
        <w:rPr/>
      </w:pPr>
      <w:r>
        <w:rPr>
          <w:b w:val="false"/>
        </w:rPr>
        <w:t>на 2014-2020 годы» (далее муниципальная программа)</w:t>
      </w:r>
    </w:p>
    <w:p>
      <w:pPr>
        <w:pStyle w:val="Style16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16"/>
        <w:widowControl w:val="false"/>
        <w:jc w:val="center"/>
        <w:rPr/>
      </w:pPr>
      <w:r>
        <w:rPr/>
      </w:r>
    </w:p>
    <w:tbl>
      <w:tblPr>
        <w:tblW w:w="911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6720"/>
      </w:tblGrid>
      <w:tr>
        <w:trPr>
          <w:trHeight w:val="720" w:hRule="atLeast"/>
        </w:trPr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программы         </w:t>
            </w:r>
          </w:p>
        </w:tc>
        <w:tc>
          <w:tcPr>
            <w:tcW w:w="6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обороны, чрезвычайных ситуаций, общественной безопасности, мобилизационной подготовки администрации района</w:t>
            </w:r>
          </w:p>
        </w:tc>
      </w:tr>
      <w:tr>
        <w:trPr>
          <w:trHeight w:val="3135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района, отдел архитектуры, строительства и коммунального хозяйства администрации района, отдел культуры, спорта и молодежной политики администрации района, комиссия по делам несовершеннолетних и защите их прав района (далее - КДН и ЗП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, межмуниципальный отдел министерства внутренних дел России «Мичуринский»</w:t>
            </w:r>
          </w:p>
        </w:tc>
      </w:tr>
      <w:tr>
        <w:trPr>
          <w:trHeight w:val="1004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</w:t>
              <w:br/>
              <w:t xml:space="preserve">муниципальной   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19"/>
              <w:ind w:left="0" w:first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еспечение общественного порядка и противодействие преступности в Мичуринском районе на 2014-2020 годы» </w:t>
            </w:r>
            <w:r>
              <w:rPr>
                <w:sz w:val="28"/>
                <w:szCs w:val="28"/>
              </w:rPr>
              <w:t>(приложение №3);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безопасности дорожного движения в Мичуринском районе на 2014-2020 годы» (приложение №4); 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 злоупотреблению наркотиками  и их незаконному обороту в Мичуринском районе на 2014-2020 годы» (приложение №5);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противодействию терроризму и экстремизму в Мичуринском районе на 2014-2020 годы» (приложение №6);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в Мичуринском районе на 2014-2020 годы» (приложение №7).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</w:t>
              <w:br/>
              <w:t xml:space="preserve">инструменты     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муниципальной программы является: обеспечение безопасности населения района  и противодействие преступности.</w:t>
            </w:r>
          </w:p>
        </w:tc>
      </w:tr>
      <w:tr>
        <w:trPr>
          <w:trHeight w:val="5580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задачами муниципальной программы являютс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      </w:r>
          </w:p>
          <w:p>
            <w:pPr>
              <w:pStyle w:val="Style16"/>
              <w:tabs>
                <w:tab w:val="left" w:pos="708" w:leader="none"/>
                <w:tab w:val="left" w:pos="3915" w:leader="none"/>
              </w:tabs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 системы  управления 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      </w:r>
          </w:p>
          <w:p>
            <w:pPr>
              <w:pStyle w:val="Style16"/>
              <w:tabs>
                <w:tab w:val="left" w:pos="708" w:leader="none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ты населения, объектов первоочередной антитеррористической защиты и государственных институтов, расположенных на территории района от террористической угрозы; </w:t>
            </w:r>
          </w:p>
          <w:p>
            <w:pPr>
              <w:pStyle w:val="Style16"/>
              <w:tabs>
                <w:tab w:val="left" w:pos="708" w:leader="none"/>
                <w:tab w:val="left" w:pos="391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е снижение рисков чрезвычайных ситуаций, повышение безопасности населения от угроз природного и техногенного характера;</w:t>
            </w:r>
          </w:p>
          <w:p>
            <w:pPr>
              <w:pStyle w:val="Style16"/>
              <w:tabs>
                <w:tab w:val="left" w:pos="708" w:leader="none"/>
                <w:tab w:val="left" w:pos="39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  <w:br/>
              <w:t xml:space="preserve">и показатели      </w:t>
              <w:br/>
              <w:t>муниципальной</w:t>
              <w:br/>
              <w:t xml:space="preserve">программы, их     </w:t>
              <w:br/>
              <w:t xml:space="preserve">значения на       </w:t>
              <w:br/>
              <w:t xml:space="preserve">последний год     </w:t>
              <w:br/>
              <w:t xml:space="preserve">реализации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преступления -327 ед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 – выполнено;</w:t>
              <w:br/>
              <w:t>число лиц, погибших в дорожно-транспортных происшествиях на дорогах регионального и муниципального значения – 18 ед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гибели людей при  возникновении ЧС природного и техногенного характера – 16%;</w:t>
              <w:br/>
              <w:t>снижение количества погибших на пожарах – 84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гибших на водных объектах – 4 че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ия мероприятий гражданской обороны на территории района — 100%;</w:t>
            </w:r>
          </w:p>
        </w:tc>
      </w:tr>
      <w:tr>
        <w:trPr>
          <w:trHeight w:val="540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0 годы                                      </w:t>
            </w:r>
          </w:p>
        </w:tc>
      </w:tr>
      <w:tr>
        <w:trPr>
          <w:trHeight w:val="2684" w:hRule="atLeast"/>
        </w:trPr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  <w:br/>
              <w:t xml:space="preserve">финансирования    </w:t>
              <w:br/>
              <w:t>муниципальной</w:t>
              <w:br/>
              <w:t xml:space="preserve">программы         </w:t>
            </w:r>
          </w:p>
        </w:tc>
        <w:tc>
          <w:tcPr>
            <w:tcW w:w="6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          </w:t>
              <w:br/>
              <w:t>муниципальной  программы в 2014 - 2020 годах составит</w:t>
              <w:br/>
              <w:t xml:space="preserve">- 18358,1 рублей, в том числе: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- 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1833,5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 счет средств местного бюджета – 16524,6 тыс. рублей.</w:t>
              <w:br/>
              <w:br/>
            </w:r>
          </w:p>
        </w:tc>
      </w:tr>
    </w:tbl>
    <w:p>
      <w:pPr>
        <w:pStyle w:val="Style16"/>
        <w:widowControl w:val="false"/>
        <w:rPr/>
      </w:pPr>
      <w:r>
        <w:rPr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Style16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 «Обеспечение безопасности населения Мичуринского района, защита его жизненно важных интересов и противодействие преступности на 2014-2020 годы» разработана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>Тамбовской области от 29.04.2009 № 512-З "О Стратегии социально-экономического развития Тамбовской области на период до 2020 года", распоряжением Правительства Российской Федерации от 06.03. 2013 г. №313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 обеспечение законности, правопорядка, общественной безопасности находится в совместном ведении Российской Федерации,  субъектов Российской Федерации и органов местного самоуправления. 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селения (общественная безопасность) определяется как состояние защищенности 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Мичуринском районе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акторами, представляющими угрозы общественной безопасности Мичуринского района  являются: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еографическая близость южных регионов России, где наблюдается </w:t>
      </w:r>
      <w:r>
        <w:rPr>
          <w:sz w:val="28"/>
          <w:szCs w:val="28"/>
        </w:rPr>
        <w:t>нарастание национализма, шовинизма, что способствует осложнению криминогенной ситу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транзитность между югом России и центральной его частью на авто и железнодорожных магистралях;</w:t>
      </w:r>
    </w:p>
    <w:p>
      <w:pPr>
        <w:pStyle w:val="Style16"/>
        <w:ind w:firstLine="709"/>
        <w:jc w:val="both"/>
        <w:rPr/>
      </w:pPr>
      <w:r>
        <w:rPr>
          <w:iCs/>
          <w:sz w:val="28"/>
          <w:szCs w:val="28"/>
        </w:rPr>
        <w:t xml:space="preserve">- износ </w:t>
      </w:r>
      <w:r>
        <w:rPr>
          <w:sz w:val="28"/>
          <w:szCs w:val="28"/>
        </w:rPr>
        <w:t>средств</w:t>
      </w:r>
      <w:r>
        <w:rPr>
          <w:iCs/>
          <w:sz w:val="28"/>
          <w:szCs w:val="28"/>
        </w:rPr>
        <w:t xml:space="preserve"> производства</w:t>
      </w:r>
      <w:r>
        <w:rPr>
          <w:sz w:val="28"/>
          <w:szCs w:val="28"/>
        </w:rPr>
        <w:t>, технологического оборудования, транспортных средств, снижение уровня контроля за состоянием систем безопасности, хищения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Style16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рушение</w:t>
      </w:r>
      <w:r>
        <w:rPr>
          <w:iCs/>
          <w:sz w:val="28"/>
          <w:szCs w:val="28"/>
        </w:rPr>
        <w:t xml:space="preserve"> привычных для Российской Федерации стереотипов поведения, норм морали и нравственности</w:t>
      </w:r>
      <w:r>
        <w:rPr>
          <w:sz w:val="28"/>
          <w:szCs w:val="28"/>
        </w:rPr>
        <w:t>, возросшее безразличие общества к антиобщественным явлениям (пьянство, наркомания, хулиганство и другие)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TextBody"/>
        <w:spacing w:lineRule="atLeast" w:line="100"/>
        <w:ind w:firstLine="709"/>
        <w:rPr>
          <w:szCs w:val="28"/>
        </w:rPr>
      </w:pPr>
      <w:r>
        <w:rPr>
          <w:szCs w:val="28"/>
        </w:rPr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районе и обеспечить безопасность граждан на должном уровне. По итогам 2012 года общее количество зарегистрированных преступлений сократилось на 13,0 % (с 376 фактов до 327).</w:t>
      </w:r>
    </w:p>
    <w:p>
      <w:pPr>
        <w:pStyle w:val="TextBody"/>
        <w:spacing w:lineRule="atLeast" w:line="100"/>
        <w:ind w:firstLine="709"/>
        <w:rPr>
          <w:szCs w:val="28"/>
        </w:rPr>
      </w:pPr>
      <w:r>
        <w:rPr>
          <w:szCs w:val="28"/>
        </w:rPr>
        <w:t xml:space="preserve">Снизилось количество преступлений, совершенных несовершеннолетними или при их участии –8,3% (с 12 до 11). </w:t>
      </w:r>
    </w:p>
    <w:p>
      <w:pPr>
        <w:pStyle w:val="TextBody"/>
        <w:spacing w:lineRule="atLeast" w:line="100"/>
        <w:ind w:firstLine="709"/>
        <w:rPr/>
      </w:pPr>
      <w:r>
        <w:rPr/>
        <w:t>Несмотря на достигнутые результаты</w:t>
      </w:r>
      <w:r>
        <w:rPr>
          <w:iCs/>
        </w:rPr>
        <w:t xml:space="preserve"> не удалось добиться в 2012 году сокращения </w:t>
      </w:r>
      <w:r>
        <w:rPr/>
        <w:t xml:space="preserve">количества преступлений, совершенных в состоянии опьянения (+41,3%). Уровень бытовой преступности вырос на 12,6%. Количество преступлений, совершенных в общественных местах выросло на 23,3% (с 30 до 39 фактов) и данная тенденция сохраняется в течение последних 5 лет. </w:t>
      </w:r>
    </w:p>
    <w:p>
      <w:pPr>
        <w:pStyle w:val="TextBody"/>
        <w:tabs>
          <w:tab w:val="clear" w:pos="708"/>
          <w:tab w:val="left" w:pos="720" w:leader="none"/>
          <w:tab w:val="left" w:pos="9080" w:leader="none"/>
        </w:tabs>
        <w:spacing w:lineRule="atLeast" w:line="100"/>
        <w:ind w:right="66" w:hanging="0"/>
        <w:rPr/>
      </w:pPr>
      <w:r>
        <w:rPr>
          <w:szCs w:val="28"/>
        </w:rPr>
        <w:tab/>
        <w:t xml:space="preserve">Правоохранительными органами Мичуринского района в 2012 году проделана серьезная работа по борьбе с террористической угрозой, накоплен достаточный опыт работы в новых социально-экономических условиях. </w:t>
      </w:r>
      <w:r>
        <w:rPr>
          <w:color w:val="00000A"/>
          <w:szCs w:val="28"/>
        </w:rPr>
        <w:t>Однако угроза совершения террористических актов остается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в результате дорожно-транспортных происшествий (далее - ДТП) погибают и получают ранения свыше 100 человек. На дорогах за последние 7 лет погибли и получили ранения около 1000человек.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Мичуринском районе носит характер первостепенной важности, и ее решение также относится к приоритетной сфере обеспечения безопасности.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последних лет в Мичуринском районе наблюдается тенденция неуклонного снижения количества чрезвычайных ситуаций и погибших в них людей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области.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Так, статистика возникновения пожаров и загораний в районе за последние 5 лет позволяет констатировать, что количество пожаров и загораний сохраняется на уровне 55 в год. За последние годы в районе на пожарах ежегодно погибают 5- 6 человек.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, уменьшение гибели, травматизма людей и размера материальных потерь от пожаров.</w:t>
      </w:r>
    </w:p>
    <w:p>
      <w:pPr>
        <w:pStyle w:val="Style16"/>
        <w:ind w:firstLine="720"/>
        <w:jc w:val="both"/>
        <w:rPr/>
      </w:pPr>
      <w:r>
        <w:rPr>
          <w:bCs/>
          <w:sz w:val="28"/>
          <w:szCs w:val="28"/>
        </w:rPr>
        <w:t>Продолжается гибель людей на водных объектах. На территории района в 2012 году было зарегистрировано 2таких случая. Анализ последних лет свидетельствует о том, что в основном гибель людей на водных объектах происходит в несанкционированных местах купания, в то время как на специально оборудованных пляжах, оснащенных спасательными постами, гибели людей нет. В настоящее время на территории района функционирует один оборудованный пляж. Необходимо принятие мер по оборудованию мест для купания в с. Изосимово, с. Старая Казинка, с. Новоникольское.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ущем году администрацией районаприняты меры  по соблюдению требований  гражданской обороны. А именно: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а замена морально и физически устаревших систем экстренного оповещения населения, которая не приспособлена работать в современных сетях связи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новлены  запасы имущества гражданской обороны.</w:t>
      </w:r>
    </w:p>
    <w:p>
      <w:pPr>
        <w:pStyle w:val="Style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органов власти района по преодолению названных проблем является составной частью обеспечения безопасности государства. 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 поддержания необходимого уровня защищенности объектов безопасности в районе и разрабатывается программа с подпрограммами, мероприятия  которых регулируют отношения в сфере безопасности, определяют основные направления деятельности органов государственной власти в данной области, формируют или преобразуют механизм контрол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в сфере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и, задачи, сроки и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</w:t>
      </w:r>
    </w:p>
    <w:p>
      <w:pPr>
        <w:pStyle w:val="Style16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безопасности на период до 2020 года сформированы с учетом целей и задач, в сфере реализации стратегических документах федерального, регионального и муниципального уровней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 муниципальной программы - обеспечение безопасности населения области и противодействие преступности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обеспечивается путем решения следующих  задач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 системы  управления  деятельностью по повышению безопасности дорожного движения и развитие системы предупреждения опасного поведения участников дорожного движения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щиты населения, объектов первоочередной антитеррористической защиты и государственных институтов, расположенных на территории района от террористической угрозы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е снижение рисков чрезвычайных ситуаций, повышение безопасности населения от угроз природного и техногенного характера;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4 - 2020 годы.</w:t>
      </w:r>
    </w:p>
    <w:p>
      <w:pPr>
        <w:pStyle w:val="Style16"/>
        <w:widowControl w:val="false"/>
        <w:jc w:val="both"/>
        <w:rPr/>
      </w:pPr>
      <w:r>
        <w:rPr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казатели (индикаторы) достижения целей и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задач, основные ожидаемые конечные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униципальной программы</w:t>
      </w:r>
    </w:p>
    <w:p>
      <w:pPr>
        <w:pStyle w:val="Style16"/>
        <w:spacing w:before="28" w:after="0"/>
        <w:ind w:firstLine="76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дикаторы реализации программы: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зарегистрированные преступления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недопущение совершения террористических актов, снижение рисков совершения террористических актов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число лиц, погибших в дорожно-транспортных происшествиях на дорогах регионального и муниципального знач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нижение гибели людей при  возникновении ЧС природного и техногенного характера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снижение количества погибших на пожарах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  <w:lang w:eastAsia="ru-RU"/>
        </w:rPr>
        <w:t>уменьшение погибших на водных объектах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  <w:lang w:eastAsia="ru-RU"/>
        </w:rPr>
        <w:t>объем выполнения мероприятий гражданской обороны на территории района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Индикаторы реализации подпрограммы «Обеспечение общественного порядка и противодействие преступности в Мичуринском районена 2014-2020 годы»: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выступления перед населением и публикации в средствах массовой информации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преступления, совершенные несовершеннолетними или при их соучастии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количество несовершеннолетних, получивших услугу по трудоустройству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количество экземпляров печатной продукции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количество  членов добровольных общественных объединений правоохранительной направлен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оля лиц,  недопустивших после прохождения лечения совершения правонарушений, от общего  количества прошедших лечение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объекты, оборудованные системами видеонаблюдения;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ab/>
      </w:r>
      <w:r>
        <w:rPr>
          <w:sz w:val="28"/>
          <w:szCs w:val="28"/>
        </w:rPr>
        <w:t>Индикаторы реализации подпрограммы «Противодействие терроризму  и экстремизму в Мичуринском районена 2014-2020 годы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вышению уровня их грамотности в вопросах информационного противодействия терроризму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количество проведен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количество учреждений, ежегодно оборудованных системой  видеонаблюдения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террористических акций на территории района.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дпрограммы «Повышение безопасности дорожного движения в Мичуринском районена 2014-2020 годы»: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иск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центрации дорожно-транспортных происшествий на дорогах муниципального  значения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.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дпрограммы «</w:t>
      </w:r>
      <w:r>
        <w:rPr>
          <w:color w:val="000000"/>
          <w:sz w:val="28"/>
        </w:rPr>
        <w:t>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Мичуринского района в 2014-2020 годах</w:t>
      </w:r>
      <w:r>
        <w:rPr>
          <w:sz w:val="28"/>
          <w:szCs w:val="28"/>
        </w:rPr>
        <w:t>»: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радавших при возникновении чрезвычайных ситуаций природного и техногенного характера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фессионально подготовленных руководителей и специалистов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страдавших на пожарах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экономического ущерба от пожаров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угрозу или возникновение пожара.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оснащение спасательных станций водолазным имуществом и снаряжением;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юдей обученных плаванию и приемам спасения на воде.</w:t>
      </w:r>
    </w:p>
    <w:p>
      <w:pPr>
        <w:pStyle w:val="Style16"/>
        <w:spacing w:before="28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к 2020 году следующих результатов: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</w:rPr>
        <w:t>зарегистрированные преступления- 327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недопущение совершения террористических актов, снижение рисков совершения террористических актов- выполнено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число лиц, погибших в дорожно-транспортных происшествиях на дорогах муниципального значения - 18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нижение гибели людей при  возникновении ЧС природного и техногенного характера - 16%;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ab/>
        <w:t>снижение количества погибших на пожарах– 84%;</w:t>
      </w:r>
    </w:p>
    <w:p>
      <w:pPr>
        <w:pStyle w:val="Style16"/>
        <w:spacing w:before="28" w:after="0"/>
        <w:ind w:firstLine="760"/>
        <w:jc w:val="both"/>
        <w:rPr/>
      </w:pPr>
      <w:r>
        <w:rPr>
          <w:sz w:val="28"/>
          <w:szCs w:val="28"/>
          <w:lang w:eastAsia="ru-RU"/>
        </w:rPr>
        <w:t>уменьшение погибших на водных объектах– 4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(индикаторов) реализации муниципальной программы приведен в приложении № 1.</w:t>
      </w:r>
    </w:p>
    <w:p>
      <w:pPr>
        <w:pStyle w:val="Style16"/>
        <w:spacing w:before="28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общающая характеристика мероприятий муниципальной программы</w:t>
      </w:r>
    </w:p>
    <w:p>
      <w:pPr>
        <w:pStyle w:val="Style16"/>
        <w:widowControl w:val="false"/>
        <w:jc w:val="center"/>
        <w:rPr/>
      </w:pPr>
      <w:r>
        <w:rPr/>
      </w:r>
    </w:p>
    <w:p>
      <w:pPr>
        <w:pStyle w:val="Style16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включены в восемь подпрограм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общественного порядка и противодействие преступности в Мичуринском районе»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уровня правонарушений в рай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, а также обеспечение исполнения уголовных наказаний, не связанных с лишением свободы;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тиводействие терроризму и экстремизму</w:t>
      </w:r>
      <w:r>
        <w:rPr>
          <w:rFonts w:cs="Times New Roman" w:ascii="Times New Roman" w:hAnsi="Times New Roman"/>
          <w:b w:val="false"/>
          <w:sz w:val="28"/>
          <w:szCs w:val="28"/>
        </w:rPr>
        <w:t>в Мичуринском районена 2014-2020 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редусматривает решение следующих задач:</w:t>
      </w:r>
    </w:p>
    <w:p>
      <w:pPr>
        <w:pStyle w:val="Style1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й защищенности общества и технической укрепленности организаций и предприятий в случае возникновения террористической угрозы;</w:t>
      </w:r>
    </w:p>
    <w:p>
      <w:pPr>
        <w:pStyle w:val="Style1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рганизованности и бдительности населения в области противодействия террористической угрозе;</w:t>
      </w:r>
    </w:p>
    <w:p>
      <w:pPr>
        <w:pStyle w:val="Style1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Style1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противодействия терроризму и экстремизму, предусматривающее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Повышение безопасности дорожного движения в Мичуринском районе» предусматривает решение следующих задач: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системы управления деятельностью по повышению безопасности дорожного движения;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авосознания и ответственности участников дорожного движения;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твращение дорожно-транспортных происшествий, вероятность гибели людей в которых наиболее высока, снижение тяжести травм в дорожно-транспортных происшествиях;</w:t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</w:t>
      </w:r>
      <w:r>
        <w:rPr>
          <w:rFonts w:cs="Times New Roman" w:ascii="Times New Roman" w:hAnsi="Times New Roman"/>
          <w:b w:val="false"/>
          <w:color w:val="000000"/>
          <w:sz w:val="28"/>
        </w:rPr>
        <w:t>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е единой дежурно-диспетчерской службы Мичур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предусматривает решение следующих задач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оков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sub_1032"/>
      <w:bookmarkStart w:id="2" w:name="sub_1036"/>
      <w:bookmarkEnd w:id="1"/>
      <w:bookmarkEnd w:id="2"/>
      <w:r>
        <w:rPr>
          <w:sz w:val="28"/>
          <w:szCs w:val="28"/>
        </w:rPr>
        <w:t>развитие и совершенствование материально-технической базы противопожарной службы в области защиты населения от различных факторов пожаров;</w:t>
      </w:r>
    </w:p>
    <w:p>
      <w:pPr>
        <w:pStyle w:val="Style18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средств обеспечения безопасности людей на водных объектах области;</w:t>
      </w:r>
    </w:p>
    <w:p>
      <w:pPr>
        <w:pStyle w:val="Style18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населения плаванию и приемам спасения на воде, создание общественных спасательных постов в местах массового отдыха населения.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задач в рамках муниципальной программы будет обеспечено комплексом мероприятий, подробное описание которых приведено в приложение № 2 к  муниципальной программе.</w:t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районными учреждениями услуги (работы) юридическим и (или) физическим лицам не оказываются.</w:t>
      </w:r>
    </w:p>
    <w:p>
      <w:pPr>
        <w:pStyle w:val="Style16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боснование ресурсного обеспечения </w:t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областного, местного бюджета и  внебюджетных источников.</w:t>
      </w:r>
    </w:p>
    <w:p>
      <w:pPr>
        <w:pStyle w:val="Style16"/>
        <w:widowControl w:val="false"/>
        <w:ind w:firstLine="540"/>
        <w:jc w:val="both"/>
        <w:rPr/>
      </w:pPr>
      <w:r>
        <w:rPr>
          <w:sz w:val="28"/>
          <w:szCs w:val="28"/>
        </w:rPr>
        <w:t>Объем финансирования программы из всех источников финансирования составит 18358,1 тыс. рублей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уточняются ежегодно при формировании бюджета на очередной финансовый год и на плановый период.</w:t>
      </w:r>
    </w:p>
    <w:p>
      <w:pPr>
        <w:pStyle w:val="Style16"/>
        <w:widowControl w:val="false"/>
        <w:ind w:firstLine="540"/>
        <w:jc w:val="both"/>
        <w:rPr/>
      </w:pPr>
      <w:r>
        <w:rPr/>
      </w:r>
    </w:p>
    <w:p>
      <w:pPr>
        <w:pStyle w:val="Style1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Style16"/>
        <w:widowControl w:val="false"/>
        <w:jc w:val="center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делом гражданской обороны, чрезвычайных ситуаций, общественной безопасности, мобилизационной подготовки администрации района; отделом архитектуры, строительства и коммунального хозяйства администрации района, отделом образования администрации района; отделом экономики администрации района и другими заинтересованными структурами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от 06.03.2013№ 378 "Об утверждении Порядка разработки, утверждения и реализации муниципальных программ Мичуринского района" представляет в отдел экономики администрации района сведения, необходимые для проведения мониторинга и оценки эффективности программы: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</w:t>
      </w:r>
    </w:p>
    <w:p>
      <w:pPr>
        <w:pStyle w:val="Style16"/>
        <w:widowControl w:val="false"/>
        <w:ind w:firstLine="540"/>
        <w:jc w:val="both"/>
        <w:rPr/>
      </w:pPr>
      <w:r>
        <w:rPr>
          <w:sz w:val="28"/>
          <w:szCs w:val="28"/>
        </w:rPr>
        <w:t>готовит годовой отчет и представляет его отдел экономики администрации района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: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рограмму;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района, в том числе с учетом результатов оценки эффективности реализации программы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Style16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Style16"/>
        <w:widowControl w:val="false"/>
        <w:jc w:val="center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32"/>
      <w:szCs w:val="32"/>
      <w:lang w:val="en-US" w:bidi="hi-I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6"/>
    <w:pPr>
      <w:tabs>
        <w:tab w:val="left" w:pos="708" w:leader="none"/>
        <w:tab w:val="left" w:pos="9080" w:leader="none"/>
      </w:tabs>
      <w:spacing w:lineRule="exact" w:line="240" w:before="0" w:after="12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Style16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basedOn w:val="Style16"/>
    <w:qFormat/>
    <w:pPr/>
    <w:rPr>
      <w:color w:val="000000"/>
      <w:sz w:val="20"/>
      <w:szCs w:val="20"/>
    </w:rPr>
  </w:style>
  <w:style w:type="paragraph" w:styleId="WWHeading">
    <w:name w:val="WW-Heading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Нормальный (таблица)"/>
    <w:basedOn w:val="Style16"/>
    <w:qFormat/>
    <w:pPr>
      <w:widowControl w:val="false"/>
      <w:jc w:val="both"/>
    </w:pPr>
    <w:rPr>
      <w:rFonts w:eastAsia="SimSun;ЛОМе" w:cs="Mangal"/>
      <w:lang w:bidi="hi-IN"/>
    </w:rPr>
  </w:style>
  <w:style w:type="paragraph" w:styleId="TextBodyIndent">
    <w:name w:val="Body Text Indent"/>
    <w:basedOn w:val="Style16"/>
    <w:pPr>
      <w:spacing w:before="0" w:after="120"/>
      <w:ind w:left="283" w:hanging="0"/>
    </w:pPr>
    <w:rPr/>
  </w:style>
  <w:style w:type="paragraph" w:styleId="ListParagraph">
    <w:name w:val="List Paragraph"/>
    <w:basedOn w:val="Style16"/>
    <w:qFormat/>
    <w:pPr>
      <w:spacing w:lineRule="auto" w:line="276" w:before="0" w:after="200"/>
      <w:ind w:left="720" w:hanging="0"/>
    </w:pPr>
    <w:rPr>
      <w:rFonts w:ascii="Calibri" w:hAnsi="Calibri" w:cs="Calibri"/>
      <w:sz w:val="28"/>
    </w:rPr>
  </w:style>
  <w:style w:type="paragraph" w:styleId="Style19">
    <w:name w:val="Содержимое таблицы"/>
    <w:basedOn w:val="Style16"/>
    <w:qFormat/>
    <w:pPr>
      <w:widowControl w:val="false"/>
      <w:suppressLineNumbers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2FBCF8876D1D71D0A79B807B0A1E3A63CF9C5B899FE91E19347FA4BB979EAd056G" TargetMode="External"/><Relationship Id="rId3" Type="http://schemas.openxmlformats.org/officeDocument/2006/relationships/hyperlink" Target="consultantplus://offline/ref=DC82737ECCE7428CB049A40321A082D727AF73FA58A7953FAF7BC8FE4B6ED9E1C5e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4:00Z</dcterms:created>
  <dc:creator>Панкратова О.И.</dc:creator>
  <dc:description/>
  <cp:keywords/>
  <dc:language>en-US</dc:language>
  <cp:lastModifiedBy>Prvspc</cp:lastModifiedBy>
  <cp:lastPrinted>2017-02-06T13:13:00Z</cp:lastPrinted>
  <dcterms:modified xsi:type="dcterms:W3CDTF">2017-02-10T12:24:00Z</dcterms:modified>
  <cp:revision>2</cp:revision>
  <dc:subject/>
  <dc:title>                                                                 ПРИЛОЖЕНИЕ</dc:title>
</cp:coreProperties>
</file>