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13.03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принятия решений о заключении муниципальных контрактов на поставку товаров, выполнение работ, оказание услуг для обеспечения муниципальных нужд города Уварово на срок, превышающий срок действия утвержденных лимитов бюджетных обязательств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город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заключении муниципальных контрактов на поставку товаров, выполнение работ, оказание услуг для обеспечения муниципальных нужд города Уварово на срок, превышающий срок действия утвержденных лимитов бюджетных обязательств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сайте "ТОП68 Тамбовский областной портал (www.top68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экономике Рогачеву Л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Уварово    А.Ю.Кузнец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Уваров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3.2015 N 47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1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ИНЯТИЯ РЕШЕНИЙ О ЗАКЛЮЧЕНИИ МУНИЦИПАЛЬНЫХ КОНТРАКТОВ НА ПОСТАВКУ ТОВАРОВ, ВЫПОЛНЕНИЕ РАБОТ, ОКАЗАНИЕ УСЛУГ ДЛЯ ОБЕСПЕЧЕНИЯ МУНИЦИПАЛЬНЫХ НУЖД ГОРОДА УВАРОВО НА СРОК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ВЫШАЮЩИЙ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принятия решений о заключении муниципальных контрактов на поставку товаров, выполнение работ, оказание услуг для обеспечения муниципальных нужд города Уварово на срок, превышающий срок действия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9"/>
      <w:bookmarkEnd w:id="3"/>
      <w:r>
        <w:rPr>
          <w:sz w:val="28"/>
          <w:szCs w:val="28"/>
        </w:rPr>
        <w:t xml:space="preserve">2. Муниципальные контракты на выполнение работ, оказание услуг для обеспечения муниципальных нужд города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пределах средств, предусмотренных нормативными правовыми актами администрации города о подготовке и реализации бюджетных инвестиций в объекты капитального строительства муниципальной собственности города, принимаемыми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, на срок, предусмотренный указан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0"/>
      <w:bookmarkEnd w:id="4"/>
      <w:r>
        <w:rPr>
          <w:sz w:val="28"/>
          <w:szCs w:val="28"/>
        </w:rPr>
        <w:t xml:space="preserve">3. Муниципальные контракты на выполнение работ, оказание услуг для обеспечения муниципальных нужд города, длительность производственного цикла выполнения, оказания которых превышает срок действия утвержденных лимитов бюджетных обязательств, не указанные в </w:t>
      </w:r>
      <w:hyperlink w:anchor="Par39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могут заключаться на основании постановления города, предусматривающег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если предметом муниципального контракта является выполнение работ, оказание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выполнения работ, оказания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ава работ,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средств на оплату долгосрочного муниципального контракта с разбивкой по г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если предметом муниципального контракта является поставка това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ова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осуществления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средств на оплату поставленных товаров с разбивкой по г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становление о заключении муниципальных контрактов для обеспечения муниципальных нужд города, предусмотренного </w:t>
      </w:r>
      <w:hyperlink w:anchor="Par40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принима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роект постановления администрации города и пояснительная записка к нему направляются структурным подразделением администрации города, которое планирует заключение данного муниципального контракта либо в ведении которого находится муниципальное казенное учреждение города, планирующее заключение данного муниципального контракта (далее - ответственный заказчик), на согласование в финансовое управление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финансовое управление города в срок, не превышающий 15 календарных дней с даты получения проекта постановления администрации города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решением города о бюджете города Уварово на соответствующи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средств на оплату указанного муниципального контракта в пределах планового периода (в текущем финансовом год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Заключение муниципальных контрактов, указанных в </w:t>
      </w:r>
      <w:hyperlink w:anchor="Par39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ar40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ind w:right="5670" w:hanging="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A2262569638441389BEB678C8F899FAA24F72FBB12B006637C8FDDC0C8FFA7940A2B53900F26DvFwAM" TargetMode="External"/><Relationship Id="rId3" Type="http://schemas.openxmlformats.org/officeDocument/2006/relationships/hyperlink" Target="consultantplus://offline/ref=8E1A2262569638441389BEB678C8F899FAA24F72FBB12B006637C8FDDC0C8FFA7940A2B53900F26AvFw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1</dc:creator>
  <dc:description/>
  <cp:keywords/>
  <dc:language>en-US</dc:language>
  <cp:lastModifiedBy>LAN_OS</cp:lastModifiedBy>
  <cp:lastPrinted>2015-03-18T15:55:00Z</cp:lastPrinted>
  <dcterms:modified xsi:type="dcterms:W3CDTF">2015-03-23T07:20:00Z</dcterms:modified>
  <cp:revision>3</cp:revision>
  <dc:subject/>
  <dc:title>АДМИНИСТРАЦИЯ  ГОРОДА  УВАРОВО</dc:title>
</cp:coreProperties>
</file>