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08"/>
          <w:tab w:val="center" w:pos="5103" w:leader="none"/>
          <w:tab w:val="right" w:pos="10206" w:leader="none"/>
        </w:tabs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hd w:fill="FFFFFF" w:val="clear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spacing w:before="120" w:after="0"/>
        <w:rPr/>
      </w:pPr>
      <w:r>
        <w:rPr/>
        <w:t xml:space="preserve"> </w:t>
      </w:r>
      <w:r>
        <w:rPr/>
        <w:t>СОВЕТ ДЕПУТАТОВ</w:t>
      </w:r>
    </w:p>
    <w:p>
      <w:pPr>
        <w:pStyle w:val="Heading"/>
        <w:shd w:fill="FFFFFF" w:val="clear"/>
        <w:spacing w:before="120" w:after="0"/>
        <w:rPr/>
      </w:pPr>
      <w:r>
        <w:rPr/>
        <w:t>РАССКАЗОВСКОГО МУНИЦИПАЛЬНОГО ОКРУГА</w:t>
      </w:r>
    </w:p>
    <w:p>
      <w:pPr>
        <w:pStyle w:val="Heading"/>
        <w:shd w:fill="FFFFFF" w:val="clear"/>
        <w:spacing w:before="120" w:after="0"/>
        <w:rPr/>
      </w:pPr>
      <w:r>
        <w:rPr/>
        <w:t>ТАМБОВСКОЙ ОБЛАСТИ</w:t>
      </w:r>
    </w:p>
    <w:p>
      <w:pPr>
        <w:pStyle w:val="Heading"/>
        <w:shd w:fill="FFFFFF" w:val="clear"/>
        <w:spacing w:before="120" w:after="0"/>
        <w:rPr>
          <w:bCs/>
        </w:rPr>
      </w:pPr>
      <w:r>
        <w:rPr>
          <w:bCs/>
        </w:rPr>
        <w:t>первый созыв – заседание тридцать второе</w:t>
      </w:r>
    </w:p>
    <w:p>
      <w:pPr>
        <w:pStyle w:val="Subtitle"/>
        <w:pBdr>
          <w:bottom w:val="single" w:sz="12" w:space="1" w:color="000000"/>
        </w:pBdr>
        <w:shd w:fill="FFFFFF" w:val="clear"/>
        <w:spacing w:lineRule="auto" w:line="240" w:before="120" w:after="0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hd w:fill="FFFFFF" w:val="clear"/>
        <w:spacing w:before="120" w:after="0"/>
        <w:rPr>
          <w:szCs w:val="28"/>
        </w:rPr>
      </w:pPr>
      <w:r>
        <w:rPr>
          <w:szCs w:val="28"/>
        </w:rPr>
        <w:t>26 июня 2025 года</w:t>
        <w:tab/>
        <w:t xml:space="preserve">                   г. Рассказово</w:t>
        <w:tab/>
        <w:t xml:space="preserve">                                           № 467</w:t>
      </w:r>
    </w:p>
    <w:p>
      <w:pPr>
        <w:pStyle w:val="Normal"/>
        <w:shd w:fill="FFFFFF" w:val="clear"/>
        <w:spacing w:before="120" w:after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 внесении изменений в решение Совета депутатов Рассказовского муниципального округа Тамбовской области от 19.12.2024 года № 397 «О бюджете Рассказовского муниципального округа Тамбовской области на 2025 год и на плановый период 2026 и 2027 годов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ассмотрев проект решения «О внесении изменений в решение Совета  депутатов Рассказовского муниципального округа Тамбовской области от 19.12.2024 года № 397 «О бюджете Рассказовского муниципального округа Тамбовской области на 2025 год и на плановый период 2026 и 2027 годов», представленный главой Рассказовского муниципального округа, в соответствии с Бюджетным кодексом Российской Федерации, Уставом Рассказовского муниципального округа Тамбовской области, Положением «О бюджетном процессе в Рассказовском муниципальном округе Тамбовской области», утвержденным решением Совета депутатов Рассказовского муниципального округа от 21.09.2023 № 27, учитывая заключение </w:t>
      </w:r>
      <w:r>
        <w:rPr>
          <w:rFonts w:eastAsia="Calibri"/>
          <w:szCs w:val="28"/>
          <w:lang w:eastAsia="en-US"/>
        </w:rPr>
        <w:t xml:space="preserve">постоянной комиссии по бюджету, экономической политике и муниципальной собственности Совета депутатов Рассказовского муниципального округа Тамбовской области,  </w:t>
      </w:r>
    </w:p>
    <w:p>
      <w:pPr>
        <w:pStyle w:val="Normal"/>
        <w:shd w:fill="FFFFFF" w:val="clear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</w:t>
      </w:r>
      <w:r>
        <w:rPr/>
        <w:t>Совет депутатов Рассказовского муниципального округа Тамбовской     области РЕШИЛ: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. Внести в решение Совета депутатов Рассказовского муниципального округа Тамбовской области от 19.12.2024 года № 397 «О бюджете Рассказовского муниципального округа Тамбовской области на 2025 год и на плановый период 2026 и 2027 годов» следующие изменения и дополнения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) в части 1. «Основные характеристики бюджета </w:t>
      </w:r>
      <w:r>
        <w:rPr/>
        <w:t xml:space="preserve">Рассказовского муниципального округа Тамбовской области </w:t>
      </w:r>
      <w:r>
        <w:rPr>
          <w:szCs w:val="28"/>
        </w:rPr>
        <w:t>на 2025 год и на плановый период 2026 и 2027 годов»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1 пункта 1.1. цифры «1 044 505,7» заменить цифрами «1 085 398,6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абзаце 2 подпункта 1 пункта 1.1. цифры «289 339,0» заменить цифрами «294 420,0»;</w:t>
      </w:r>
    </w:p>
    <w:p>
      <w:pPr>
        <w:pStyle w:val="Normal"/>
        <w:shd w:fill="FFFFFF" w:val="clear"/>
        <w:rPr/>
      </w:pPr>
      <w:r>
        <w:rPr>
          <w:szCs w:val="28"/>
        </w:rPr>
        <w:t>в абзаце 3 подпункта 1 пункта 1.1. цифры «755 166,7» заменить цифрами «790 978,6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абзаце 4 подпункта 1 пункта 1.1. цифры «755 021,7» заменить цифрами «790 833,6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2 пункта 1.1. цифры «1 058 739,6» заменить цифрами «1 099 632,5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1 пункта 1.2. цифры «1 226 024,1» заменить цифрами «1 231 079,4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абзаце 2 подпункта 1 пункта 1.1. цифры «</w:t>
      </w:r>
      <w:r>
        <w:rPr>
          <w:color w:val="000000"/>
        </w:rPr>
        <w:t>267 567,4</w:t>
      </w:r>
      <w:r>
        <w:rPr>
          <w:szCs w:val="28"/>
        </w:rPr>
        <w:t>» заменить цифрами «273 567,4»;</w:t>
      </w:r>
    </w:p>
    <w:p>
      <w:pPr>
        <w:pStyle w:val="Normal"/>
        <w:shd w:fill="FFFFFF" w:val="clear"/>
        <w:rPr/>
      </w:pPr>
      <w:r>
        <w:rPr>
          <w:szCs w:val="28"/>
        </w:rPr>
        <w:t>в абзаце 3 подпункта 1 пункта 1.2. цифры «958 456,7» заменить цифрами «957 512,0»;</w:t>
      </w:r>
    </w:p>
    <w:p>
      <w:pPr>
        <w:pStyle w:val="Normal"/>
        <w:shd w:fill="FFFFFF" w:val="clear"/>
        <w:rPr/>
      </w:pPr>
      <w:r>
        <w:rPr>
          <w:szCs w:val="28"/>
        </w:rPr>
        <w:t>в абзаце 4 подпункта 1 пункта 1.2. цифры «958 456,7» заменить цифрами «957 512,0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2 пункта 1.2. цифры «1 216 824,1» заменить цифрами «1 222 929,4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1 пункта 1.3. цифры «1 081 908,3» заменить цифрами «1 082 016,4»;</w:t>
      </w:r>
    </w:p>
    <w:p>
      <w:pPr>
        <w:pStyle w:val="Normal"/>
        <w:shd w:fill="FFFFFF" w:val="clear"/>
        <w:rPr/>
      </w:pPr>
      <w:r>
        <w:rPr>
          <w:szCs w:val="28"/>
        </w:rPr>
        <w:t>в абзаце 3 подпункта 1 пункта 1.3. цифры «811 049,9» заменить цифрами «811 158,0»;</w:t>
      </w:r>
    </w:p>
    <w:p>
      <w:pPr>
        <w:pStyle w:val="Normal"/>
        <w:shd w:fill="FFFFFF" w:val="clear"/>
        <w:rPr/>
      </w:pPr>
      <w:r>
        <w:rPr>
          <w:szCs w:val="28"/>
        </w:rPr>
        <w:t>в абзаце 4 подпункта 1 пункта 1.3. цифры «812 099,9» заменить цифрами «811 049,9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подпункте 2 пункта 1.3. цифры «1 073 758,3» заменить цифрами «1 073 866,4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 в части 4. «Бюджетные ассигнования бюджета Рассказовского муниципального округа Тамбовской области на 2025 год и на плановый период 2026 и 2027 годов»: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словосочетание «на 2025 год в сумме 2 968,8 тыс. рублей» заменить словосочетанием «на 2025 год в сумме 2 567,9 тыс. рублей»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3) в части 5. «Муниципальный дорожный фонд Рассказовского муниципального округа Тамбовской области»: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словосочетание «на 2025 год в сумме 196 744,7 тыс. рублей» заменить словосочетанием «на 2025 год в сумме 215 588,2 тыс. рублей»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4) в части 12. «Особенности исполнения бюджета Рассказовского муниципального округа Тамбовской области»: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в пункте 1 словосочетание «на 2025 год 572,5 тыс. рублей» заменить словосочетанием «на 2025 год 568,6 тыс. рублей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) приложение 1 изложить в ново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090"/>
        <w:gridCol w:w="1395"/>
        <w:gridCol w:w="1395"/>
        <w:gridCol w:w="2193"/>
      </w:tblGrid>
      <w:tr>
        <w:trPr>
          <w:trHeight w:val="1855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63124572"/>
            <w:bookmarkStart w:id="1" w:name="_Hlk163124572"/>
            <w:bookmarkEnd w:id="1"/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  <w:br/>
              <w:t>к решению Совета депутатов</w:t>
              <w:br/>
              <w:t xml:space="preserve">Рассказовского муниципального округа Тамбовской области «О бюджете Рассказовского муниципального округа Тамбовской области на 2025 год и на плановый период 2026 и 2027 годов»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 26.06.2025 № 46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Поступления доходов в бюджет Рассказовского муниципального округа</w:t>
              <w:br/>
              <w:t>Тамбовской области на 2025 год и на плановый период 2026 и 2027 годов</w:t>
            </w:r>
          </w:p>
        </w:tc>
      </w:tr>
      <w:tr>
        <w:trPr>
          <w:trHeight w:val="299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35"/>
        <w:gridCol w:w="1417"/>
        <w:gridCol w:w="1559"/>
        <w:gridCol w:w="1560"/>
      </w:tblGrid>
      <w:tr>
        <w:trPr>
          <w:tblHeader w:val="true"/>
          <w:trHeight w:val="69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</w:tc>
      </w:tr>
      <w:tr>
        <w:trPr>
          <w:tblHeader w:val="true"/>
          <w:trHeight w:val="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58" w:hRule="atLeast"/>
        </w:trPr>
        <w:tc>
          <w:tcPr>
            <w:tcW w:w="3545" w:type="dxa"/>
            <w:tcBorders>
              <w:top w:val="single" w:sz="4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5 398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1 079,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2 016,4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 42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 567,4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 858,4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 150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 954,7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 321,7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150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954,7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321,7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82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 557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763,0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82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57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63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55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77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910,0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0,0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 135,6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 742,5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 372,7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38,4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70,3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3,8</w:t>
            </w:r>
          </w:p>
        </w:tc>
      </w:tr>
      <w:tr>
        <w:trPr>
          <w:trHeight w:val="410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97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72,2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48,9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 040,8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 041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 041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00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00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00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13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052,2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00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0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81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00 00 0000 15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81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 978,6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 512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 158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 833,6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7 512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 158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099,1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63,6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260,8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97 100,2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462,2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055,9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135,7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287,6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342,7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98,6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98,6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98,6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00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4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835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14 0000 150</w:t>
            </w:r>
          </w:p>
        </w:tc>
        <w:tc>
          <w:tcPr>
            <w:tcW w:w="1417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559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Cs w:val="28"/>
        </w:rPr>
        <w:t>6) приложение 2 изложить в ново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05"/>
      </w:tblGrid>
      <w:tr>
        <w:trPr>
          <w:trHeight w:val="128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PT Astra Serif;Calibri" w:hAnsi="PT Astra Serif;Calibri" w:cs="Arial"/>
                <w:sz w:val="24"/>
                <w:szCs w:val="24"/>
              </w:rPr>
            </w:pPr>
            <w:r>
              <w:rPr>
                <w:rFonts w:cs="Arial" w:ascii="PT Astra Serif;Calibri" w:hAnsi="PT Astra Serif;Calibri"/>
                <w:sz w:val="24"/>
                <w:szCs w:val="24"/>
              </w:rPr>
              <w:tab/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епутатов Рассказовского муниципального округа Тамбовской области «О бюджете Рассказовского муниципального округа Тамбовской области на 2025 год и на плановый период 2026 и 2027 годов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 26.06.2025 № 46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н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нормативных обязательств Рассказовского муниципального округа Тамбов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1574"/>
        <w:gridCol w:w="1395"/>
        <w:gridCol w:w="1395"/>
        <w:gridCol w:w="1282"/>
      </w:tblGrid>
      <w:tr>
        <w:trPr>
          <w:tblHeader w:val="true"/>
          <w:trHeight w:val="64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27 год</w:t>
            </w:r>
          </w:p>
        </w:tc>
      </w:tr>
      <w:tr>
        <w:trPr>
          <w:trHeight w:val="538" w:hRule="atLeast"/>
        </w:trPr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567,9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68,8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68,8</w:t>
            </w:r>
          </w:p>
        </w:tc>
      </w:tr>
      <w:tr>
        <w:trPr>
          <w:trHeight w:val="127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образования в Рассказовском муниципальном округе Тамбовской области"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556,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68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68,8</w:t>
            </w:r>
          </w:p>
        </w:tc>
      </w:tr>
      <w:tr>
        <w:trPr>
          <w:trHeight w:val="2130" w:hRule="atLeast"/>
          <w:cantSplit w:val="true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sz w:val="24"/>
                <w:szCs w:val="24"/>
              </w:rPr>
              <w:t xml:space="preserve">03 3 0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556,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68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968,8</w:t>
            </w:r>
          </w:p>
        </w:tc>
      </w:tr>
      <w:tr>
        <w:trPr>
          <w:trHeight w:val="987" w:hRule="atLeast"/>
          <w:cantSplit w:val="true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нагрудным знаком "За заслуги перед Рассказовским муниципальным округом"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85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right" w:pos="1338" w:leader="none"/>
              </w:tabs>
              <w:autoSpaceDE w:val="false"/>
              <w:spacing w:before="8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) приложение 3 изложить в ново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_Hlk163124732"/>
      <w:bookmarkStart w:id="3" w:name="_Hlk163124732"/>
      <w:bookmarkEnd w:id="3"/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678"/>
        <w:rPr/>
      </w:pPr>
      <w:r>
        <w:rPr>
          <w:color w:val="000000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4678" w:hanging="0"/>
        <w:jc w:val="left"/>
        <w:rPr/>
      </w:pPr>
      <w:r>
        <w:rPr>
          <w:color w:val="000000"/>
          <w:szCs w:val="28"/>
        </w:rPr>
        <w:t>к решению Совета депутатов Рассказовского муниципального округа Тамбовской области «О бюджете Рассказовского муниципального</w:t>
      </w:r>
    </w:p>
    <w:p>
      <w:pPr>
        <w:pStyle w:val="Normal"/>
        <w:widowControl w:val="false"/>
        <w:autoSpaceDE w:val="false"/>
        <w:ind w:left="4678" w:hanging="0"/>
        <w:jc w:val="left"/>
        <w:rPr/>
      </w:pPr>
      <w:r>
        <w:rPr>
          <w:color w:val="000000"/>
          <w:szCs w:val="28"/>
        </w:rPr>
        <w:t xml:space="preserve">округа Тамбовской области на 2025 год </w:t>
      </w:r>
    </w:p>
    <w:p>
      <w:pPr>
        <w:pStyle w:val="Normal"/>
        <w:widowControl w:val="false"/>
        <w:autoSpaceDE w:val="false"/>
        <w:ind w:left="467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6 и 2027 годов»</w:t>
      </w:r>
    </w:p>
    <w:p>
      <w:pPr>
        <w:pStyle w:val="Normal"/>
        <w:widowControl w:val="false"/>
        <w:autoSpaceDE w:val="false"/>
        <w:ind w:firstLine="4678"/>
        <w:jc w:val="left"/>
        <w:rPr>
          <w:szCs w:val="28"/>
        </w:rPr>
      </w:pPr>
      <w:r>
        <w:rPr>
          <w:szCs w:val="28"/>
        </w:rPr>
        <w:t>от 26.06.2025 № 467</w:t>
      </w:r>
    </w:p>
    <w:p>
      <w:pPr>
        <w:pStyle w:val="Normal"/>
        <w:widowControl w:val="false"/>
        <w:autoSpaceDE w:val="false"/>
        <w:ind w:left="467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75"/>
        <w:gridCol w:w="388"/>
        <w:gridCol w:w="425"/>
        <w:gridCol w:w="1701"/>
        <w:gridCol w:w="425"/>
        <w:gridCol w:w="1418"/>
        <w:gridCol w:w="1417"/>
        <w:gridCol w:w="1559"/>
      </w:tblGrid>
      <w:tr>
        <w:trPr>
          <w:trHeight w:val="797" w:hRule="atLeast"/>
        </w:trPr>
        <w:tc>
          <w:tcPr>
            <w:tcW w:w="10757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Рассказовского муниципального округа Тамбовской области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99 63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22 92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73 866,4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2 545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 292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 367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22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30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859,1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главы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087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431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943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готовка граждан к военной службе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42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197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709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42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197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709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42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197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709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81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870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83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 00 51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 00 51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18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4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14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следи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архивного дел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N6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N6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ы по противодействию злоупотребления наркотиками и их незаконному обороту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ы по противодействию злоупотребления наркотиками и их незаконному обороту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ротиводействию злоупотребления наркотиками и их незаконному обороту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85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85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казание содействия добровольному переселению в Рассказовский муниципальный округ соотечественников, проживающих за рубеж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атериально-техническое обеспечение работы специалистов администрации района, ответственных за реализацию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атериально-техническое обеспечение работы специалистов администрации района, ответственных за реализацию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3 856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3 856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75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1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0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5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6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5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8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0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5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государственную регистрацию актов гражданского состояния за счет средств районного бюджет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8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89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раждение нагрудным знаком "За заслуги перед Рассказовским муниципальным округ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, направленных на развитие гражданского обще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 звания "Почетный граждани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раждение нагрудным знаком "За заслуги перед Рассказовским муниципальным округ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7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7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ффективности муниципальной поддержки социально ориентированных некоммерческих организаци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нтов в форме субсидий некоммерческим организациям в целях финансового обеспечения затрат, связанных с реализацией социально значимых прое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55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55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подпрограммы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855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855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готовка граждан к военной службе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4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4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 98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 15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 635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4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71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36,9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41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71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36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условий для развития транспортного комплекс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8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71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36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N7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8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71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36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N7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N7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8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184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150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транспортного обслуживания населения Рассказовского муниципального округа автомобильным транспорт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Информирование населения района о движении общественного транспорта (текущем местоположении транспортных средств, прогнозе прибытия на остановки с учетом текущей загруженности дорог)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программного обеспечения "Умный транспорт - Диспетчерская служба", позволяющего информировать население района о движении общественного транспорт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1 853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1 853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 915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67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198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 25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99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198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 25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99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198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 25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898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198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69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15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69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15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85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85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транспортной инфраструктуры на сельских территориях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2 L3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2 L3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9Д8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9Д8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1 L3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1 L3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2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8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8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8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координированию границ населенных пун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85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85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единых документов территориального планирования и градостроительного зонир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S8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S8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лого и среднего предпринимательства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ализация мероприятий по развитию малого и среднего предприниматель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развитию малого и среднего предприниматель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85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85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ыночной оценки имуще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4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4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программного обеспечения для учета муниципального имущества и договоров на имущество и земельные участ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кадастровых работ с целью изготовления межевых планов на земельные участки и (или) подготовки технических планов на здания (строения, сооружения); подготовки актов обслед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6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6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2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формированию и содержанию муниципального жилищного фон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вековечение памяти погибших при защите Отечества на территории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2 N29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2 N29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демонтажу списанных зданий (строений, сооружений), находящихся в муниципальной собственности Рассказовского муниципального округа Тамбовской области; демонтажу бесхозяйных объектов недвижимого имуще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3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3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405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685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685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37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37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378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12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12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12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6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года №11-З "О социальной поддержке многодетных семей в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0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6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0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6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8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8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7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7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7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есплатного проезда категориям лиц, предусмотренных Законом Тамбовской области от 1 июня 2009 года № 533-З "О дополнительных мерах социальной поддержки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енных знаком "Жителю блокадного Ленинграда", и лиц, награжденных знаком "Житель осажденного Севастопол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5 N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5 N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олодежи - доступное жиль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жильем молодых сем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L49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L49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70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7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7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9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муниципального управ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обеспечение деятельности многофункционального цент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1 853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1 853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центов за пользование бюджетными кредитам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2 853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2 853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8 759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4 564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8 487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45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285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739,4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7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7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7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7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3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67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67,4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70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538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99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общественных работ безработных граждан и граждан с ограниченными возможностя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 безработных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 граждан с ограниченными возможностям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795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67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127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4 85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4 85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95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57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27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выполнение услуг) районных муниципальных учреждений в сфере образования, культуры, а также органов местного самоуправления в части формирования полной и достоверной информации о финансово-хозяйственной деятельности, содержания и обслуживания зданий, транспорта, материально-техническое и информационное обеспече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95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574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27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059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790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6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63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информационной открытости и доступности деятельности органов местного самоуправления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Информирование населения района о мероприятиях социально-значимой направленности, деятельности органов исполнительной власти района посредством печатных и электронных средств массовой информации, размещение социальной рекла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аправленные на доведение до населения района информации о деятельности органов исполнительной власти, социально-значимой информа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854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854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Информационное общество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овышению качества муниципального управления за счет создания и внедрения современных информационных технолог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1 855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1 855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0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0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0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0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0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0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26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0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80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3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1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13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854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85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85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7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7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31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96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96,2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общественных спасательных пунктов и оснащение аварийно-спасательными средствам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озданию общественных спасательных пунктов и оснащение аварийно-спасательными средствам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1 854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1 854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ормирование, развитие и продвижение регионального туристского продук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на территории Тамбовской области событийного туризм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86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86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882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материально-технической базы для выполнения мероприятий по благоустройству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озданию материально-технической базы для выполнения мероприятий по благоустройству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857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857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 252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 422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 820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08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868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085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43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838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935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93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953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195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394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100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100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85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48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85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48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N62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N62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52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2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развития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N73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N73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S6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S6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 Поддержка семь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Я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42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Я1 53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42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Я1 53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42,2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 706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 187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 756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6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6 855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6 855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 40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 65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 073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развития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850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 366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 058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 956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образовательных программ обще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 353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 513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367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организаций, предоставляющих общедоступное и бесплатное начальное общее, основное общее, среднее общее образовани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7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6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22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85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5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4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02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 84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445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445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 04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840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840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, средств обучения и воспитания для оснащения предметных кабинетов муниципальных обще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S25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S25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780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66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98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6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95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9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1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45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L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5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59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47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L3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5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59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47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0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01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кадрового потенциала системы общего и дополнительного образования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3 N67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3 N67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Все лучшее дет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18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879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192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ое строительство школ в отдельных населенных пунктах с объективно выявленной потребностью инфраструктуры (зданий) школ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0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 56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 653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 295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0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 56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 653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 295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капитальный ремонт объектов, планируемый к реализации в течение одного финансового года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75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22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896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75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22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896,9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ое строительство школ в отдельных населенных пунктах с объективно выявленной потребностью инфраструктуры (зданий) школ 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60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60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Педагоги и наставник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3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3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3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9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9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98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9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7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7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9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7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7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9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7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7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4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7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47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упности объектов социальной инфраструк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1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готовка граждан к военной службе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подпрограммы "Подготовка граждан к военной службе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55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55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980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014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032,4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78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93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811,4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818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6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683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138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48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553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338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68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53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338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68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53,9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организаций дополнительного образования (персонифицированный учет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Искусство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творческих коллективов и работников в сфере искус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сфере искус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851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851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физической культуры и массового спорта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проведение физкультурно-оздоровительных мероприятий по вовлечению населения в занятия физической культурой и спорт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рганизации и проведению физкультурно-оздоровительных мероприятий по вовлечению населения в занятия физической культурой и спорто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5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52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483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51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45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1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53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53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1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53,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53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и оздоровления дет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855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855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S8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7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S8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7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21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98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общего и дополните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Педагоги и наставник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05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17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17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59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59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районных муниципальных учреждений, выполняющих работы по бухгалтерскому обслуживанию и материально-техническому обеспечению сферы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59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66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34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14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84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129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20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84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129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20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512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29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52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следи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L519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L519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44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06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288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3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066,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288,5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области куль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53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53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учреждений по организации культурно-досугового обслуживания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4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03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44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03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я услуг) районных муниципальных учреждений в области развития библиотечного дел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50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95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4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50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95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4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я услуг) районных муниципальных бюджетных учреждений "Краеведческий музей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9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9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учреждений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L519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L519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3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упности объектов социальной инфраструктур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85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432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38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386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45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45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45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27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27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27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9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9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9,7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N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Т ДЕПУТАТОВ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84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4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4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2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8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8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28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8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8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председателя представительного органа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7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9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9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90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2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2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О-СЧЕТНАЯ ПАЛАТА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7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752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752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5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58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председателя Контрольно-ревизионной комиссии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1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аппарата Контрольно-ревизионной комиссии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7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ПО РАЗВИТИЮ ТЕРРИТОРИЙ АДМИНИСТРАЦИИ РАССКАЗОВСКОГО МУНИЦИПАЛЬНОГО ОКРУГ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 200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 073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 852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75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4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86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379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65,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10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валификации муниципальных служащих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5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N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N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N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готовка граждан к военной службе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34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111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956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34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111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956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34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111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956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027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822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578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57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45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33,9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8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96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85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85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7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3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3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3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храна памятников погибшим воинам в годы Великой Отечественной войне 1941-1945 гг.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амятников погибшим воинам в годы Великой Отечественной войне 1941-1945 гг.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2 852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2 852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готовка граждан к военной службе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11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29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муниципальной программы развития сельского хозяйства и регулирования рынков сельскохозяйственной продукции, сырья и продовольствия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N8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N84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7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0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 за счет части налога на доходы физических лиц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9Д8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9Д8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кадастровых работ с целью изготовления межевых планов на земельные участки и (или) подготовки технических планов на здания (строения, сооружения); подготовки актов обслед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545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2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3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98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98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тимулирование программ развития жилищного строитель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 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6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6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60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ремонт сетей газораспреде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на содержание и ремонт сетей газораспред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4 851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4 851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водоснабжения, водоотведения и очистки сточных вод в Рассказовском район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троительство, реконструкция и модернизация систем водоснабжения, водоотведения и очистки сточных вод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сфере водоснабжения, водоотведения и очистки сточных вод в Рассказовском муниципальном округ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88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88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муниципальной программ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функционирования объектов газораспределения и газопотреб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функционирования объектов газораспределения и газопотреб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2 852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2 852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847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2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36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в Рассказовском муниципальном округ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737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54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35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инициативных проектов граждан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597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ешеходной зоны в селе Верхнеспасское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2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брежной зоны реки Нару - Тамбов в с. Коптево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15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15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рганизованной зоны отдыха и досуга в поселке Маяк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58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58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ешеходной зоны в с. Нижнеспасское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5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5,3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ешеходной зоны в с. Саюкино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35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35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F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городской среды, в том числе общественных простанств за счет средств бюджета Рассказовского муниципального окру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F2 6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F2 6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И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9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И4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9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И4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9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8,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9,9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10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8,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6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2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6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2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16,9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2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852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эстетического облика населенных пункт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3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стетического облика населенных пун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2 852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3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2 852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3,7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,7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,2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материально-технической базы для выполнения мероприятий по благоустройству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озданию материально-технической базы для выполнения мероприятий по благоустройству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857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857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храна окружающей среды, воспроизводство и использование природных ресурсов Рассказовского муниципального округ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8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храна окружающей среды, воспроизводству и использованию природных ресурс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8823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8823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6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и наведение санитарного порядк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41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наведение санитарного поряд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85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41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852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41,4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9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141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) приложение 4 изложить в ново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976"/>
        <w:gridCol w:w="5103"/>
      </w:tblGrid>
      <w:tr>
        <w:trPr>
          <w:trHeight w:val="1992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4" w:name="_Hlk163124812"/>
            <w:bookmarkStart w:id="5" w:name="_Hlk163124812"/>
            <w:bookmarkEnd w:id="5"/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46" w:hanging="0"/>
              <w:jc w:val="left"/>
              <w:rPr/>
            </w:pPr>
            <w:r>
              <w:rPr>
                <w:szCs w:val="28"/>
              </w:rPr>
              <w:t>Приложение 4</w:t>
              <w:br/>
              <w:t xml:space="preserve">к </w:t>
            </w:r>
            <w:r>
              <w:rPr>
                <w:color w:val="000000"/>
                <w:szCs w:val="28"/>
              </w:rPr>
              <w:t>решению</w:t>
            </w:r>
            <w:r>
              <w:rPr>
                <w:szCs w:val="28"/>
              </w:rPr>
              <w:t xml:space="preserve"> Совета депутатов</w:t>
              <w:br/>
              <w:t>Рассказовского муниципального округа Тамбовской области «О бюджете Рассказовского муниципального округа Тамбовской области на 2025 год</w:t>
              <w:br/>
              <w:t>и на плановый период 2026 и 2027 годов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 26.06.2025 № 46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бюджета Рассказовского муниципального округа Тамбовской области на 2025 год и на плановый период 2026 и 2027 годов по муниципальным программам Рассказовского муниципального округа Тамбовской области и непрограммным направлениям деятельности, группам и подгруппам видов расходов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969"/>
        <w:gridCol w:w="754"/>
        <w:gridCol w:w="1372"/>
        <w:gridCol w:w="1448"/>
        <w:gridCol w:w="1483"/>
      </w:tblGrid>
      <w:tr>
        <w:trPr>
          <w:trHeight w:val="319" w:hRule="atLeast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99 632,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22 929,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73 866,4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муниципальной программы развития сельского хозяйства и регулирования рынков сельскохозяйственной продукции, сырья и продовольствия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N8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N8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364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123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123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4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4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4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4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85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0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4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4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года №11-З "О социальной поддержке многодетных семей в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0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6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0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6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7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0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N3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3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61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53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53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и оздоровления дет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855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855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S8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77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3 S8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77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68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4 N3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7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7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7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5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бесплатного проезда категориям лиц, предусмотренных Законом Тамбовской области от 1 июня 2009 года № 533-З "О дополнительных мерах социальной поддержки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енных знаком "Жителю блокадного Ленинграда", и лиц, награжденных знаком "Житель осажденного Севастопол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5 N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5 N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6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6 855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6 855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общественных работ безработных граждан и граждан с ограниченными возможностям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 безработных граждан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 граждан с ограниченными возможностям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7 8555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1 779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0 418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3 54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32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03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345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394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100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100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85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48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850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48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N62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N62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46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3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2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2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развития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850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850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N73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N73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S6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2 S6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 Поддержка семь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Я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42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Я1 53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42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Я1 53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242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общего и дополнительно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 187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 564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 48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образовательных программ общего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 353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 51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36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организаций, предоставляющих общедоступное и бесплатное начальное общее, основное общее, среднее общее образование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7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6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2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850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5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4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90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 848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44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 44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N6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 04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840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84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, средств обучения и воспитания для оснащения предметных кабинетов муниципальных обще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S25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1 S25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развитию общего 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8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54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36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42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7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85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92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1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L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5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59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47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L30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5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59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47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0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0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3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S3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кадрового потенциала системы общего и дополнительного образования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3 N67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3 N67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138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48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553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338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68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53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338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68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53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организаций дополнительного образования (персонифицированный учет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4 8511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Все лучшее детя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18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879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192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ое строительство школ в отдельных населенных пунктах с объективно выявленной потребностью инфраструктуры (зданий) школ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0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 56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 653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 295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0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 56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 653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 295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школьных систем образования (капитальный ремонт объектов, планируемый к реализации в течение одного финансового года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7502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226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89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57502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226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89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ое строительство школ в отдельных населенных пунктах с объективно выявленной потребностью инфраструктуры (зданий) школ 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60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4 60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Педагоги и наставник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967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974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983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0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17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17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3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3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Ю6 530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9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9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9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5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5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5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5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8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1 N1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 424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35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95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 424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35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95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районных муниципальных учреждений, выполняющих работы по бухгалтерскому обслуживанию и материально-техническому обеспечению сферы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596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66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34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14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области образ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99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59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34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851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64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39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14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09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1 N3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9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9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9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441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 728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 95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следи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архивного дел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N6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N6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L519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2 L519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Искусство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творческих коллективов и работников в сфере искусств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сфере искус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851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1 851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049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665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887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919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665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887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в области культур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0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53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0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53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9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районных муниципальных учреждений по организации культурно-досугового обслуживания насе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4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0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4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03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я услуг) районных муниципальных учреждений в области развития библиотечного дел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50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95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4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50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95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04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я услуг) районных муниципальных бюджетных учреждений "Краеведческий музей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9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8519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1 N30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учреждений культур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L519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L519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ормирование, развитие и продвижение регионального туристского продукт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на территории Тамбовской области событийного туризм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86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86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0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ы по противодействию злоупотребления наркотиками и их незаконному обороту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ы по противодействию злоупотребления наркотиками и их незаконному обороту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ротиводействию злоупотребления наркотиками и их незаконному обороту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85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851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физической культуры и массового спорта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проведение физкультурно-оздоровительных мероприятий по вовлечению населения в занятия физической культурой и спорт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рганизации и проведению физкультурно-оздоровительных мероприятий по вовлечению населения в занятия физической культурой и спорто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5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2 01 85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 314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32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32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олодежи - доступное жиль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жильем молодых семе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L49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L49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6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88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1 88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тимулирование программ развития жилищного строительств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 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6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6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3 60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ремонт сетей газораспреде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на содержание и ремонт сетей газораспреде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4 851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4 851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водоснабжения, водоотведения и очистки сточных вод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троительство, реконструкция и модернизация систем водоснабжения, водоотведения и очистки сточных вод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сфере водоснабжения, водоотведения и очистки сточных вод в Рассказовском муниципальном округе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88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88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3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муниципальной 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3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84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координированию границ населенных пункт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85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852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единых документов территориального планирования и градостроительного зонир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S8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4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S8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34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функционирования объектов газораспределения и газопотреб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функционирования объектов газораспределения и газопотреб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2 852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2 852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храна окружающей среды, воспроизводство и использование природных ресурсов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988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0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храна окружающей среды, воспроизводству и использованию природных ресурсов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8823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8823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и наведение санитарного порядк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41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наведение санитарного порядк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85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41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85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41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казание содействия добровольному переселению в Рассказовский муниципальный округ соотечественников, проживающих за рубеж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атериально-техническое обеспечение работы специалистов администрации района, ответственных за реализацию муниципальной програм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атериально-техническое обеспечение работы специалистов администрации района, ответственных за реализацию муниципальной 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3 856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3 856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4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малого и среднего предпринимательства в Рассказовском район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ализация мероприятий по развитию малого и среднего предпринимательств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развитию малого и среднего предприниматель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85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1 85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муниципального управ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обеспечение деятельности многофункционального центр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1 853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1 853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232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0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32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32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853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32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190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73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793,2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5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7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5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2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8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0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5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государственную регистрацию актов гражданского состояния за счет средств районного бюджет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8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893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3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3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раждение нагрудным знаком "За заслуги перед Рассказовским муниципальным округ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, направленных на развитие гражданского обще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 звания "Почетный гражданин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6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раждение нагрудным знаком "За заслуги перед Рассказовским муниципальным округ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7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857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вековечение памяти погибших при защите Отечества на территории Тамбовской обла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2 N29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2 N29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эффективности муниципальной поддержки социально ориентированных некоммерческих организаций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нтов в форме субсидий некоммерческим организациям в целях финансового обеспечения затрат, связанных с реализацией социально значимых проект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55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55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9 23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 46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 635,2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условий для развития транспортного комплекс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87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71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3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N7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87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71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3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N7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1 N72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8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184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150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 78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992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198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 788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898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198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369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1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41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369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1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415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 за счет части налога на доходы физических лиц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3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9Д1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3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0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85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0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 85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47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1 SД1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435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транспортной инфраструктуры на сельских территориях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2 L37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2 L37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транспортного обслуживания населения Рассказовского муниципального округа автомобильным транспортом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Информирование населения района о движении общественного транспорта (текущем местоположении транспортных средств, прогнозе прибытия на остановки с учетом текущей загруженности дорог)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программного обеспечения "Умный транспорт - Диспетчерская служба", позволяющего информировать население района о движении общественного транспорт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1 853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 01 853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 110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 036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 479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центов за пользование бюджетными кредитам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2 853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2 853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квалификации муниципальных служащи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3 854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4 85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4 854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874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821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74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78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47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3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67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67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выполнение услуг) районных муниципальных учреждений в сфере образования, культуры, а также органов местного самоуправления в части формирования полной и достоверной информации о финансово-хозяйственной деятельности, содержания и обслуживания зданий, транспорта, материально-техническое и информационное обеспечение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95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574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27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059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790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6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63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845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беспечение информационной открытости и доступности деятельности органов местного самоуправления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Информирование населения района о мероприятиях социально-значимой направленности, деятельности органов исполнительной власти района посредством печатных и электронных средств массовой информации, размещение социальной реклам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аправленные на доведение до населения района информации о деятельности органов исполнительной власти, социально-значимой информа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854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854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упности объектов социальной инфраструктур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855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2 855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7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формированию и содержанию муниципального жилищного фонд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2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ыночной оценки имуще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4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4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программного обеспечения для учета муниципального имущества и договоров на имущество и земельные участк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6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демонтажу списанных зданий (строений, сооружений), находящихся в муниципальной собственности Рассказовского муниципального округа Тамбовской области; демонтажу бесхозяйных объектов недвижимого имуще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кадастровых работ с целью изготовления межевых планов на земельные участки и (или) подготовки технических планов на здания (строения, сооружения); подготовки актов обследова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 01 857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358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280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280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66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1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1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854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1 854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85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2 853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7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7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53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31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96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9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4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 03 856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общественных спасательных пунктов и оснащение аварийно-спасательными средствам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озданию общественных спасательных пунктов и оснащение аварийно-спасательными средствам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1 854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1 854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087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09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40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2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3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74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стических проявлен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74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1 8549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95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храна памятников погибшим воинам в годы Великой Отечественной войне 1941-1945 гг.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амятников погибшим воинам в годы Великой Отечественной войне 1941-1945 гг.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2 852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2 8527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9Д8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 02 9Д81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подпрограммы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855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855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N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N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3 01 N53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готовка граждан к военной службе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13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06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53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13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06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53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4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6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3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0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4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4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5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1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118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19,2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чих мероприятий подпрограммы "Подготовка граждан к военной службе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55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 01 8553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 00 51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5 00 512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Информационное общество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овышению качества муниципального управления за счет создания и внедрения современных информационных технолог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1 855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1 855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1 L37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1 L372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686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в Рассказовском муниципальном округе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737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054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035,9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ддержка инициативных проектов граждан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597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ешеходной зоны в селе Верхнеспасское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1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брежной зоны реки Нару - Тамбов в с. Коптево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2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15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2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15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рганизованной зоны отдыха и досуга в поселке Маяк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58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3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58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ешеходной зоны в с. Нижнеспасское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5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4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85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ешеходной зоны в с. Саюкино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35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02 S0225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35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F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городской среды, в том числе общественных простанств за счет средств бюджета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F2 6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F2 6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И4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9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И4 5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9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 И4 555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8,2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89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440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548,5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50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6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85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26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85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16,9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1 8525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эстетического облика населенных пунктов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2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3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стетического облика населенных пункт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2 852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3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2 8526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53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материально-технической базы для выполнения мероприятий по благоустройству"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6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озданию материально-технической базы для выполнения мероприятий по благоустройству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857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6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 03 8574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6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 281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 887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 404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9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9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46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0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главы Рассказовского муниципального округ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8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18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488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289,3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646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председателя представительного органа местного самоуправ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1,3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0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576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648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005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636,1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975,1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244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1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1,8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89,8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4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59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00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4,5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52,6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52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председателя Контрольно-ревизионной комиссии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1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7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0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аппарата Контрольно-ревизионной комиссии Рассказовского муниципального округ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7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7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20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4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96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 00 83100</w:t>
            </w:r>
          </w:p>
        </w:tc>
        <w:tc>
          <w:tcPr>
            <w:tcW w:w="75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  <w:tc>
          <w:tcPr>
            <w:tcW w:w="14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2" w:right="709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9) приложение 9 изложить в новой редакции: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bookmarkStart w:id="6" w:name="_Hlk179281158"/>
      <w:bookmarkEnd w:id="6"/>
      <w:r>
        <w:rPr>
          <w:color w:val="000000"/>
          <w:szCs w:val="28"/>
        </w:rPr>
        <w:t>Приложение 9</w:t>
      </w:r>
    </w:p>
    <w:p>
      <w:pPr>
        <w:pStyle w:val="Normal"/>
        <w:widowControl w:val="false"/>
        <w:autoSpaceDE w:val="false"/>
        <w:ind w:left="9072" w:hanging="0"/>
        <w:jc w:val="left"/>
        <w:rPr/>
      </w:pPr>
      <w:r>
        <w:rPr>
          <w:color w:val="000000"/>
          <w:szCs w:val="28"/>
        </w:rPr>
        <w:t>к решению Совета депутатов Рассказовского</w:t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Тамбовской области   </w:t>
      </w:r>
    </w:p>
    <w:p>
      <w:pPr>
        <w:pStyle w:val="Normal"/>
        <w:widowControl w:val="false"/>
        <w:autoSpaceDE w:val="false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бюджете Рассказовского муниципального</w:t>
      </w:r>
    </w:p>
    <w:p>
      <w:pPr>
        <w:pStyle w:val="Normal"/>
        <w:widowControl w:val="false"/>
        <w:autoSpaceDE w:val="false"/>
        <w:ind w:left="9072" w:right="-14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круга на 2025 год и на плановый период 2026</w:t>
      </w:r>
    </w:p>
    <w:p>
      <w:pPr>
        <w:pStyle w:val="Normal"/>
        <w:ind w:left="9072" w:hanging="0"/>
        <w:rPr/>
      </w:pPr>
      <w:r>
        <w:rPr>
          <w:color w:val="000000"/>
          <w:szCs w:val="28"/>
        </w:rPr>
        <w:t xml:space="preserve">и 2027 годов» </w:t>
      </w:r>
    </w:p>
    <w:p>
      <w:pPr>
        <w:pStyle w:val="Normal"/>
        <w:widowControl w:val="false"/>
        <w:autoSpaceDE w:val="false"/>
        <w:ind w:firstLine="9072"/>
        <w:jc w:val="left"/>
        <w:rPr>
          <w:szCs w:val="28"/>
        </w:rPr>
      </w:pPr>
      <w:r>
        <w:rPr>
          <w:szCs w:val="28"/>
        </w:rPr>
        <w:t>от 26.06.2025 № 467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_Hlk179281158"/>
      <w:bookmarkEnd w:id="7"/>
      <w:r>
        <w:rPr>
          <w:b/>
          <w:bCs/>
          <w:szCs w:val="28"/>
        </w:rPr>
        <w:t xml:space="preserve">Источники финансирования дефицита </w:t>
      </w:r>
      <w:r>
        <w:rPr>
          <w:b/>
          <w:szCs w:val="28"/>
        </w:rPr>
        <w:t>бюджета Рассказовского муниципального округа Тамб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5 год и </w:t>
      </w:r>
      <w:r>
        <w:rPr>
          <w:b/>
          <w:bCs/>
          <w:szCs w:val="28"/>
        </w:rPr>
        <w:t>на плановый период 2026 и 2027 годов</w:t>
      </w:r>
      <w:r>
        <w:rPr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580" w:leader="none"/>
          <w:tab w:val="right" w:pos="14821" w:leader="none"/>
        </w:tabs>
        <w:autoSpaceDE w:val="false"/>
        <w:spacing w:before="0" w:after="80"/>
        <w:ind w:right="-251" w:hanging="0"/>
        <w:jc w:val="left"/>
        <w:rPr/>
      </w:pPr>
      <w:r>
        <w:rPr/>
        <w:tab/>
        <w:tab/>
        <w:t xml:space="preserve">    тыс. рублей</w:t>
      </w:r>
    </w:p>
    <w:tbl>
      <w:tblPr>
        <w:tblW w:w="15593" w:type="dxa"/>
        <w:jc w:val="left"/>
        <w:tblInd w:w="137" w:type="dxa"/>
        <w:tblLayout w:type="fixed"/>
        <w:tblCellMar>
          <w:top w:w="60" w:type="dxa"/>
          <w:left w:w="100" w:type="dxa"/>
          <w:bottom w:w="0" w:type="dxa"/>
          <w:right w:w="0" w:type="dxa"/>
        </w:tblCellMar>
      </w:tblPr>
      <w:tblGrid>
        <w:gridCol w:w="6068"/>
        <w:gridCol w:w="3247"/>
        <w:gridCol w:w="2167"/>
        <w:gridCol w:w="1984"/>
        <w:gridCol w:w="2127"/>
      </w:tblGrid>
      <w:tr>
        <w:trPr>
          <w:trHeight w:val="376" w:hRule="atLeast"/>
          <w:cantSplit w:val="true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</w:tc>
      </w:tr>
      <w:tr>
        <w:trPr>
          <w:trHeight w:val="377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8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3,9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8 150,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 150,0</w:t>
            </w:r>
          </w:p>
        </w:tc>
      </w:tr>
      <w:tr>
        <w:trPr>
          <w:trHeight w:val="951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2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1 03 00 00 00 0000 000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 15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 150,0</w:t>
            </w:r>
          </w:p>
        </w:tc>
      </w:tr>
      <w:tr>
        <w:trPr>
          <w:trHeight w:val="23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 валюте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3 01 00 14 0000 710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567" w:hanging="0"/>
              <w:jc w:val="left"/>
              <w:rPr>
                <w:sz w:val="24"/>
                <w:szCs w:val="24"/>
              </w:rPr>
            </w:pPr>
            <w:r>
              <w:rPr>
                <w:color w:val="2A3143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3 01 00 14 0000 810                      </w:t>
            </w:r>
          </w:p>
        </w:tc>
        <w:tc>
          <w:tcPr>
            <w:tcW w:w="2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150,0</w:t>
            </w:r>
          </w:p>
        </w:tc>
        <w:tc>
          <w:tcPr>
            <w:tcW w:w="21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150,0</w:t>
            </w:r>
          </w:p>
        </w:tc>
      </w:tr>
      <w:tr>
        <w:trPr>
          <w:trHeight w:val="538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44" w:righ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44" w:right="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113" w:right="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     бюджетов муниципальных округов</w:t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 05 02 01 14 0000 5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4 0000 610</w:t>
            </w:r>
          </w:p>
        </w:tc>
        <w:tc>
          <w:tcPr>
            <w:tcW w:w="2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3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85 39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 632,5</w:t>
            </w:r>
          </w:p>
        </w:tc>
        <w:tc>
          <w:tcPr>
            <w:tcW w:w="198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31 0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 079,4</w:t>
            </w:r>
          </w:p>
        </w:tc>
        <w:tc>
          <w:tcPr>
            <w:tcW w:w="21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82 016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 016,4</w:t>
            </w:r>
          </w:p>
        </w:tc>
      </w:tr>
      <w:tr>
        <w:trPr>
          <w:trHeight w:val="1111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left="113" w:right="42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right="-1" w:firstLine="708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rFonts w:eastAsia="SimSun;宋体"/>
          <w:kern w:val="2"/>
          <w:szCs w:val="28"/>
          <w:lang w:eastAsia="zh-CN" w:bidi="hi-IN"/>
        </w:rPr>
        <w:t xml:space="preserve">Опубликовать настоящее решение </w:t>
      </w:r>
      <w:r>
        <w:rPr>
          <w:szCs w:val="28"/>
        </w:rPr>
        <w:t>на сайте сетевого издания «РИА «</w:t>
      </w:r>
      <w:r>
        <w:rPr>
          <w:color w:val="000000"/>
          <w:szCs w:val="28"/>
        </w:rPr>
        <w:t>ТОП 68» (</w:t>
      </w:r>
      <w:hyperlink r:id="rId7">
        <w:r>
          <w:rPr>
            <w:rStyle w:val="InternetLink"/>
            <w:color w:val="000000"/>
            <w:szCs w:val="28"/>
          </w:rPr>
          <w:t>www.top68.ru)</w:t>
        </w:r>
      </w:hyperlink>
      <w:r>
        <w:rPr>
          <w:color w:val="000000"/>
          <w:szCs w:val="28"/>
        </w:rPr>
        <w:t xml:space="preserve"> и дополнительно </w:t>
      </w:r>
      <w:r>
        <w:rPr>
          <w:rFonts w:eastAsia="SimSun;宋体"/>
          <w:kern w:val="2"/>
          <w:szCs w:val="28"/>
          <w:lang w:eastAsia="en-US"/>
        </w:rPr>
        <w:t>разместить на сайте а</w:t>
      </w:r>
      <w:r>
        <w:rPr>
          <w:rFonts w:eastAsia="SimSun;宋体"/>
          <w:iCs/>
          <w:kern w:val="2"/>
          <w:szCs w:val="28"/>
          <w:lang w:eastAsia="en-US"/>
        </w:rPr>
        <w:t xml:space="preserve">дминистрации Рассказовского муниципального округа </w:t>
      </w:r>
      <w:r>
        <w:rPr>
          <w:rFonts w:eastAsia="SimSun;宋体"/>
          <w:kern w:val="2"/>
          <w:szCs w:val="28"/>
          <w:lang w:eastAsia="en-US"/>
        </w:rPr>
        <w:t>Тамбовской области в информационно-телекоммуникационной сети «Интернет» (</w:t>
      </w:r>
      <w:hyperlink r:id="rId8">
        <w:r>
          <w:rPr>
            <w:rStyle w:val="InternetLink"/>
            <w:rFonts w:eastAsia="SimSun;宋体"/>
            <w:color w:val="000080"/>
            <w:kern w:val="2"/>
            <w:szCs w:val="28"/>
            <w:u w:val="single"/>
            <w:lang w:eastAsia="en-US"/>
          </w:rPr>
          <w:t>https://r31.tmbreg.ru</w:t>
        </w:r>
      </w:hyperlink>
      <w:r>
        <w:rPr>
          <w:rFonts w:eastAsia="SimSun;宋体"/>
          <w:kern w:val="2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PT Astra Serif;Calibri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по бюджету, экономической политике и муниципальной собственности Совета депутатов Рассказовского муниципального округа Тамбовской области (Филонов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Рассказ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А.А. Поздн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846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</w:t>
            </w:r>
          </w:p>
          <w:p>
            <w:pPr>
              <w:pStyle w:val="Normal"/>
              <w:ind w:right="-846" w:hanging="0"/>
              <w:rPr>
                <w:szCs w:val="28"/>
              </w:rPr>
            </w:pPr>
            <w:r>
              <w:rPr>
                <w:szCs w:val="28"/>
              </w:rPr>
              <w:t>депутатов Рассказовского</w:t>
            </w:r>
          </w:p>
          <w:p>
            <w:pPr>
              <w:pStyle w:val="Normal"/>
              <w:ind w:right="-846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Е.М. Афанас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709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libr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123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125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sz w:val="27"/>
        <w:szCs w:val="27"/>
      </w:rPr>
      <w:tab/>
    </w:r>
    <w:r>
      <w:rPr>
        <w:rStyle w:val="PageNumber"/>
        <w:color w:val="FFFFFF"/>
        <w:sz w:val="27"/>
        <w:szCs w:val="27"/>
      </w:rPr>
      <w:fldChar w:fldCharType="begin"/>
    </w:r>
    <w:r>
      <w:rPr>
        <w:rStyle w:val="PageNumber"/>
        <w:sz w:val="27"/>
        <w:szCs w:val="27"/>
        <w:color w:val="FFFFFF"/>
      </w:rPr>
      <w:instrText xml:space="preserve"> PAGE </w:instrText>
    </w:r>
    <w:r>
      <w:rPr>
        <w:rStyle w:val="PageNumber"/>
        <w:sz w:val="27"/>
        <w:szCs w:val="27"/>
        <w:color w:val="FFFFFF"/>
      </w:rPr>
      <w:fldChar w:fldCharType="separate"/>
    </w:r>
    <w:r>
      <w:rPr>
        <w:rStyle w:val="PageNumber"/>
        <w:sz w:val="27"/>
        <w:szCs w:val="27"/>
        <w:color w:val="FFFFFF"/>
      </w:rPr>
      <w:t>0</w:t>
    </w:r>
    <w:r>
      <w:rPr>
        <w:rStyle w:val="PageNumber"/>
        <w:sz w:val="27"/>
        <w:szCs w:val="27"/>
        <w:color w:val="FFFFFF"/>
      </w:rPr>
      <w:fldChar w:fldCharType="end"/>
    </w:r>
    <w:r>
      <w:rPr>
        <w:color w:val="FFFFFF"/>
        <w:sz w:val="27"/>
        <w:szCs w:val="27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FF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FF"/>
      <w:sz w:val="28"/>
      <w:szCs w:val="2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C0C0C0"/>
      <w:sz w:val="28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42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left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</w:pPr>
    <w:rPr>
      <w:b/>
      <w:sz w:val="24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color w:val="C0C0C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" TargetMode="External"/><Relationship Id="rId8" Type="http://schemas.openxmlformats.org/officeDocument/2006/relationships/hyperlink" Target="https://r31.tmbreg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0:00Z</dcterms:created>
  <dc:creator>user1</dc:creator>
  <dc:description/>
  <cp:keywords/>
  <dc:language>en-US</dc:language>
  <cp:lastModifiedBy>Admin</cp:lastModifiedBy>
  <cp:lastPrinted>2025-06-26T11:13:00Z</cp:lastPrinted>
  <dcterms:modified xsi:type="dcterms:W3CDTF">2025-06-26T08:37:00Z</dcterms:modified>
  <cp:revision>140</cp:revision>
  <dc:subject/>
  <dc:title/>
</cp:coreProperties>
</file>