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1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 утверждении ведомственной целевой программы «Обеспечение устойчивого функционирования и развития культурно-досуговой деятельности муниципального бюджетного учреждения культуры «Заворонежский РДК»  на 2017 - 2019 годы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«Обеспечение устойчивого функционирования и развития культурно-досуговой деятельности муниципального бюджетного учреждения культуры «Заворонежский РДК»  на 2017 - 2019 годы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культурно-досуговой деятельности муниципального бюджетного учреждения культуры «Заворонежский РДК» на 2017 - 2019 годы» на официальном сайте администрации Мичуринского района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а района                                                                                  Г.Н. Шеманае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Архип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Сухар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начальника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я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Л. Масл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правового отдел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Кисел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уль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ой политики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150" w:leader="none"/>
          <w:tab w:val="center" w:pos="715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0.2016     № 59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Ведомственная целевая программ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«Обеспечение устойчивого функционирования и развития культурно-досуговой деятельности муниципального бюджетного учреждения культуры «Заворонежский РДК»  на 2017 - 2019 годы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ведомственной целевой Программы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«Обеспечение устойчивого функционирования и развития культурно-досуговой деятельности муниципального бюджетного учреждения культуры «Заворонежский РДК»  на 2017 - 2019 годы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(далее-Программа)</w:t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тойчивого функционирования и развития культурно-досуговой деятельности муниципального бюджетного учреждения культуры «Заворонежский РДК»  на 2017 -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азчик 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и участники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БУК «Заворонежский РДК»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 развития культурно-досуговой деятельности МБУК «Заворонежский РДК»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условий для формирования и удовлетворения культурных запросов и духовных потребност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условий для сохранения и развития культурно-досуговой деятельности как фактора социально-экономического развития района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уровня организации досуга жителей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социального статуса культурно-досугового учреждения;</w:t>
            </w:r>
          </w:p>
          <w:p>
            <w:pPr>
              <w:pStyle w:val="Style17"/>
              <w:ind w:left="4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репление материально-технической базы учреждения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граммы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- количество клубных формирований самодеятельного народного творчества 307 (ед.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- количество участников клубных формирований  3842 (чел.)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любительских объединений, клубов по интересам - 1391 (чел.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- количество культурно - досуговых мероприятий 5279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посетителей культурно - досуговых мероприятий 81246 (ед.)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- количество проводимых мероприятий на платной основе 2448 (ед.)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платных мероприятий 20512 (чел.)</w:t>
            </w:r>
          </w:p>
        </w:tc>
      </w:tr>
      <w:tr>
        <w:trPr>
          <w:trHeight w:val="3504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новные мероприятия Программы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 МБУК «Заворонежский РДК» для выполнения  муниципального  задания по организации культурно-досуговой деятельности; расходы на выплаты персоналу; оплата работ, услуг, прочие расходы; оплата топливно-энергетических ресурсов; 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реализации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за счет всех источников </w:t>
            </w:r>
            <w:r>
              <w:rPr>
                <w:szCs w:val="28"/>
              </w:rPr>
              <w:t>- 58928,7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1931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-  19635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 19977,7 тыс. руб.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г. - </w:t>
            </w:r>
            <w:r>
              <w:rPr>
                <w:bCs/>
                <w:szCs w:val="28"/>
              </w:rPr>
              <w:t>18926,1 тыс.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г. - </w:t>
            </w:r>
            <w:r>
              <w:rPr>
                <w:bCs/>
                <w:szCs w:val="28"/>
              </w:rPr>
              <w:t xml:space="preserve">19245,9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</w:t>
            </w:r>
            <w:r>
              <w:rPr>
                <w:bCs/>
                <w:szCs w:val="28"/>
              </w:rPr>
              <w:t xml:space="preserve">19588,2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 389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- 389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9 г. - 389,5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реализации Программы   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устойчивого функционирования и развития культурно-досуговой деятельности МБУК «Заворонежский РД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меет чрезвычайно важное значение, как на федеральном уровне, так и в муниципальных образованиях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еятельность учреждений культуры является одной из важнейших составляющих современной культурной жизни не только в городе, но и на селе. МБУК «Заворонежский РДК» выполняет образовательные, воспитательные, информационные, культурно-досуговые функции, способствует 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, учреждение культуры ограничено социальными целями, недостаточным уровнем благосостояния насел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ограмма содержит комплекс мероприятий, направленных на организацию досуга населения Мичуринского района, повышение качества проводимых мероприятий, обеспечение условий для творчества и инновационной деятельности; мероприятий, направленных на сохранение и популяризацию историко-культурного наследия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Реализация программных мероприятий позволит сохранить творческий потенциал трудовых коллективов и коллективов художественной самодеятельности учреждений культуры. За счет средств Программы может быть организовано участие коллективов художественной самодеятельности и солистов в конкурсах, фестивалях областного и Всероссийского уровней, приобретены костюмы для коллективо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Материально-техническая база учреждения культуры - одна из главных проблем и требует дальнейшего укрепления. Здания, в которых расположены учреждения культуры, технически и морально устарели. Материально-техническая база учреждений требует серьезной финансовой поддержки. Особенно это касается ремонта, оснащение учреждения охранно-пожарной сигнализацией и системой оповещения, а также обеспечение световой и музыкальной аппаратур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копившиеся за время экономического спада проблемы в сфере культуры значительно превышают возможности района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 возможно программно - целевыми методами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Цель Программы: обеспечение устойчивого функционирования и развития культурно - досуговой деятельности 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ижение цели будет обеспечено решением следующих 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</w:t>
      </w:r>
      <w:r>
        <w:rPr>
          <w:iCs/>
        </w:rPr>
        <w:t>улучшение условий для формирования и удовлетворения культурных запросов и духовных потребностей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</w:rPr>
        <w:t xml:space="preserve">- </w:t>
      </w:r>
      <w:r>
        <w:rPr/>
        <w:t>улучшение условий для сохранения и развития культурно - досуговой деятельности как фактора социально-экономического развития района, а также средства эстетического, нравственного, патриотического воспитания широких слоев населения;</w:t>
      </w:r>
    </w:p>
    <w:p>
      <w:pPr>
        <w:pStyle w:val="Style15"/>
        <w:tabs>
          <w:tab w:val="clear" w:pos="708"/>
          <w:tab w:val="right" w:pos="99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шение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ганизации досуга жителей райо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  <w:tab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вышение социального статуса культурно-досугового учрежде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крепление материально-технической базы учрежд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2017-2019 год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активное участие населения в культурной жиз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вышение интеллектуального и культурного уровня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шение материально - технического оснащени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показателей (индикаторов) Программы и их значения приведен в Приложении 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2 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ъем финансирования мероприятий Программы составляет 58928,7 тыс.руб., из них на обеспечение мероприятий планируется в 2017 году - 19315,6 тыс.руб.; в 2018 году - 19635,4 тыс.руб., в 2019 году - 19977,7 ты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 и внебюдже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рограммных мероприятий предполаг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стигнуть активного участия населения Мичуринского района в культурной жизн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сить интеллектуальный и культурный уровень населения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администрации Мичуринского район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ветственным исполнителем Программы является МБУК «Заворонежский РД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исполнение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боту по корректировке Программы на основании результатов работы за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>Приложение 1 к Программ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398"/>
      <w:bookmarkEnd w:id="0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казателей (индикаторов) ведомственной целевой Программы 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х 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900"/>
        <w:gridCol w:w="1260"/>
        <w:gridCol w:w="1012"/>
        <w:gridCol w:w="954"/>
        <w:gridCol w:w="914"/>
        <w:gridCol w:w="900"/>
        <w:gridCol w:w="1080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179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Количество участников клубных формирований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4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4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6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участников любительских объединений, клубов по интерес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Количество проводимых мероприятий на платной основ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5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личество посетителей платных мероприят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2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55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7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8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2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осетителей культурно-досуговых мероприят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24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24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2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2 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ведомственной целево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0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848"/>
        <w:gridCol w:w="1134"/>
        <w:gridCol w:w="1559"/>
        <w:gridCol w:w="720"/>
        <w:gridCol w:w="1123"/>
        <w:gridCol w:w="1134"/>
        <w:gridCol w:w="1134"/>
        <w:gridCol w:w="2124"/>
        <w:gridCol w:w="1841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)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функционирования МБУК «Заворонежский РДК» для выполнения  муниципального  задания по организации культурно-досуговой деятельности 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926,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9,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6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245,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9,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9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588,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9,5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0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883,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,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0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883,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,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0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883,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,5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мероприятий для создания полноценных условий для развития сельской культуры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2,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2,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2,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5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569,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88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23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выполненных культурных мероприятий из-за отсутствия материальны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40,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40,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40,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695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3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926,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9,5</w:t>
            </w:r>
          </w:p>
        </w:tc>
      </w:tr>
      <w:tr>
        <w:trPr/>
        <w:tc>
          <w:tcPr>
            <w:tcW w:w="69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6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245,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9,5</w:t>
            </w:r>
          </w:p>
        </w:tc>
      </w:tr>
      <w:tr>
        <w:trPr/>
        <w:tc>
          <w:tcPr>
            <w:tcW w:w="69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9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588,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9,5</w:t>
            </w:r>
          </w:p>
        </w:tc>
      </w:tr>
      <w:tr>
        <w:trPr/>
        <w:tc>
          <w:tcPr>
            <w:tcW w:w="7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на реализацию ведомственной целевой программы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89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7760,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68,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9:00Z</dcterms:created>
  <dc:creator>user</dc:creator>
  <dc:description/>
  <cp:keywords/>
  <dc:language>en-US</dc:language>
  <cp:lastModifiedBy>user</cp:lastModifiedBy>
  <cp:lastPrinted>2016-11-15T16:42:00Z</cp:lastPrinted>
  <dcterms:modified xsi:type="dcterms:W3CDTF">2016-11-23T12:32:00Z</dcterms:modified>
  <cp:revision>20</cp:revision>
  <dc:subject/>
  <dc:title>АДМИНИСТРАЦИЯ МИЧУРИНСКОГО РАЙОНА</dc:title>
</cp:coreProperties>
</file>