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04.0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 приложение  постановления администрации  города от 04.08.2011 №1565 </w:t>
            </w:r>
            <w:r>
              <w:rPr>
                <w:sz w:val="28"/>
                <w:szCs w:val="28"/>
              </w:rPr>
              <w:t>«Об утверждении перечня должностных лиц, уполномоченных составлять административные протоколы об административных правонарушениях, предусмотренных статьями 8-13,17-19.1,22-23,25-26 Закона Тамбовской области от 29.10.2003г. №155-З «Об административных правонарушениях в Тамбовской области.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язи с кадровыми изменениями, администрация города  Уварово Тамбов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 постановления администрации города Уварово от 04.08.2011 №1565 «Об утверждении перечня должностных лиц, уполномоченных составлять административные протоколы об административных правонарушениях, предусмотренных статьями 8-13,17-19.1,22-23,25-26 Закона Тамбовской области от 29.10.2003г. №155-З  «Об административных правонарушениях в Тамбовской области» изменения,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0"/>
        <w:rPr/>
      </w:pPr>
      <w:r>
        <w:rPr/>
        <w:t>«Приложение</w:t>
      </w:r>
    </w:p>
    <w:p>
      <w:pPr>
        <w:pStyle w:val="Normal"/>
        <w:autoSpaceDE w:val="false"/>
        <w:ind w:firstLine="4500"/>
        <w:jc w:val="center"/>
        <w:rPr/>
      </w:pPr>
      <w:r>
        <w:rPr/>
        <w:t>Утвержден</w:t>
      </w:r>
    </w:p>
    <w:p>
      <w:pPr>
        <w:pStyle w:val="Normal"/>
        <w:autoSpaceDE w:val="false"/>
        <w:ind w:firstLine="4500"/>
        <w:jc w:val="center"/>
        <w:rPr/>
      </w:pPr>
      <w:r>
        <w:rPr/>
        <w:t>Постановлением администрации города</w:t>
      </w:r>
    </w:p>
    <w:p>
      <w:pPr>
        <w:pStyle w:val="Normal"/>
        <w:shd w:fill="FFFFFF" w:val="clear"/>
        <w:ind w:firstLine="4500"/>
        <w:jc w:val="center"/>
        <w:rPr/>
      </w:pPr>
      <w:r>
        <w:rPr/>
        <w:t>от 04.03.2014 № 2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еречень  должностных лиц, уполномоченных составлять административные</w:t>
      </w:r>
      <w:r>
        <w:rPr>
          <w:sz w:val="28"/>
        </w:rPr>
        <w:t xml:space="preserve"> протоколы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</w:rPr>
        <w:t>предусмотренных статьями 8-13, 17-19.1, 22-23, 25-26 Закона Тамбовской области  «Об административных правонарушениях в Тамбовской области» от 29.10.2003г. № 155-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Корнева                                 - начальник отдела муниципальных доходов администрации </w:t>
      </w:r>
    </w:p>
    <w:p>
      <w:pPr>
        <w:pStyle w:val="Normal"/>
        <w:rPr/>
      </w:pPr>
      <w:r>
        <w:rPr/>
        <w:t>Ольга Ивановна                      города Уварово Тамбовской области;</w:t>
      </w:r>
    </w:p>
    <w:p>
      <w:pPr>
        <w:pStyle w:val="ConsPlusNonformat"/>
        <w:widowControl/>
        <w:ind w:right="-365" w:hanging="0"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Сиднева</w:t>
      </w:r>
      <w:r>
        <w:rPr/>
        <w:t xml:space="preserve">                -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отдела муниципальных доходов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иколаевна                   администрации города Уварово Тамбовской области;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Хребтищева</w:t>
      </w:r>
      <w:r>
        <w:rPr/>
        <w:t xml:space="preserve">             - </w:t>
      </w:r>
      <w:r>
        <w:rPr>
          <w:rFonts w:cs="Times New Roman" w:ascii="Times New Roman" w:hAnsi="Times New Roman"/>
          <w:sz w:val="24"/>
          <w:szCs w:val="24"/>
        </w:rPr>
        <w:t>ведущий специалист отдела муниципальных доходов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ника Александровна       администрации города Уварово Тамбовской области;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/>
        <w:t xml:space="preserve">Башкатова                             - начальник отдела экономики  администрации </w:t>
      </w:r>
    </w:p>
    <w:p>
      <w:pPr>
        <w:pStyle w:val="Normal"/>
        <w:ind w:right="-365" w:hanging="0"/>
        <w:jc w:val="both"/>
        <w:rPr/>
      </w:pPr>
      <w:r>
        <w:rPr/>
        <w:t>Елена Вячеславовна                города Уварово Тамбовской области;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 xml:space="preserve">Галицына                              - начальник отдела архитектуры  и строительства </w:t>
      </w:r>
    </w:p>
    <w:p>
      <w:pPr>
        <w:pStyle w:val="Normal"/>
        <w:jc w:val="both"/>
        <w:rPr/>
      </w:pPr>
      <w:r>
        <w:rPr/>
        <w:t>Ольга Владимировна             администрации города Уварово Тамбов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                                   - заместитель начальника    отдела   архитектуры   и</w:t>
      </w:r>
    </w:p>
    <w:p>
      <w:pPr>
        <w:pStyle w:val="Normal"/>
        <w:jc w:val="both"/>
        <w:rPr/>
      </w:pPr>
      <w:r>
        <w:rPr/>
        <w:t>Евгений Викторович             строительства администрации города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рошева                          -  начальник отдела  промышленности,</w:t>
      </w:r>
    </w:p>
    <w:p>
      <w:pPr>
        <w:pStyle w:val="Normal"/>
        <w:ind w:right="-365" w:hanging="0"/>
        <w:jc w:val="both"/>
        <w:rPr/>
      </w:pPr>
      <w:r>
        <w:rPr/>
        <w:t xml:space="preserve">Мария Сергеевна                    транспорта  и  жилищно-коммунального  хозяйства   </w:t>
      </w:r>
    </w:p>
    <w:p>
      <w:pPr>
        <w:pStyle w:val="Normal"/>
        <w:ind w:right="-365" w:hanging="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администрации города Тамбовской области;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губов   </w:t>
      </w:r>
      <w:r>
        <w:rPr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отдела  промышленности,</w:t>
      </w:r>
    </w:p>
    <w:p>
      <w:pPr>
        <w:pStyle w:val="Normal"/>
        <w:ind w:right="-365" w:hanging="0"/>
        <w:jc w:val="both"/>
        <w:rPr/>
      </w:pPr>
      <w:r>
        <w:rPr/>
        <w:t xml:space="preserve">Роман Викторович                 транспорта  и  жилищно-коммунального  хозяйства   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Тамбов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ваев                               - начальник отдела спорта администрации город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Леонидович                 Уварово Тамбов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                             - заместитель начальника отдела культуры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Викторовна                 молодежной   политики администрации город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арово Тамбов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ушина                           - заместитель начальника отдела экономики, мал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ия Алексеевна             и среднего бизнес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инова                              - ведущий специалист финансового 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Вячеслав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оедова                            - ведущий специалист финансового 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Юр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рыкова                              - ведущий специалист финансового 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Викто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ровин                             - помощник главы администрации гор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Владимир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аева                                - заместитель начальника отдела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ия Анатол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това                             - заместитель начальника общего отдел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Федоровна                  администрации гор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оедова                           - ведущий специалист отдела муниципальны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Евгеньевна                доходов администрации города Уваро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кина                             - ведущий специалист отдела муниципаль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Владимировна           доходов администрации города Уваро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чинникова                       - ведущий специалист отдела экономики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рина Алексеевна                малого и среднего бизнеса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ресс-службы администрации города (Е.В.Малышева) направить настоящее постановление для опубликования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>сайте «Тамбовского областного</w:t>
      </w:r>
      <w:r>
        <w:rPr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портала»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p</w:t>
      </w:r>
      <w:r>
        <w:rPr>
          <w:bCs/>
          <w:sz w:val="28"/>
          <w:szCs w:val="28"/>
        </w:rPr>
        <w:t>68.</w:t>
      </w:r>
      <w:r>
        <w:rPr>
          <w:bCs/>
          <w:sz w:val="28"/>
          <w:szCs w:val="28"/>
          <w:lang w:val="en-US"/>
        </w:rPr>
        <w:t>ru</w:t>
      </w:r>
      <w:r>
        <w:rPr>
          <w:rFonts w:cs="MS Sans Serif;Times New Roman" w:ascii="MS Sans Serif;Times New Roman" w:hAnsi="MS Sans Serif;Times New Roman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Ю.С. Кудряв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Уварово      А.Ю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1:00Z</dcterms:created>
  <dc:creator>Urist2012</dc:creator>
  <dc:description/>
  <cp:keywords/>
  <dc:language>en-US</dc:language>
  <cp:lastModifiedBy>User</cp:lastModifiedBy>
  <cp:lastPrinted>2014-02-28T14:24:00Z</cp:lastPrinted>
  <dcterms:modified xsi:type="dcterms:W3CDTF">2014-03-21T11:01:00Z</dcterms:modified>
  <cp:revision>4</cp:revision>
  <dc:subject/>
  <dc:title>АДМИНИСТРАЦИЯ  ГОРОДА  УВАРОВО</dc:title>
</cp:coreProperties>
</file>