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ИЧУР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.05.2017                                  г. Мичуринск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ая поддержка граждан на 2014-2020 годы», утвержденную постановлением администрации района от 11.10.2013 № 19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zxx"/>
        </w:rPr>
        <w:t xml:space="preserve">В </w:t>
      </w:r>
      <w:r>
        <w:rPr>
          <w:sz w:val="28"/>
          <w:szCs w:val="28"/>
        </w:rPr>
        <w:t>целях уточнения объемов финансирования программных мероприятий,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 на 2014-2020 годы», утвержденную постановлением администрации района от 11.10.2013 № 1920 (далее-Программа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99"/>
        <w:gridCol w:w="1075"/>
        <w:gridCol w:w="1324"/>
        <w:gridCol w:w="1418"/>
        <w:gridCol w:w="1417"/>
        <w:gridCol w:w="1524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, тыс.рублей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источникам финансировани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фон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9,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40658,9» заменить цифрами «40688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7689,8» заменить цифрами «7719,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рограмме изложить в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рограмме изложить в редакц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2 к подпрограмме «Развитие мер социальной поддержки отдельных категорий граждан» изложить в редакции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Совершенствование социальной поддержки семьи и детей» (далее-Под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12"/>
        <w:gridCol w:w="1394"/>
        <w:gridCol w:w="1418"/>
        <w:gridCol w:w="1275"/>
        <w:gridCol w:w="1276"/>
        <w:gridCol w:w="138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источникам финансировани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</w:tabs>
              <w:rPr/>
            </w:pPr>
            <w:r>
              <w:rPr/>
              <w:t>30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31639,1» заменить цифрами «31669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1121,01» заменить цифрами «1151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приложение 2 к Подпрограмме  изложить в редакции согласно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4. приложение 3 к Подпрограмме изложить в редакции согласно приложению 5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. Опубликовать настоящее постановление на сайте «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pacing w:val="-1"/>
            <w:sz w:val="28"/>
            <w:szCs w:val="28"/>
          </w:rPr>
          <w:t>68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Г.Д.Хубу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Н.Шеман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03.05.2017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377"/>
        <w:gridCol w:w="142"/>
        <w:gridCol w:w="992"/>
        <w:gridCol w:w="1418"/>
        <w:gridCol w:w="1417"/>
        <w:gridCol w:w="993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дпрограмма </w:t>
            </w:r>
            <w:r>
              <w:rPr>
                <w:b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 гражданам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олучивших  материальную помощ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. вес граждан, получивших материальную помощь, от  числа обративш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6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казание материальной помощи в связи с юбилейными днями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о россиянах, исполнявших служебный долг за пределами Отече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ащитника Оте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погибших в радиационных авариях и катастроф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обе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пожилых люд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, посвященных Вооруженным силам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 и социального развития; отдел образования;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хваченных отдых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2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Совершенствование социальной поддержки семьи и детей»</w:t>
            </w:r>
          </w:p>
        </w:tc>
      </w:tr>
      <w:tr>
        <w:trPr>
          <w:trHeight w:val="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ка по оплате за содержание детей в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КУ «Централизованная бухгалтерия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жемесячной выпл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7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-</w:t>
            </w:r>
            <w:r>
              <w:rPr>
                <w:sz w:val="20"/>
                <w:szCs w:val="20"/>
                <w:lang w:val="en-US"/>
              </w:rPr>
              <w:t>68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8-</w:t>
            </w:r>
            <w:r>
              <w:rPr>
                <w:sz w:val="20"/>
                <w:szCs w:val="20"/>
                <w:lang w:val="en-US"/>
              </w:rPr>
              <w:t>6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en-US"/>
              </w:rPr>
              <w:t>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бесплатное питание детей из многодетных семей, обучающихся в обще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я бухгалтерия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из  многодетных семей, получающих питание, к общей численности обучающихся  из многодетных сем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3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3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33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Дня семьи, любви и вер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мате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овогоднего утренника для детей из малообеспеченных сем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детей, привлекаемых к участию в мероприят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03.05.2017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 на 2014-2020 годы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450"/>
        <w:gridCol w:w="1831"/>
        <w:gridCol w:w="1656"/>
        <w:gridCol w:w="1417"/>
        <w:gridCol w:w="15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граждан на 2014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молодежной политики и спорта;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; отдел бухгалтерского учета и отче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молодежной политики и спорта; </w:t>
            </w:r>
          </w:p>
          <w:p>
            <w:pPr>
              <w:pStyle w:val="Normal"/>
              <w:jc w:val="both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социальной поддержки семьи и дете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; отдел бухгалтерского учета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 03.05.2017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727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Развитие мер социальной поддержки отдельных категорий граждан»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800"/>
        <w:gridCol w:w="995"/>
        <w:gridCol w:w="1276"/>
        <w:gridCol w:w="1275"/>
        <w:gridCol w:w="1134"/>
        <w:gridCol w:w="993"/>
        <w:gridCol w:w="1134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 гражданам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олучивших  материальную помощ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атериальную помощь, от  общего  числа обративших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казание материальной помощи в связи с юбилейными днями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о россиянах, исполнявших служебный долг за пределами Отече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ащитника Оте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погибших в радиационных авариях и катастроф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обе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пожилых люд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, посвященных Вооруженным силам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 и социального развития; отдел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3.05.2017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дпрограмме «Совершенств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поддержки семьи и дет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519"/>
        <w:gridCol w:w="992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ка по оплате за содержание детей в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КУ «Централизованная бухгалтерия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жемесячной вы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бесплатное питание детей из многодетных семей, обучающихся в обще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КУ «Централизованная бухгалтерия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из  многодетных семей, получающих питание, к общей численности обучающихся  из многодетн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3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3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3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Дня семьи, любви и вер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мате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его утренника для детей из малообеспеченных сем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детей, привлекаемых к участию в мероприят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 и социального развития; отдел образования;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хваченных отдых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1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 03.05.2017 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282"/>
      </w:tblGrid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Совершенствование социальной поддержки семьи и дете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22"/>
        <w:gridCol w:w="2459"/>
        <w:gridCol w:w="1450"/>
        <w:gridCol w:w="1790"/>
        <w:gridCol w:w="1877"/>
        <w:gridCol w:w="1834"/>
        <w:gridCol w:w="153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социальной поддержки семьи и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»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3</w:t>
            </w:r>
          </w:p>
          <w:p>
            <w:pPr>
              <w:pStyle w:val="Normal"/>
              <w:jc w:val="center"/>
              <w:rPr/>
            </w:pPr>
            <w:r>
              <w:rPr/>
              <w:t>3390,2</w:t>
            </w:r>
          </w:p>
          <w:p>
            <w:pPr>
              <w:pStyle w:val="Normal"/>
              <w:jc w:val="center"/>
              <w:rPr/>
            </w:pPr>
            <w:r>
              <w:rPr/>
              <w:t>5348,2</w:t>
            </w:r>
          </w:p>
          <w:p>
            <w:pPr>
              <w:pStyle w:val="Normal"/>
              <w:jc w:val="center"/>
              <w:rPr/>
            </w:pPr>
            <w:r>
              <w:rPr/>
              <w:t>5350,4</w:t>
            </w:r>
          </w:p>
          <w:p>
            <w:pPr>
              <w:pStyle w:val="Normal"/>
              <w:jc w:val="center"/>
              <w:rPr/>
            </w:pPr>
            <w:r>
              <w:rPr/>
              <w:t>4889,4</w:t>
            </w:r>
          </w:p>
          <w:p>
            <w:pPr>
              <w:pStyle w:val="Normal"/>
              <w:jc w:val="center"/>
              <w:rPr/>
            </w:pPr>
            <w:r>
              <w:rPr/>
              <w:t>5391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6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3</w:t>
            </w:r>
          </w:p>
          <w:p>
            <w:pPr>
              <w:pStyle w:val="Normal"/>
              <w:jc w:val="center"/>
              <w:rPr/>
            </w:pPr>
            <w:r>
              <w:rPr/>
              <w:t>3325,2</w:t>
            </w:r>
          </w:p>
          <w:p>
            <w:pPr>
              <w:pStyle w:val="Normal"/>
              <w:jc w:val="center"/>
              <w:rPr/>
            </w:pPr>
            <w:r>
              <w:rPr/>
              <w:t>5157,2</w:t>
            </w:r>
          </w:p>
          <w:p>
            <w:pPr>
              <w:pStyle w:val="Normal"/>
              <w:jc w:val="center"/>
              <w:rPr/>
            </w:pPr>
            <w:r>
              <w:rPr/>
              <w:t>5155,4</w:t>
            </w:r>
          </w:p>
          <w:p>
            <w:pPr>
              <w:pStyle w:val="Normal"/>
              <w:jc w:val="center"/>
              <w:rPr/>
            </w:pPr>
            <w:r>
              <w:rPr/>
              <w:t>4724,4</w:t>
            </w:r>
          </w:p>
          <w:p>
            <w:pPr>
              <w:pStyle w:val="Normal"/>
              <w:jc w:val="center"/>
              <w:rPr/>
            </w:pPr>
            <w:r>
              <w:rPr/>
              <w:t>5226,9</w:t>
            </w:r>
          </w:p>
          <w:p>
            <w:pPr>
              <w:pStyle w:val="Normal"/>
              <w:jc w:val="center"/>
              <w:rPr/>
            </w:pPr>
            <w:r>
              <w:rPr/>
              <w:t>4101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7:00Z</dcterms:created>
  <dc:creator>О.Ю.Мордасова</dc:creator>
  <dc:description/>
  <cp:keywords/>
  <dc:language>en-US</dc:language>
  <cp:lastModifiedBy>user</cp:lastModifiedBy>
  <cp:lastPrinted>2017-05-10T14:27:00Z</cp:lastPrinted>
  <dcterms:modified xsi:type="dcterms:W3CDTF">2017-05-10T10:50:00Z</dcterms:modified>
  <cp:revision>3</cp:revision>
  <dc:subject/>
  <dc:title>АДМИНИСТРАЦИЯ ТАМБОВСКОЙ ОБЛАСТИ</dc:title>
</cp:coreProperties>
</file>