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5605</wp:posOffset>
                </wp:positionH>
                <wp:positionV relativeFrom="paragraph">
                  <wp:posOffset>10795</wp:posOffset>
                </wp:positionV>
                <wp:extent cx="615315" cy="795020"/>
                <wp:effectExtent l="6985" t="635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794880"/>
                          <a:chOff x="0" y="0"/>
                          <a:chExt cx="615240" cy="79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5240" cy="79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60" y="22320"/>
                              <a:ext cx="587880" cy="9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pacing w:val="40"/>
                                    <w:szCs w:val="20"/>
                                    <w:bCs/>
                                    <w:rFonts w:ascii="Courier New" w:hAnsi="Courier New" w:eastAsia="Times New Roman" w:cs="Courier New"/>
                                    <w:color w:val="000000"/>
                                    <w:lang w:val="en-US" w:eastAsia="zh-CN" w:bidi="ar-SA"/>
                                  </w:rPr>
                                  <w:t>УВАРОВ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320" y="598680"/>
                              <a:ext cx="610920" cy="14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6200000">
                              <a:off x="235080" y="415800"/>
                              <a:ext cx="144000" cy="614160"/>
                            </a:xfrm>
                            <a:custGeom>
                              <a:avLst/>
                              <a:gdLst>
                                <a:gd name="textAreaLeft" fmla="*/ 52200 w 81720"/>
                                <a:gd name="textAreaRight" fmla="*/ 82080 w 81720"/>
                                <a:gd name="textAreaTop" fmla="*/ 26640 h 348120"/>
                                <a:gd name="textAreaBottom" fmla="*/ 321480 h 348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2661"/>
                                    <a:pt x="10800" y="5321"/>
                                  </a:cubicBezTo>
                                  <a:lnTo>
                                    <a:pt x="10800" y="5321"/>
                                  </a:lnTo>
                                  <a:cubicBezTo>
                                    <a:pt x="10800" y="7982"/>
                                    <a:pt x="5400" y="10642"/>
                                    <a:pt x="0" y="10642"/>
                                  </a:cubicBezTo>
                                  <a:cubicBezTo>
                                    <a:pt x="5400" y="10642"/>
                                    <a:pt x="10800" y="13303"/>
                                    <a:pt x="10800" y="15963"/>
                                  </a:cubicBezTo>
                                  <a:lnTo>
                                    <a:pt x="10800" y="16279"/>
                                  </a:lnTo>
                                  <a:cubicBezTo>
                                    <a:pt x="10800" y="1894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4160" y="0"/>
                              <a:ext cx="0" cy="65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5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4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000"/>
                              <a:ext cx="614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21560"/>
                              <a:ext cx="156960" cy="14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254520"/>
                              <a:ext cx="1198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474">
                                  <a:moveTo>
                                    <a:pt x="10" y="474"/>
                                  </a:moveTo>
                                  <a:cubicBezTo>
                                    <a:pt x="11" y="465"/>
                                    <a:pt x="0" y="449"/>
                                    <a:pt x="18" y="420"/>
                                  </a:cubicBezTo>
                                  <a:cubicBezTo>
                                    <a:pt x="36" y="391"/>
                                    <a:pt x="86" y="339"/>
                                    <a:pt x="116" y="300"/>
                                  </a:cubicBezTo>
                                  <a:cubicBezTo>
                                    <a:pt x="146" y="261"/>
                                    <a:pt x="174" y="225"/>
                                    <a:pt x="198" y="188"/>
                                  </a:cubicBezTo>
                                  <a:cubicBezTo>
                                    <a:pt x="222" y="151"/>
                                    <a:pt x="248" y="106"/>
                                    <a:pt x="258" y="75"/>
                                  </a:cubicBezTo>
                                  <a:cubicBezTo>
                                    <a:pt x="268" y="44"/>
                                    <a:pt x="258" y="16"/>
                                    <a:pt x="258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360" y="255240"/>
                              <a:ext cx="97200" cy="184680"/>
                            </a:xfrm>
                          </wpg:grpSpPr>
                          <wps:wsp>
                            <wps:cNvSpPr/>
                            <wps:spPr>
                              <a:xfrm rot="802800">
                                <a:off x="12240" y="1800"/>
                                <a:ext cx="255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456">
                                    <a:moveTo>
                                      <a:pt x="0" y="0"/>
                                    </a:moveTo>
                                    <a:cubicBezTo>
                                      <a:pt x="62" y="133"/>
                                      <a:pt x="124" y="266"/>
                                      <a:pt x="171" y="342"/>
                                    </a:cubicBezTo>
                                    <a:cubicBezTo>
                                      <a:pt x="218" y="418"/>
                                      <a:pt x="257" y="437"/>
                                      <a:pt x="285" y="45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2800">
                                <a:off x="16200" y="58680"/>
                                <a:ext cx="673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798">
                                    <a:moveTo>
                                      <a:pt x="0" y="0"/>
                                    </a:moveTo>
                                    <a:cubicBezTo>
                                      <a:pt x="48" y="40"/>
                                      <a:pt x="213" y="107"/>
                                      <a:pt x="289" y="240"/>
                                    </a:cubicBezTo>
                                    <a:cubicBezTo>
                                      <a:pt x="365" y="373"/>
                                      <a:pt x="421" y="682"/>
                                      <a:pt x="456" y="79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2800">
                                <a:off x="12600" y="59040"/>
                                <a:ext cx="71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2" h="798">
                                    <a:moveTo>
                                      <a:pt x="482" y="798"/>
                                    </a:moveTo>
                                    <a:cubicBezTo>
                                      <a:pt x="457" y="770"/>
                                      <a:pt x="385" y="673"/>
                                      <a:pt x="335" y="630"/>
                                    </a:cubicBezTo>
                                    <a:cubicBezTo>
                                      <a:pt x="285" y="587"/>
                                      <a:pt x="236" y="583"/>
                                      <a:pt x="185" y="540"/>
                                    </a:cubicBezTo>
                                    <a:cubicBezTo>
                                      <a:pt x="134" y="497"/>
                                      <a:pt x="50" y="460"/>
                                      <a:pt x="25" y="370"/>
                                    </a:cubicBezTo>
                                    <a:cubicBezTo>
                                      <a:pt x="0" y="280"/>
                                      <a:pt x="33" y="77"/>
                                      <a:pt x="35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400" y="140400"/>
                            <a:ext cx="13320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48960" y="15120"/>
                              <a:ext cx="334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8160"/>
                              <a:ext cx="334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9120"/>
                              <a:ext cx="3348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44400">
                              <a:off x="79200" y="28080"/>
                              <a:ext cx="522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71000">
                              <a:off x="2160" y="30960"/>
                              <a:ext cx="5004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6200">
                              <a:off x="78840" y="61920"/>
                              <a:ext cx="334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5800">
                              <a:off x="18000" y="61200"/>
                              <a:ext cx="3348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0" y="360"/>
                                  </a:moveTo>
                                  <a:cubicBezTo>
                                    <a:pt x="75" y="210"/>
                                    <a:pt x="150" y="60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180" y="360"/>
                                  </a:moveTo>
                                  <a:cubicBezTo>
                                    <a:pt x="105" y="210"/>
                                    <a:pt x="30" y="6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912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786">
                                  <a:moveTo>
                                    <a:pt x="696" y="0"/>
                                  </a:moveTo>
                                  <a:cubicBezTo>
                                    <a:pt x="635" y="48"/>
                                    <a:pt x="446" y="160"/>
                                    <a:pt x="330" y="291"/>
                                  </a:cubicBezTo>
                                  <a:cubicBezTo>
                                    <a:pt x="214" y="422"/>
                                    <a:pt x="69" y="683"/>
                                    <a:pt x="0" y="7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912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00">
                                  <a:moveTo>
                                    <a:pt x="0" y="0"/>
                                  </a:moveTo>
                                  <a:cubicBezTo>
                                    <a:pt x="77" y="68"/>
                                    <a:pt x="339" y="261"/>
                                    <a:pt x="459" y="411"/>
                                  </a:cubicBezTo>
                                  <a:cubicBezTo>
                                    <a:pt x="579" y="561"/>
                                    <a:pt x="666" y="798"/>
                                    <a:pt x="72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8496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7740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00440"/>
                              <a:ext cx="33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52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80" y="140400"/>
                            <a:ext cx="13320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48960" y="15120"/>
                              <a:ext cx="334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8160"/>
                              <a:ext cx="334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9120"/>
                              <a:ext cx="3348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44400">
                              <a:off x="79200" y="28080"/>
                              <a:ext cx="522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71000">
                              <a:off x="2160" y="30960"/>
                              <a:ext cx="5004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6200">
                              <a:off x="78840" y="61920"/>
                              <a:ext cx="334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5800">
                              <a:off x="18000" y="61200"/>
                              <a:ext cx="3348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0" y="360"/>
                                  </a:moveTo>
                                  <a:cubicBezTo>
                                    <a:pt x="75" y="210"/>
                                    <a:pt x="150" y="60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180" y="360"/>
                                  </a:moveTo>
                                  <a:cubicBezTo>
                                    <a:pt x="105" y="210"/>
                                    <a:pt x="30" y="6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912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786">
                                  <a:moveTo>
                                    <a:pt x="696" y="0"/>
                                  </a:moveTo>
                                  <a:cubicBezTo>
                                    <a:pt x="635" y="48"/>
                                    <a:pt x="446" y="160"/>
                                    <a:pt x="330" y="291"/>
                                  </a:cubicBezTo>
                                  <a:cubicBezTo>
                                    <a:pt x="214" y="422"/>
                                    <a:pt x="69" y="683"/>
                                    <a:pt x="0" y="7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912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00">
                                  <a:moveTo>
                                    <a:pt x="0" y="0"/>
                                  </a:moveTo>
                                  <a:cubicBezTo>
                                    <a:pt x="77" y="68"/>
                                    <a:pt x="339" y="261"/>
                                    <a:pt x="459" y="411"/>
                                  </a:cubicBezTo>
                                  <a:cubicBezTo>
                                    <a:pt x="579" y="561"/>
                                    <a:pt x="666" y="798"/>
                                    <a:pt x="72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8496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7740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00440"/>
                              <a:ext cx="33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52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140400"/>
                            <a:ext cx="1332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49320" y="15120"/>
                              <a:ext cx="334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38520"/>
                              <a:ext cx="334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69840"/>
                              <a:ext cx="3348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44400">
                              <a:off x="78840" y="28080"/>
                              <a:ext cx="522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71000">
                              <a:off x="2160" y="31320"/>
                              <a:ext cx="5076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6200">
                              <a:off x="78840" y="62280"/>
                              <a:ext cx="334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5800">
                              <a:off x="17280" y="61200"/>
                              <a:ext cx="334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0" y="360"/>
                                  </a:moveTo>
                                  <a:cubicBezTo>
                                    <a:pt x="75" y="210"/>
                                    <a:pt x="150" y="60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180" y="360"/>
                                  </a:moveTo>
                                  <a:cubicBezTo>
                                    <a:pt x="105" y="210"/>
                                    <a:pt x="30" y="6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984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786">
                                  <a:moveTo>
                                    <a:pt x="696" y="0"/>
                                  </a:moveTo>
                                  <a:cubicBezTo>
                                    <a:pt x="635" y="48"/>
                                    <a:pt x="446" y="160"/>
                                    <a:pt x="330" y="291"/>
                                  </a:cubicBezTo>
                                  <a:cubicBezTo>
                                    <a:pt x="214" y="422"/>
                                    <a:pt x="69" y="683"/>
                                    <a:pt x="0" y="7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984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00">
                                  <a:moveTo>
                                    <a:pt x="0" y="0"/>
                                  </a:moveTo>
                                  <a:cubicBezTo>
                                    <a:pt x="77" y="68"/>
                                    <a:pt x="339" y="261"/>
                                    <a:pt x="459" y="411"/>
                                  </a:cubicBezTo>
                                  <a:cubicBezTo>
                                    <a:pt x="579" y="561"/>
                                    <a:pt x="666" y="798"/>
                                    <a:pt x="72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8496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7740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00800"/>
                              <a:ext cx="33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9324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15pt;margin-top:0.85pt;width:48.4pt;height:81.05pt" coordorigin="4623,17" coordsize="968,1621">
                <v:group id="shape_0" style="position:absolute;left:4623;top:17;width:968;height:16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63;top:52;width:925;height:1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pacing w:val="40"/>
                              <w:szCs w:val="20"/>
                              <w:bCs/>
                              <w:rFonts w:ascii="Courier New" w:hAnsi="Courier New" w:eastAsia="Times New Roman" w:cs="Courier New"/>
                              <w:color w:val="000000"/>
                              <w:lang w:val="en-US" w:eastAsia="zh-CN" w:bidi="ar-SA"/>
                            </w:rPr>
                            <w:t>УВАРОВ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630;top:960;width:961;height:230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993;top:672;width:226;height:966;mso-wrap-style:none;v-text-anchor:middle;rotation:270" type="_x0000_t87">
                    <v:fill o:detectmouseclick="t" on="false"/>
                    <v:stroke color="black" weight="12600" joinstyle="miter" endcap="flat"/>
                    <w10:wrap type="none"/>
                  </v:shape>
                  <v:line id="shape_0" from="5590,17" to="5590,104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623,17" to="4623,104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623,17" to="5589,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23,201" to="5589,2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985;top:681;width:246;height:220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coordsize="268,474" path="m10,474c11,465,0,449,18,420c36,391,86,339,116,300c146,261,174,225,198,188c222,151,248,106,258,75c268,44,258,16,258,0e" stroked="t" o:allowincell="f" style="position:absolute;left:5103;top:418;width:188;height:3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5267;top:422;width:113;height:277">
                    <v:shape id="shape_0" coordsize="285,456" path="m0,0c62,133,124,266,171,342c218,418,257,437,285,456e" stroked="t" o:allowincell="f" style="position:absolute;left:5266;top:422;width:39;height:106;mso-wrap-style:none;v-text-anchor:middle;rotation:13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56,798" path="m0,0c48,40,213,107,289,240c365,373,421,682,456,798e" stroked="t" o:allowincell="f" style="position:absolute;left:5273;top:511;width:105;height:186;mso-wrap-style:none;v-text-anchor:middle;rotation:13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82,798" path="m482,798c457,770,385,673,335,630c285,587,236,583,185,540c134,497,50,460,25,370c0,280,33,77,35,0e" stroked="t" o:allowincell="f" style="position:absolute;left:5267;top:512;width:112;height:186;mso-wrap-style:none;v-text-anchor:middle;rotation:1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4662;top:238;width:204;height:182">
                  <v:oval id="shape_0" fillcolor="white" stroked="t" o:allowincell="f" style="position:absolute;left:4737;top:262;width:52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37;top:298;width:52;height: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37;top:347;width:5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84;top:282;width:81;height:35;mso-wrap-style:none;v-text-anchor:middle;rotation:33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63;top:287;width:78;height:33;mso-wrap-style:none;v-text-anchor:middle;rotation:23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83;top:335;width:52;height:23;mso-wrap-style:none;v-text-anchor:middle;rotation:2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88;top:334;width:52;height:22;mso-wrap-style:none;v-text-anchor:middle;rotation:336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80,360" path="m0,360c75,210,150,60,180,0e" stroked="t" o:allowincell="f" style="position:absolute;left:4778;top:238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360" path="m180,360c105,210,30,60,0,0e" stroked="t" o:allowincell="f" style="position:absolute;left:4737;top:238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6,786" path="m696,0c635,48,446,160,330,291c214,422,69,683,0,786e" stroked="t" o:allowincell="f" style="position:absolute;left:4698;top:347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900" path="m0,0c77,68,339,261,459,411c579,561,666,798,720,900e" stroked="t" o:allowincell="f" style="position:absolute;left:4778;top:347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737;top:372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737;top:360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737;top:396;width:52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737;top:384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84;top:238;width:204;height:182">
                  <v:oval id="shape_0" fillcolor="white" stroked="t" o:allowincell="f" style="position:absolute;left:5059;top:262;width:52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59;top:298;width:52;height: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59;top:347;width:5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06;top:282;width:81;height:35;mso-wrap-style:none;v-text-anchor:middle;rotation:33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85;top:287;width:78;height:33;mso-wrap-style:none;v-text-anchor:middle;rotation:23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05;top:335;width:52;height:23;mso-wrap-style:none;v-text-anchor:middle;rotation:2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10;top:334;width:52;height:22;mso-wrap-style:none;v-text-anchor:middle;rotation:336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80,360" path="m0,360c75,210,150,60,180,0e" stroked="t" o:allowincell="f" style="position:absolute;left:5100;top:238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360" path="m180,360c105,210,30,60,0,0e" stroked="t" o:allowincell="f" style="position:absolute;left:5059;top:238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6,786" path="m696,0c635,48,446,160,330,291c214,422,69,683,0,786e" stroked="t" o:allowincell="f" style="position:absolute;left:5020;top:347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900" path="m0,0c77,68,339,261,459,411c579,561,666,798,720,900e" stroked="t" o:allowincell="f" style="position:absolute;left:5100;top:347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059;top:372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059;top:360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059;top:396;width:52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059;top:384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331;top:238;width:204;height:183">
                  <v:oval id="shape_0" fillcolor="white" stroked="t" o:allowincell="f" style="position:absolute;left:5406;top:262;width:52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06;top:299;width:52;height: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06;top:348;width:5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52;top:282;width:81;height:35;mso-wrap-style:none;v-text-anchor:middle;rotation:33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31;top:287;width:79;height:33;mso-wrap-style:none;v-text-anchor:middle;rotation:23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52;top:336;width:52;height:23;mso-wrap-style:none;v-text-anchor:middle;rotation:2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55;top:334;width:52;height:23;mso-wrap-style:none;v-text-anchor:middle;rotation:336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80,360" path="m0,360c75,210,150,60,180,0e" stroked="t" o:allowincell="f" style="position:absolute;left:5446;top:238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360" path="m180,360c105,210,30,60,0,0e" stroked="t" o:allowincell="f" style="position:absolute;left:5406;top:238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6,786" path="m696,0c635,48,446,160,330,291c214,422,69,683,0,786e" stroked="t" o:allowincell="f" style="position:absolute;left:5366;top:348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900" path="m0,0c77,68,339,261,459,411c579,561,666,798,720,900e" stroked="t" o:allowincell="f" style="position:absolute;left:5446;top:348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406;top:372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406;top:360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406;top:397;width:52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406;top:385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4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/>
        <w:tc>
          <w:tcPr>
            <w:tcW w:w="10545" w:type="dxa"/>
            <w:tcBorders/>
          </w:tcPr>
          <w:p>
            <w:pPr>
              <w:pStyle w:val="Style16"/>
              <w:snapToGrid w:val="false"/>
              <w:jc w:val="right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Style16"/>
              <w:snapToGrid w:val="false"/>
              <w:jc w:val="right"/>
              <w:rPr>
                <w:b w:val="false"/>
                <w:b w:val="false"/>
                <w:sz w:val="30"/>
                <w:szCs w:val="20"/>
                <w:lang w:val="ru-RU" w:eastAsia="ru-RU"/>
              </w:rPr>
            </w:pPr>
            <w:r>
              <w:rPr>
                <w:b w:val="false"/>
                <w:sz w:val="3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Style16"/>
              <w:snapToGrid w:val="false"/>
              <w:spacing w:lineRule="auto" w:line="36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АМБОВСКАЯ ОБЛАСТЬ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Style16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УВАРОВСКИЙ</w:t>
            </w:r>
          </w:p>
        </w:tc>
      </w:tr>
      <w:tr>
        <w:trPr>
          <w:trHeight w:val="356" w:hRule="atLeast"/>
        </w:trPr>
        <w:tc>
          <w:tcPr>
            <w:tcW w:w="10545" w:type="dxa"/>
            <w:tcBorders/>
          </w:tcPr>
          <w:p>
            <w:pPr>
              <w:pStyle w:val="Style16"/>
              <w:snapToGrid w:val="false"/>
              <w:spacing w:lineRule="auto" w:line="48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ГОРОДСКОЙ СОВЕТ НАРОДНЫХ ДЕПУТАТОВ</w:t>
            </w:r>
          </w:p>
          <w:p>
            <w:pPr>
              <w:pStyle w:val="Normal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Style16"/>
              <w:snapToGrid w:val="false"/>
              <w:spacing w:lineRule="auto" w:line="48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Р Е Ш Е Н И Е</w:t>
            </w:r>
          </w:p>
        </w:tc>
      </w:tr>
      <w:tr>
        <w:trPr>
          <w:trHeight w:val="328" w:hRule="atLeast"/>
        </w:trPr>
        <w:tc>
          <w:tcPr>
            <w:tcW w:w="10545" w:type="dxa"/>
            <w:tcBorders/>
          </w:tcPr>
          <w:p>
            <w:pPr>
              <w:pStyle w:val="Style16"/>
              <w:snapToGrid w:val="false"/>
              <w:spacing w:lineRule="auto" w:line="480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 xml:space="preserve">              </w:t>
            </w:r>
            <w:r>
              <w:rPr>
                <w:b w:val="false"/>
                <w:sz w:val="28"/>
                <w:lang w:val="ru-RU" w:eastAsia="ru-RU"/>
              </w:rPr>
              <w:t>25 октября 2012 г.                     г.Уварово                                  № 360</w:t>
            </w:r>
          </w:p>
        </w:tc>
      </w:tr>
      <w:tr>
        <w:trPr>
          <w:trHeight w:val="195" w:hRule="atLeast"/>
        </w:trPr>
        <w:tc>
          <w:tcPr>
            <w:tcW w:w="10545" w:type="dxa"/>
            <w:tcBorders/>
          </w:tcPr>
          <w:p>
            <w:pPr>
              <w:pStyle w:val="Style16"/>
              <w:snapToGrid w:val="false"/>
              <w:rPr>
                <w:b w:val="false"/>
                <w:b w:val="false"/>
                <w:sz w:val="28"/>
                <w:szCs w:val="20"/>
                <w:lang w:val="ru-RU" w:eastAsia="ru-RU"/>
              </w:rPr>
            </w:pPr>
            <w:r>
              <w:rPr>
                <w:b w:val="false"/>
                <w:sz w:val="28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>
                <w:bCs w:val="false"/>
                <w:sz w:val="28"/>
                <w:lang w:val="ru-RU" w:eastAsia="ru-RU"/>
              </w:rPr>
              <w:t>О внесении изменений в решение Уваровского городского Совета народных депутатов от 29.12.2011 № 265  «</w:t>
            </w:r>
            <w:r>
              <w:rPr>
                <w:color w:val="000000"/>
                <w:spacing w:val="-5"/>
                <w:sz w:val="28"/>
                <w:lang w:val="ru-RU" w:eastAsia="ru-RU"/>
              </w:rPr>
              <w:t>О бюджете города Уварово на 2012 год и на плановый период 2013 и 2014 годов»</w:t>
            </w:r>
            <w:r>
              <w:rPr>
                <w:bCs w:val="false"/>
                <w:sz w:val="28"/>
                <w:lang w:val="ru-RU" w:eastAsia="ru-RU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Рассмотрев в первом и втором чтениях предложение главы города Уварово о внесении изменений в решение Уваровского городского Совета народных депутатов от 29.12.2011 №265 «</w:t>
            </w:r>
            <w:r>
              <w:rPr>
                <w:b w:val="false"/>
                <w:bCs w:val="false"/>
                <w:color w:val="000000"/>
                <w:spacing w:val="-5"/>
                <w:sz w:val="28"/>
                <w:lang w:val="ru-RU" w:eastAsia="ru-RU"/>
              </w:rPr>
              <w:t>О бюджете города Уварово на 2012 год и на плановый период 2013 и 2014 годов»</w:t>
            </w:r>
            <w:r>
              <w:rPr>
                <w:b w:val="false"/>
                <w:bCs w:val="false"/>
                <w:sz w:val="28"/>
                <w:lang w:val="ru-RU" w:eastAsia="ru-RU"/>
              </w:rPr>
              <w:t>, учитывая заключение постоянной комиссии городского Совета по бюджету, экономике, налогообложению и вопросам занятости населения, Уваровский городской Совет народных депутатов</w:t>
            </w:r>
            <w:r>
              <w:rPr>
                <w:sz w:val="28"/>
                <w:lang w:val="ru-RU" w:eastAsia="ru-RU"/>
              </w:rPr>
              <w:t xml:space="preserve">  </w:t>
            </w:r>
            <w:r>
              <w:rPr>
                <w:b w:val="false"/>
                <w:sz w:val="28"/>
                <w:lang w:val="ru-RU" w:eastAsia="ru-RU"/>
              </w:rPr>
              <w:t>р е ш и л :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Style16"/>
              <w:snapToGrid w:val="false"/>
              <w:spacing w:lineRule="auto" w:line="360"/>
              <w:ind w:left="36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1. Внести в решение Уваровского городского Совета народных депутатов от 29.12.2011 №265 «О бюджете города Уварово на 2012 год и на плановый период 2013 и 2014 годов» следующие изменения и дополнения: </w:t>
            </w:r>
          </w:p>
          <w:p>
            <w:pPr>
              <w:pStyle w:val="Style16"/>
              <w:spacing w:lineRule="auto" w:line="360"/>
              <w:ind w:left="36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.1. Изложить  часть 1 пункта 1 в новой редакции:</w:t>
            </w:r>
          </w:p>
          <w:p>
            <w:pPr>
              <w:pStyle w:val="Style16"/>
              <w:spacing w:lineRule="auto" w:line="360"/>
              <w:ind w:firstLine="36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«1. Утвердить основные характеристики бюджета города Уварово на 2012 год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общий объем доходов бюджета города Уварово в сумме 290 236,4 тыс. рублей, в том числе объем межбюджетных трансфертов, получаемых из областного бюджета, в сумме 183 537,6 тыс. рублей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общий объем расходов бюджета города Уварово в сумме 320 596,5 тыс. рублей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верхний предел муниципального внутреннего долга города Уварово на 1 января 2013 года в сумме 9 600,0 тыс. рублей, в том числе по муниципальным гарантиям 0,0 тыс. рублей;</w:t>
            </w:r>
          </w:p>
          <w:p>
            <w:pPr>
              <w:pStyle w:val="TextBody"/>
              <w:spacing w:lineRule="auto" w:line="360" w:before="0" w:after="0"/>
              <w:ind w:left="7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дефицит бюджета города в сумме 30 360,1 тыс. рублей».</w:t>
            </w:r>
          </w:p>
        </w:tc>
      </w:tr>
      <w:tr>
        <w:trPr>
          <w:trHeight w:val="1637" w:hRule="atLeast"/>
        </w:trPr>
        <w:tc>
          <w:tcPr>
            <w:tcW w:w="10545" w:type="dxa"/>
            <w:tcBorders/>
          </w:tcPr>
          <w:p>
            <w:pPr>
              <w:pStyle w:val="Style16"/>
              <w:snapToGrid w:val="false"/>
              <w:spacing w:lineRule="auto" w:line="360"/>
              <w:ind w:firstLine="36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.2. Внести изменения в отдельные положения приложений 2,7,9,11,13 к решению от 29.12.2011 №265 «О бюджете города Уварово на 2012 год и на плановый период 2013 и 2014 годов» согласно приложениям №№1,2,3,4,5 к настоящему решению соответственно.</w:t>
            </w:r>
          </w:p>
          <w:p>
            <w:pPr>
              <w:pStyle w:val="Style16"/>
              <w:spacing w:lineRule="auto" w:line="360"/>
              <w:ind w:first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>2. Опубликовать настоящее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 решение в газете «Уваровская жизнь».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Style16"/>
              <w:snapToGrid w:val="false"/>
              <w:spacing w:lineRule="auto" w:line="360"/>
              <w:ind w:firstLine="394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. Контроль за исполнением настоящего решения возложить на постоянную комиссию городского Совета по бюджету, экономике, налогообложению и вопросам занятости населения (Е.И. Тарасов).</w:t>
            </w:r>
          </w:p>
        </w:tc>
      </w:tr>
      <w:tr>
        <w:trPr>
          <w:trHeight w:val="80" w:hRule="atLeast"/>
        </w:trPr>
        <w:tc>
          <w:tcPr>
            <w:tcW w:w="10545" w:type="dxa"/>
            <w:tcBorders/>
          </w:tcPr>
          <w:p>
            <w:pPr>
              <w:pStyle w:val="Style16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b w:val="false"/>
                <w:b w:val="false"/>
                <w:sz w:val="28"/>
                <w:szCs w:val="20"/>
                <w:lang w:val="ru-RU" w:eastAsia="ru-RU"/>
              </w:rPr>
            </w:pPr>
            <w:r>
              <w:rPr>
                <w:b w:val="false"/>
                <w:sz w:val="28"/>
                <w:szCs w:val="20"/>
                <w:lang w:val="ru-RU" w:eastAsia="ru-RU"/>
              </w:rPr>
            </w:r>
          </w:p>
          <w:p>
            <w:pPr>
              <w:pStyle w:val="TextBody"/>
              <w:spacing w:lineRule="auto" w:line="360" w:before="0" w:after="0"/>
              <w:rPr>
                <w:b/>
                <w:b/>
                <w:sz w:val="28"/>
                <w:lang w:eastAsia="ru-RU"/>
              </w:rPr>
            </w:pPr>
            <w:r>
              <w:rPr>
                <w:sz w:val="28"/>
              </w:rPr>
              <w:t>Глава города  Уварово                                                                                А.Ю. Кузнецов</w:t>
            </w:r>
          </w:p>
        </w:tc>
      </w:tr>
    </w:tbl>
    <w:p>
      <w:pPr>
        <w:pStyle w:val="Style16"/>
        <w:tabs>
          <w:tab w:val="clear" w:pos="708"/>
          <w:tab w:val="left" w:pos="9921" w:leader="none"/>
        </w:tabs>
        <w:spacing w:lineRule="auto" w:line="360"/>
        <w:ind w:right="565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46"/>
      <w:jc w:val="center"/>
      <w:outlineLvl w:val="0"/>
    </w:pPr>
    <w:rPr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color w:val="000000"/>
      <w:sz w:val="28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 Знак Знак"/>
    <w:qFormat/>
    <w:rPr>
      <w:b/>
      <w:bCs/>
      <w:sz w:val="24"/>
      <w:szCs w:val="24"/>
    </w:rPr>
  </w:style>
  <w:style w:type="character" w:styleId="12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13">
    <w:name w:val=" Знак Знак1"/>
    <w:basedOn w:val="Style1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ind w:firstLine="72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1080" w:right="0" w:hanging="1080"/>
      <w:jc w:val="both"/>
    </w:pPr>
    <w:rPr/>
  </w:style>
  <w:style w:type="paragraph" w:styleId="31">
    <w:name w:val="Основной текст с отступом 31"/>
    <w:basedOn w:val="Normal"/>
    <w:qFormat/>
    <w:pPr>
      <w:ind w:left="1080" w:right="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10:00Z</dcterms:created>
  <dc:creator>user3</dc:creator>
  <dc:description/>
  <cp:keywords/>
  <dc:language>en-US</dc:language>
  <cp:lastModifiedBy>Улимова Т.В.</cp:lastModifiedBy>
  <cp:lastPrinted>2012-10-24T17:01:00Z</cp:lastPrinted>
  <dcterms:modified xsi:type="dcterms:W3CDTF">2004-08-21T11:44:00Z</dcterms:modified>
  <cp:revision>10</cp:revision>
  <dc:subject/>
  <dc:title>Пояснительная записка</dc:title>
</cp:coreProperties>
</file>