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Администрация  г. Морша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.03.2013                     </w:t>
        <w:tab/>
        <w:t xml:space="preserve">                г. Моршанск                                              № 35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городской адресной программы «Капитального ремонта многоквартирных домов на территории города Моршанска на 2013 год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0" w:firstLine="540"/>
        <w:jc w:val="both"/>
        <w:rPr/>
      </w:pPr>
      <w:r>
        <w:rPr/>
      </w:r>
    </w:p>
    <w:p>
      <w:pPr>
        <w:pStyle w:val="Heading1"/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1.07.2007 № 185-ФЗ «О Фонде содействия реформированию жилищно-коммунального хозяйства», со статьями 38, 39 Устава города Моршанска, в целях создания безопасных и благоприятных условий проживания граждан, улучшения архитектурного облика территории города, повышения качества реформирования жилищно-коммунального хозяйства, </w:t>
      </w:r>
      <w:r>
        <w:rPr>
          <w:bCs/>
          <w:sz w:val="28"/>
          <w:szCs w:val="28"/>
        </w:rPr>
        <w:t>администрация города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городскую адресную программу «Капитального ремонта многоквартирных домов на территории города Моршанска на 2013 год» согласно приложе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Отделу жилищно-коммунального хозяйства администрации города (Балабанов) осуществлять координацию деятельности по реализации д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В.А. Кочетков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Г.В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Ю. Рус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20-90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user</dc:creator>
  <dc:description/>
  <cp:keywords/>
  <dc:language>en-US</dc:language>
  <cp:lastModifiedBy>ЖКХ-1</cp:lastModifiedBy>
  <cp:lastPrinted>2013-03-22T10:24:00Z</cp:lastPrinted>
  <dcterms:modified xsi:type="dcterms:W3CDTF">2013-03-27T10:53:00Z</dcterms:modified>
  <cp:revision>3</cp:revision>
  <dc:subject/>
  <dc:title>Администрация  г</dc:title>
</cp:coreProperties>
</file>