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ПРИЛОЖЕНИЕ № 7 </w:t>
      </w:r>
    </w:p>
    <w:p>
      <w:pPr>
        <w:pStyle w:val="Style26"/>
        <w:spacing w:before="0" w:after="0"/>
        <w:jc w:val="right"/>
        <w:rPr/>
      </w:pPr>
      <w:r>
        <w:rPr>
          <w:sz w:val="27"/>
          <w:szCs w:val="27"/>
        </w:rPr>
        <w:t>к муниципальной  программе</w:t>
      </w:r>
    </w:p>
    <w:p>
      <w:pPr>
        <w:pStyle w:val="Style26"/>
        <w:spacing w:before="0" w:after="0"/>
        <w:jc w:val="right"/>
        <w:rPr/>
      </w:pPr>
      <w:r>
        <w:rPr>
          <w:sz w:val="27"/>
          <w:szCs w:val="27"/>
        </w:rPr>
        <w:t xml:space="preserve">«Обеспечения безопасности населения </w:t>
      </w:r>
    </w:p>
    <w:p>
      <w:pPr>
        <w:pStyle w:val="Style26"/>
        <w:spacing w:before="0" w:after="0"/>
        <w:jc w:val="right"/>
        <w:rPr/>
      </w:pPr>
      <w:r>
        <w:rPr>
          <w:sz w:val="27"/>
          <w:szCs w:val="27"/>
        </w:rPr>
        <w:t>Мичуринского района,</w:t>
      </w:r>
    </w:p>
    <w:p>
      <w:pPr>
        <w:pStyle w:val="Style2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защите его жизненно важных интересов и</w:t>
      </w:r>
    </w:p>
    <w:p>
      <w:pPr>
        <w:pStyle w:val="Style2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иводействие преступности</w:t>
      </w:r>
    </w:p>
    <w:p>
      <w:pPr>
        <w:pStyle w:val="Style26"/>
        <w:spacing w:before="0" w:after="0"/>
        <w:jc w:val="right"/>
        <w:rPr>
          <w:lang w:val="en-US"/>
        </w:rPr>
      </w:pPr>
      <w:r>
        <w:rPr>
          <w:color w:val="000000"/>
          <w:sz w:val="27"/>
          <w:szCs w:val="27"/>
        </w:rPr>
        <w:t>на 2014 - 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е единой дежурно-диспетчерской службы Мичуринского района в 2014-2020 год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 под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19"/>
              <w:jc w:val="both"/>
              <w:rPr>
                <w:color w:val="FF0000"/>
              </w:rPr>
            </w:pPr>
            <w:r>
              <w:rPr>
                <w:sz w:val="28"/>
              </w:rPr>
              <w:t>Комиссия по предупреждению и ликвидации чрезвычайных ситуаций и обеспечению пожарной безопасности Мичур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0"/>
              <w:jc w:val="both"/>
              <w:rPr>
                <w:color w:val="FF0000"/>
              </w:rPr>
            </w:pPr>
            <w:r>
              <w:rPr>
                <w:sz w:val="28"/>
              </w:rPr>
              <w:t>Отдел гражданской обороны, чрезвычайных ситуаций, общественной безопасности и мобилизационной подготовки администрации района, отдел образования  администрации района, отдел культуры, молодежной политики и спорта администрации района, Мичуринское районное муниципальное учреждение «Учреждение по содержанию и обслуживанию административных зданий, находящихся в муниципальной собственности Мичуринского района, (далее Учреждение),  муниципальное учреждение здравоохранения «Мичуринская центральная районная больница», межмуниципальный отдел   Министерства внутренних дел России «Мичуринский», редакция газеты «Наше слово», администрации сельсове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рисков чрезвычайных ситуаций природного и техногенного характера;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кращ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безопасности населения от угроз природного и техногенного характера, а также обеспечение необходимых условий для безопасной жизнедеятельности и предотвращение экономического ущерба от чрезвычайных ситуаций, устойчивого социально-экономического развития района, снижения количества пожаров, гибели людей на пожарах, обеспечение безопасности на водных объектах;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оперативности реагирования на угрозу или возникновение чрезвычайной ситуации, пожара, происшествия на воде;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ффективности взаимодействия привлекаемых сил и средств постоянной готовности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сновными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адачами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е единой дежурно-диспетчерской службы Мичуринского района в 2014-2020 годах»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(далее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дпрограмма)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являются: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9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обеспечение готовности органов управления, сил и средств к экстренному реагированию и оперативным действиям по предупреждению и ликвидации ЧС;</w:t>
            </w:r>
          </w:p>
          <w:p>
            <w:pPr>
              <w:pStyle w:val="Style29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системы мониторинга, прогнозирования и оценки последствий ЧС;</w:t>
            </w:r>
          </w:p>
          <w:p>
            <w:pPr>
              <w:pStyle w:val="Style29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совершенствование системы подготовки руководящего состава и населения в области предупреждения и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разработка и осуществление комплекса превентивных мероприятий, направленных на смягчение последствий ЧС для населения и объектов экономики;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совершенствование системы безопасности людей на водных объекта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, их значения на последний год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нижение ущерба от чрезвычайных ситуаций, пожаров (по отношению к показателям 2012 - 2013годам)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гибели людей -  5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страдавшего населения – 8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едотвращенного экономического ущерба – 3%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 (по отношению к показателям 2012-2013 годам), включа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лноты охвата системами мониторинга – 3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ремени оперативного реагирования –                       5 мин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оверности прогноза – 5%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 2020 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4 - 2015 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- 2016 - 202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г. за счет всех источников финансирования составит 4590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4590,0 тыс.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0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5,1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8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8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8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98,0 тысяч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за счет средств муниципального бюджета и средств, привлеченных из других источник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проектов муниципального  бюджета на 2014-2020 годы объемы средств, выделяемых на реализацию мероприятий подпрограммы,   уточняются с учетом возможностей      бюджета и средств, привлеченных из других источников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 и обоснование ее решения программно-целевыми методами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firstLine="540"/>
        <w:jc w:val="both"/>
        <w:rPr/>
      </w:pPr>
      <w:r>
        <w:rPr>
          <w:rStyle w:val="1"/>
          <w:rFonts w:eastAsia="OpenSymbol"/>
          <w:sz w:val="28"/>
          <w:szCs w:val="28"/>
        </w:rPr>
        <w:t>Подпрограмма разработана в соответствии с Ф</w:t>
      </w:r>
      <w:r>
        <w:rPr>
          <w:rStyle w:val="1"/>
          <w:rFonts w:eastAsia="OpenSymbol"/>
          <w:sz w:val="28"/>
        </w:rPr>
        <w:t>едеральными законами от 21.12.1994 №68-ФЗ «О защите населения и территорий от чрезвычайных ситуаций природного и техногенного характера», от 21.12.1994 № 69-ФЗ «О пожарной безопасности», законами Тамбовской области от  28.04.2006 №25-З «Об организации защиты населения Тамбовской области от чрезвычайных ситуаций межмуниципального и регионального характера», от 25.11.2005 №393-З «О пожарной безопасности в Тамбовской области», распоряжениями Правительства Российской Федерации от 25.10.2003 №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от 14.10.2004 №1327-р «Об организации обеспечения граждан информацией о чрезвычайных ситуациях и угрозе террористических  актов с использованием современных технических средств массовой информации».</w:t>
      </w:r>
    </w:p>
    <w:p>
      <w:pPr>
        <w:pStyle w:val="Style26"/>
        <w:spacing w:before="0" w:after="0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од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сложны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Style26"/>
        <w:spacing w:before="0" w:after="0"/>
        <w:ind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социально-экономический эффект - снижение рисков и смягчение последствий чрезвычайных ситуаций природного и техногенного характера, уменьшение потерь населения и экономического ущерба за счет повышения готовности и технической оснащенности сил и средств районн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Style26"/>
        <w:spacing w:before="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основных программных мероприятий позволит добиться:</w:t>
      </w:r>
    </w:p>
    <w:p>
      <w:pPr>
        <w:pStyle w:val="Style26"/>
        <w:spacing w:before="0" w:after="0"/>
        <w:ind w:right="74" w:firstLine="567"/>
        <w:jc w:val="both"/>
        <w:rPr/>
      </w:pPr>
      <w:r>
        <w:rPr>
          <w:sz w:val="28"/>
          <w:szCs w:val="28"/>
        </w:rPr>
        <w:t>- повышения эффективности тушения пожаров,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Style26"/>
        <w:spacing w:before="0" w:after="0"/>
        <w:ind w:right="7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технического оснащения сил и средств районного звена территориальной подсистемы единой государственной системы предупреждения и ликвидации чрезвычайных ситуаций аварийно-спасательными средствами;</w:t>
      </w:r>
    </w:p>
    <w:p>
      <w:pPr>
        <w:pStyle w:val="Style26"/>
        <w:spacing w:before="0" w:after="0"/>
        <w:ind w:right="7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Style26"/>
        <w:spacing w:before="0" w:after="0"/>
        <w:ind w:right="7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го улучшения материально-технического и иного обеспечения деятельности по снижению рисков и смягчению последствий чрезвычайных ситуаций;</w:t>
      </w:r>
    </w:p>
    <w:p>
      <w:pPr>
        <w:pStyle w:val="Style26"/>
        <w:spacing w:before="0" w:after="0"/>
        <w:ind w:right="7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Style26"/>
        <w:spacing w:before="0" w:after="0"/>
        <w:ind w:right="7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я времени реагирования дежурно-диспетчерской службы на чрезвычайные ситуации, повышения оперативности в принятии решений и управлении;</w:t>
      </w:r>
    </w:p>
    <w:p>
      <w:pPr>
        <w:pStyle w:val="Style26"/>
        <w:spacing w:before="0" w:after="0"/>
        <w:ind w:right="7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ьшения нормативных временных интервалов оказания помощи терпящим бедствие на водных объектах.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>В результате реализации Подпрограммы за счет средств районного бюджета планируется достичь следующих показателей к 2020 году по отношению к показателям 2012-2013 годам: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олноты мониторинга и прогнозирования чрезвычайных ситуаций на 3 процента;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количества погибшего и пострадавшего населения на пожарах на 8 процентов;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ьшение времени локализации и ликвидации очага пожара на 10 мин.;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>- снижение количества погибшего и пострадавшего населения при авариях на 8 процентов;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>- снижение количества погибшего и пострадавшего населения на водных объектах на 8 процентов;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личества профессионально подготовленных должностных лиц и специалистов в области пожарной безопасности на  10 процентов;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количества учащихся, подготовленных в рамках курса ОБЖ  на 10%;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ьшение времени реагирования дежурно-диспетчерской службы района  на чрезвычайные ситуации на  5 минут;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эффективности локализации (ликвидации) чрезвычайных ситуаций, природных (лесных) пожаров на 3 минуты.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реализации Подпрограммы: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спасенных составит около 3 человек;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ло пострадавших уменьшится более чем на 6 человек;</w:t>
      </w:r>
    </w:p>
    <w:p>
      <w:pPr>
        <w:pStyle w:val="Style26"/>
        <w:spacing w:before="0" w:after="0"/>
        <w:ind w:right="7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ационное обеспечение населения по вопросам защиты населения и территорий в чрезвычайных ситуациях повысится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ализация программных мероприятий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сократить затраты   и сроки на ликвидацию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на 10% уменьшить потери населения от ЧС природного и техногенного характера, а в некоторых случаях - полностью избежать их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- на 15% снизить риски для населения, проживающего в районе, от различных видов ЧС, в том числе связанных с пожарами природного и техногенного характера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Под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ной целью Подпрограммы является обеспечение надежной защиты населения и территорий района от последствий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программа предусматрив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системы мониторинга, прогнозирования и оценки последствий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населения к действиям при возникновен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и совершенствование системы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этих задач позволит осуществлять на территории района постоянный мониторинг, прогнозировать вероятность возникновения ЧС и, в связи с этим, своевременно разрабатывать и реализовывать систему мер п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ждению и ликвидации ЧС, управлять рисками, что является основой достижения цели Программ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 программных мероприятий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граммных мероприятиях, необходимых для их реализации ресурсах, их источниках, сроков выполнения, с указанием заказчиков Подпрограммы, ответственных за реализацию, приведена в приложении 1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4-2020 гг. за счет всех источников финансирования составит 3887,1 тыс. рублей, в том числ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3887,1 тыс. рублей (прогнозно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униципального бюджета и средств, привлеченных из других источник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ов областных бюджетов на 2014-2020 годы объемы средств, выделяемых на реализацию мероприятий Подпрограммы,   уточняются с учетом возможностей муниципального бюджета и средств, привлеченных из других источников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принципах партнерства органов местного самоуправления и организаций района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одпрограммы определяются в порядке, установленном законодательством Российской Федер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(сотрудничество) по вопросам реализации программных мероприятий организуется на принципах экономического партнерства, нормативной основой которого являются  Бюджетный  кодекс Российской Федерации, Федеральный закон от 25.02.1999 №39-ФЗ «Об инвестиционной деятельности в Российской Федерации, осуществляемой в форме капитальных вложений», Федеральный закон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одпрограммы, с учетом выделяемых на реализацию Подпрограммы финансовых средств, вносят предложения по уточнению целевых индикаторов и показателей, затрат по программным мероприятиям, механизму реализации. В ходе реализации Подпрограммы Заказчик Подпрограммы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ей компетенции  нормативные  правовые акты, необходимые для реализации Подпрограммы;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  анализ,   формирует   предложения   по   рациональному использованию финансовых ресурсов Программы;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о ходе выполнения мероприятий Программы и обобщенный доклад (годовой) на заседании комиссии по обеспечению безопасности дорожного движения в Мичуринском районе;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 механизм реализации Подпрограммы и затраты по  программным мероприятиям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целевые индикаторы, отражающие степень достиж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 Подпрограммы приведены в приложении 1.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7:00Z</dcterms:created>
  <dc:creator>Егорчев П.А.</dc:creator>
  <dc:description/>
  <cp:keywords/>
  <dc:language>en-US</dc:language>
  <cp:lastModifiedBy>User</cp:lastModifiedBy>
  <cp:lastPrinted>2013-12-12T14:07:00Z</cp:lastPrinted>
  <dcterms:modified xsi:type="dcterms:W3CDTF">2017-01-23T10:59:00Z</dcterms:modified>
  <cp:revision>21</cp:revision>
  <dc:subject/>
  <dc:title>                                                                                                    ПРИЛОЖЕНИЕ №2</dc:title>
</cp:coreProperties>
</file>