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76200</wp:posOffset>
            </wp:positionV>
            <wp:extent cx="593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25" r="-2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     № 6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Совета депутатов Жердевского муниципального округа Тамб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29.02.2024 № 25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лючевого показателя и его целевого значения, индикативных показателей для муниципального земельного контроля в граница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»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мотрев проект решения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 внесении изменений в решение Совета депутатов «Об утверждении ключевого показателя и его целевого значения, индикативных показателей для муниципального земельного контроля в границах Жердевского муниципального округа Тамб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», в соответствии с Уставом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Жердевского муниципального округа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A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1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Внести в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решение Совета депутатов Жердевского муниципального округа Тамбовской области от 29.02.2024 № 2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Об утверждении ключевого показателя и его целевого значения, индикативных показателей для муниципального земельного контроля в границах Жердевского муниципального округа»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едующее изменение: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 изложить в редакции согласно приложению                       к настоящему решению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2. Разместить настоящее решение в сетевом издании «РИА ТОП68» (</w:t>
      </w:r>
      <w:r>
        <w:rPr>
          <w:rFonts w:cs="Times New Roman"/>
          <w:bCs/>
          <w:sz w:val="28"/>
          <w:szCs w:val="28"/>
          <w:lang w:val="en-US"/>
        </w:rPr>
        <w:t>www.top68.ru)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TextBody"/>
        <w:tabs>
          <w:tab w:val="clear" w:pos="708"/>
          <w:tab w:val="left" w:pos="36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Приложение                                                                          к решению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овета депутатов                             Жердевского муниципального округа Тамбовской области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густ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>№  67</w:t>
      </w:r>
    </w:p>
    <w:p>
      <w:pPr>
        <w:pStyle w:val="Normal"/>
        <w:widowControl w:val="false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Приложение № 1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шению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Совета депутатов                           Жердевского муниципального округа Тамбов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 февраля 2024 года № 25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1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Ключевой показатель                                                                                                                   и его целевое значени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для муниципального земельного контрол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в границах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bidi="ar-SA"/>
        </w:rPr>
        <w:t>Жердевского муниципального округа Тамбовской област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1. Ключевым показателем на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bidi="ar-SA"/>
        </w:rPr>
        <w:t xml:space="preserve">Жердевского муниципального округа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bidi="ar-SA"/>
        </w:rPr>
        <w:t>Тамбовской области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является:</w:t>
      </w:r>
    </w:p>
    <w:tbl>
      <w:tblPr>
        <w:tblW w:w="9244" w:type="dxa"/>
        <w:jc w:val="left"/>
        <w:tblInd w:w="-2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9"/>
        <w:gridCol w:w="1701"/>
        <w:gridCol w:w="2433"/>
        <w:gridCol w:w="2481"/>
      </w:tblGrid>
      <w:tr>
        <w:trPr>
          <w:cantSplit w:val="true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(интерпретация значений)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для определения значения показателя</w:t>
            </w:r>
          </w:p>
        </w:tc>
      </w:tr>
      <w:tr>
        <w:trPr>
          <w:trHeight w:val="445" w:hRule="atLeast"/>
          <w:cantSplit w:val="true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8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5" w:before="0" w:after="283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оотношение площади земель (земельных участков или частей земельных участков), которым причинен вред (ущерб) (негативное воздействие) вследствие нарушений земельного законодательства, совершенных контролируемыми лицами, к общей площади земель (земельных участков или частей земельных участков) в границах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Жердевского муниципального округа Тамбов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р / Побщ) х 100%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rPr/>
            </w:pPr>
            <w:r>
              <w:rPr>
                <w:rFonts w:cs="Times New Roman" w:ascii="Times New Roman" w:hAnsi="Times New Roman"/>
              </w:rPr>
              <w:t>Пвр — площадь земель (земельных участков или частей земельных участков), которым действиями (бездействием) контролируемых лиц причинен вред (ущерб) (негативное воздейств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), (кв.м/га);</w:t>
            </w:r>
          </w:p>
          <w:p>
            <w:pPr>
              <w:pStyle w:val="Style40"/>
              <w:widowControl w:val="false"/>
              <w:spacing w:lineRule="atLeast" w:line="285"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Побщ — общая площадь земель (земельных участков или частей земельных участков) в граница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Жердевского муниципального округа Тамбов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кв.м/га)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контрольных (надзорных) и (или) профилактических мероприятий;</w:t>
            </w:r>
          </w:p>
          <w:p>
            <w:pPr>
              <w:pStyle w:val="Style40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ные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и Жердевского муниципального округа</w:t>
            </w:r>
          </w:p>
          <w:p>
            <w:pPr>
              <w:pStyle w:val="Style40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амбовской области</w:t>
            </w:r>
          </w:p>
        </w:tc>
      </w:tr>
    </w:tbl>
    <w:p>
      <w:pPr>
        <w:pStyle w:val="Normal"/>
        <w:ind w:left="0" w:right="0" w:firstLine="737"/>
        <w:jc w:val="both"/>
        <w:rPr>
          <w:rFonts w:ascii="Times New Roman" w:hAnsi="Times New Roman" w:eastAsia="Calibri" w:cs="Times New Roman"/>
          <w:bCs/>
          <w:color w:val="000000"/>
          <w:shd w:fill="FFFFFF" w:val="clear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bidi="ar-SA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2. Целевое значение ключевого показателя:</w:t>
      </w:r>
    </w:p>
    <w:tbl>
      <w:tblPr>
        <w:tblW w:w="7617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2388"/>
        <w:gridCol w:w="2443"/>
      </w:tblGrid>
      <w:tr>
        <w:trPr/>
        <w:tc>
          <w:tcPr>
            <w:tcW w:w="7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ключевого показателя (в процентах), по год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hd w:fill="FFFFFF" w:val="clear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bidi="ar-SA"/>
        </w:rPr>
      </w:r>
    </w:p>
    <w:p>
      <w:pPr>
        <w:pStyle w:val="NormalWeb"/>
        <w:tabs>
          <w:tab w:val="clear" w:pos="708"/>
          <w:tab w:val="left" w:pos="361" w:leader="none"/>
        </w:tabs>
        <w:spacing w:lineRule="atLeast" w:line="288" w:before="280" w:after="280"/>
        <w:ind w:left="0" w:right="0" w:firstLine="540"/>
        <w:jc w:val="both"/>
        <w:rPr>
          <w:rFonts w:ascii="Times New Roman" w:hAnsi="Times New Roman" w:eastAsia="Calibri" w:cs="Times New Roman"/>
          <w:bCs/>
          <w:color w:val="000000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 w:bidi="ar-SA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240" w:top="4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PT Astra Serif" w:ascii="PT Astra Serif" w:hAnsi="PT Astra Serif"/>
          <w:i/>
          <w:sz w:val="18"/>
        </w:rPr>
        <w:t>Целевое значение ключевого показателя устанавливается самостоятельно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7">
    <w:name w:val="1"/>
    <w:basedOn w:val="Normal"/>
    <w:next w:val="Style39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1:00Z</dcterms:created>
  <dc:creator>fu58</dc:creator>
  <dc:description/>
  <dc:language>en-US</dc:language>
  <cp:lastModifiedBy/>
  <cp:lastPrinted>2025-08-22T13:56:00Z</cp:lastPrinted>
  <dcterms:modified xsi:type="dcterms:W3CDTF">2025-08-22T10:57:21Z</dcterms:modified>
  <cp:revision>8</cp:revision>
  <dc:subject/>
  <dc:title/>
</cp:coreProperties>
</file>