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е заседание, пятый  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но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                                                                                  № </w:t>
      </w:r>
      <w:r>
        <w:rPr>
          <w:sz w:val="28"/>
          <w:szCs w:val="28"/>
          <w:lang w:val="en-US"/>
        </w:rPr>
        <w:t>236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Са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«О порядке проведения конкурса по отбору кандидатур на должность главы Сампурского района» </w:t>
      </w:r>
    </w:p>
    <w:p>
      <w:pPr>
        <w:pStyle w:val="Western"/>
        <w:ind w:firstLine="709"/>
        <w:rPr/>
      </w:pPr>
      <w:r>
        <w:rPr/>
        <w:t xml:space="preserve">В соответствии с письмом от 26.10.2016 №1.11-05/2675 за подписью первого заместителя главы администрации области, руководителя аппарата главы администрации области О.О.Иванова по поводу изменений, подлежащих внесению в принятые положения о порядке проведения конкурса по отбору кандидатур на должность главы муниципального образования и в соответствии с заключением постоянной мандатной комиссии, по вопросам местного самоуправления и организации контроля, </w:t>
      </w:r>
    </w:p>
    <w:p>
      <w:pPr>
        <w:pStyle w:val="Normal"/>
        <w:tabs>
          <w:tab w:val="clear" w:pos="708"/>
          <w:tab w:val="left" w:pos="183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пурский районный Совет народных депутатов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в целом Положение «О порядке проведения конкурса по отбору кандидатур на должность главы Сампурского района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знать утратившим силу решение районного Совета народных депутатов №141 от 09.10.2015 г. «Об утверждении  Положения «О порядке проведения конкурса по отбору кандидатур на должность главы Сампур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со дня его подписания и подлежит официальному опубликованию на   сайте «ТОП 68Тамбовский областной портал»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ампурского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Совета народных депутатов                                           А.Е.Горбунов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ray01</dc:creator>
  <dc:description/>
  <cp:keywords/>
  <dc:language>en-US</dc:language>
  <cp:lastModifiedBy>Admin</cp:lastModifiedBy>
  <cp:lastPrinted>2016-11-21T12:07:00Z</cp:lastPrinted>
  <dcterms:modified xsi:type="dcterms:W3CDTF">2016-11-24T14:01:00Z</dcterms:modified>
  <cp:revision>36</cp:revision>
  <dc:subject/>
  <dc:title>САМПУРСКИЙ РАЙОННЫЙ СОВЕТ НАРОДНЫХ ДЕПУТАТОВ</dc:title>
</cp:coreProperties>
</file>