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КОТОВ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23.12.2016                                        г. Котовск                                           № 248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муниципальную программу города Котовска Тамбовской области «Развитие транспортной системы и дорожного хозяйства города Котовска Тамбовской области» на 2014-2020 годы, утвержденную постановлением администрации города от 23.12.2013 № 3235 «Об утверждении муниципальной программы города Котовска Тамбовской области «Развитие транспортной системы и дорожного хозяйства города Котовска Тамбовской области» на 2014 – 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город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 xml:space="preserve">муниципальную программу города Котовска Тамбовской области «Развитие транспортной системы и дорожного хозяйства города Котовска Тамбовской области» на 2014 – 2020 годы (далее – Программа), утвержденную постановлением администрации города от 23.12.2013 № 3235 «Об утверждении муниципальной программы города Котовска Тамбовской области «Развитие транспортной системы и дорожного хозяйства города Котовска Тамбовской области» на 2014 – 2020 годы»,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иложение № 2 «Перечень мероприятий программы города Котовска Тамбовской области «Развитие транспортной системы и дорожного хозяйства» на 2014-2020 годы» к Программе изложить в новой редакции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3 «Ресурсное обеспечение реализации муниципальной программы города Котовска Тамбовской области «Развитие транспортной системы и дорожного хозяйства» на 2014-2020 годы за счет всех источников финансирования» к Программе изложить в новой редакции согласно Приложению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Отделу организационной и кадровой работы администрации города (Мовчан) направить  настоящее  постановление  для  размещения на сайте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op</w:t>
        </w:r>
        <w:r>
          <w:rPr>
            <w:rStyle w:val="InternetLink"/>
            <w:sz w:val="28"/>
          </w:rPr>
          <w:t>68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в информационно-телекоммуникационной 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тветственному исполнителю  (Никитин) в десятидневный срок с момента утверждения постановления разместить актуальную версию муниципальной программы «</w:t>
      </w:r>
      <w:r>
        <w:rPr>
          <w:sz w:val="28"/>
        </w:rPr>
        <w:t xml:space="preserve">Развитие транспортной системы и дорожного хозяйства города Котовска Тамбовской области» </w:t>
      </w:r>
      <w:r>
        <w:rPr>
          <w:sz w:val="28"/>
          <w:szCs w:val="28"/>
        </w:rPr>
        <w:t>на 2014 - 2020 годы, на официальном сайте администрации города Котовска Тамбов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вый заместитель</w:t>
      </w:r>
    </w:p>
    <w:p>
      <w:pPr>
        <w:pStyle w:val="Normal"/>
        <w:rPr>
          <w:sz w:val="28"/>
        </w:rPr>
      </w:pPr>
      <w:r>
        <w:rPr>
          <w:sz w:val="28"/>
        </w:rPr>
        <w:t>главы администрации  города                                         Л.В. Хлус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Знак"/>
    <w:qFormat/>
    <w:rPr>
      <w:rFonts w:eastAsia="Arial Unicode MS"/>
      <w:sz w:val="27"/>
      <w:szCs w:val="27"/>
      <w:lang w:val="ru-RU" w:bidi="ar-SA"/>
    </w:rPr>
  </w:style>
  <w:style w:type="character" w:styleId="1">
    <w:name w:val="Основной шрифт абзаца1"/>
    <w:qFormat/>
    <w:rPr/>
  </w:style>
  <w:style w:type="character" w:styleId="3">
    <w:name w:val="Заголовок №3_"/>
    <w:qFormat/>
    <w:rPr>
      <w:b/>
      <w:bCs/>
      <w:sz w:val="27"/>
      <w:szCs w:val="27"/>
      <w:lang w:bidi="ar-SA"/>
    </w:rPr>
  </w:style>
  <w:style w:type="character" w:styleId="PageNumber">
    <w:name w:val="Page Number"/>
    <w:basedOn w:val="Style13"/>
    <w:rPr/>
  </w:style>
  <w:style w:type="character" w:styleId="Style16">
    <w:name w:val="Цветовое выделение"/>
    <w:qFormat/>
    <w:rPr>
      <w:b/>
      <w:color w:val="000080"/>
    </w:rPr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322" w:before="420" w:after="300"/>
      <w:jc w:val="both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uppressAutoHyphens w:val="false"/>
      <w:spacing w:lineRule="atLeast" w:line="240" w:before="0" w:after="420"/>
    </w:pPr>
    <w:rPr>
      <w:rFonts w:eastAsia="Calibri"/>
      <w:sz w:val="26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31">
    <w:name w:val="Заголовок №3"/>
    <w:basedOn w:val="Normal"/>
    <w:qFormat/>
    <w:pPr>
      <w:shd w:fill="FFFFFF" w:val="clear"/>
      <w:suppressAutoHyphens w:val="false"/>
      <w:spacing w:lineRule="atLeast" w:line="240" w:before="660" w:after="420"/>
      <w:jc w:val="both"/>
      <w:outlineLvl w:val="2"/>
    </w:pPr>
    <w:rPr>
      <w:b/>
      <w:bCs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51:00Z</dcterms:created>
  <dc:creator>User</dc:creator>
  <dc:description/>
  <cp:keywords/>
  <dc:language>en-US</dc:language>
  <cp:lastModifiedBy>user02</cp:lastModifiedBy>
  <cp:lastPrinted>2016-12-22T12:13:00Z</cp:lastPrinted>
  <dcterms:modified xsi:type="dcterms:W3CDTF">2016-12-27T06:00:00Z</dcterms:modified>
  <cp:revision>12</cp:revision>
  <dc:subject/>
  <dc:title>АДМИНИСТРАЦИЯ ГОРОДА КОТОВСКА</dc:title>
</cp:coreProperties>
</file>