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озыв четвертый – заседание шестьдесят пятое)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2.2012                                     р.п. Дмитриевка                                      № 81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О районном бюджете на 2013 год и н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плановый период 2014 и 2015 годов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ект решения «О районном бюджете на 2013 год и на плановый период 2014 и 2015 годов», внесенный главой района,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йона, Положением «О бюджетном устройстве и бюджетном процессе в Никифоровском районе», утвержденным решением Никифоровского районного Совета народных депутатов от 25.12.2007 № 435, учитывая результаты публичных слушаний и заключение постоянной депутатской комиссии по бюджету, налогам, финансам и муниципальной собственности,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ифоровский районный Совет народных депутатов РЕШИЛ:</w:t>
      </w:r>
    </w:p>
    <w:p>
      <w:pPr>
        <w:pStyle w:val="TextBody"/>
        <w:rPr/>
      </w:pPr>
      <w:r>
        <w:rPr/>
        <w:t xml:space="preserve">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 Утвердить основные характеристики районного бюджета 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объем доходов районного бюджета в сумме              212609,9 тыс. рублей, в том числе объем межбюджетных трансфертов в сумме  150732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районного бюджета в сумме 213689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огнозируемый дефицит районного бюджета в сумме 1079,1 тыс. рублей;</w:t>
      </w:r>
    </w:p>
    <w:p>
      <w:pPr>
        <w:pStyle w:val="TextBody"/>
        <w:rPr/>
      </w:pPr>
      <w:r>
        <w:rPr>
          <w:szCs w:val="28"/>
        </w:rPr>
        <w:tab/>
        <w:t>4) верхний предел муниципального верхнего долга Никифоровского района н</w:t>
      </w:r>
      <w:r>
        <w:rPr/>
        <w:t>а 1 января 2013 года 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Утвердить основные характеристики районного бюджета  на 2014 и на 201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рогнозируемый общий объем доходов районного бюджета на 2014 год в сумме 225345,7 тыс. рублей, в том числе объем межбюджетных трансфертов  в сумме 158443,7 тыс. рублей и на 2015 год в сумме 226003,3 тыс. рублей, в том числе объем межбюджетных трансфертов в сумме 153064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районного бюджета на 2014 год в сумме 228690,8 тыс. рублей, в том числе условно утвержденные расходы в сумме 5717,2 тыс. рублей, и на 2015 год в сумме 229650,3 тыс.рублей, в том числе условно утвержденные расходы в сумме 11482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огнозируемый дефицит районного бюджета на 2014 год в сумме 3345,1 тыс. рублей и на 2015 год в сумме 3647,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ab/>
        <w:t>4) верхний предел внутреннего муниципального долга Никифоровского района н</w:t>
      </w:r>
      <w:r>
        <w:rPr/>
        <w:t>а 1 января 2014 года в сумме 0,0 тыс. рублей  и на 1 января 2015 года 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источники финансирования дефицита районно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- 2015 годы согласно приложению 1 к настоящему реше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твердить перечень главных администраторов доходов районного бюджета 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 главных администраторов доходов районного бюджета органов государственной власти Российской Федерации и органов государственной власти Тамбовской област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главных администраторов источников финансирования дефицита районного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 изменения в 2013 году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 или изменения классификации доходов бюджетов Российской Федерации и классификации источников финансирования дефицитов бюджетов Российской Федерации финансовое управление администрации Никифоровского района Тамбовской области вправе вносить соответствующие изменения в перечень главных администраторов доходов районного бюджета и главных администраторов источников финансирования дефицита районного бюджета, а также в состав закрепленных за ним кодов классификации доходов районного бюджета или классификации источников финансирования дефицита районного бюджета соответствующим приказом финансового управления администрации Никифоровского района Тамб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Установить, что доходы районного бюджета, поступающие в 2013 году и плановом периоде 2014-2015 годов, формируются з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х налогов и сборов, налогов, предусмотренных специальными налоговыми режимами, и неналоговых доходов – в соответствии с нормативами отчислений, установленными Бюджет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федеральных, региональных, местных налогов и сборов (в части погашения задолженности прошлых лет по отдельным видам налогов, а также в части погашения задолженности по отменным налогам и сборам), иных неналоговых доходов, в соответствии с нормативами отчислений согласно приложению  5 к 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Установить, что доходы бюджетов поселений, поступающие в 2013 году и плановом периоде 2014 – 2015 годов, формируются з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х налогов и сборов, местных налогов, налогов предусмотренных специальными налоговыми режимами, и неналоговых доходов – в соответствии  с нормативами отчислений, установленными Бюджет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х неналоговых  доходов – в соответствии с решениями  представительных 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Учесть  в районном бюджете поступления доход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2013 год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плановый период 2014 и 2015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Установить, что учет операций со средствами, полученными муниципальными бюджетными учреждениями Никифоровского района (за исключением муниципальных автономных учреждений Никифоровского района) от оказания платных услуг и иной приносящей доход деятельности, осуществляется на лицевых счетах, открытых им в органах Управления Федерального казначейства по Тамб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9. Утвердить  общий объем  бюджетных  ассигнований  на исполнение  публичных нормативных  обязательств  на 2013 год  в сумме  5486,5 тыс. рублей, на 2014 год в сумме 6482,5 тыс. рублей, на 2015 год в сумме 6072,3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 Утвердить перечень публичных нормативных обязательств на 2013 год согласно приложению 8 к настоящему решению, на плановый период 2014 и 2015 годов согласно приложению 9 к настоящему решению.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Утвердить ведомственную структуру расходов районно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2013 год согласно приложению 10 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 2013 год согласно приложению 12 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1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.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з районного бюджета предоставляются субсидии муниципальным бюджетным и автономным учрежд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е допускается увеличение в 2013 году численности муниципальных служащих Никифоровского района  и работников муниципальных казенных учреждений, за исключением случаев принятия решений о наделении органов местного самоуправления и (или) муниципальных казенных учреждений дополнительными полномочиями (функц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. Утвердить распределение бюджетных ассигнований на реализацию районных целевых програм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2013 год согласно приложению 1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плановый период 2014 и 2015 годов согласно приложению 1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6. Утвердить распределение бюджетных ассигнований на реализацию ведомственных целевых програм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2013 год согласно приложению 1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4 и 2015 годов согласно приложению 1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7. Установить процент для расчета объема районного фонда финансовой поддержки посе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2013 год – 9,9682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2014 год – 9,4635 %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2015 год – 10,2043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8. Утвердить объем Районного Фонда финансовой поддержки посе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2013 год в сумме 8975,2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2014 год в сумме 8996,2  тыс.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в сумме 10316,5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9. Утвердить объемы межбюджетных трансфертов, предоставляемых из районного бюджета бюджетам посе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на 2013 год в сумме 11665,1 тыс. рублей, в том числе объем дотаций на выравнивание бюджетной обеспеченности поселений в сумме 8772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2014 год в сумме 11706,4 тыс. рублей, в том числе объем дотаций на выравнивание бюджетной обеспеченности поселений в сумме 8974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 2015 год в сумме 11062,6 тыс. рублей, в том числе объем дотаций на выравнивание бюджетной обеспеченности поселений в сумме 10316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7. Утвердить распределение межбюджетных трансфертов бюджетам посел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 2013 год согласно приложению 18  к настоящему решению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лановый период 2014 и  2015 годов согласно приложению 1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2013 году операции с межбюджетными трансфертами, предоставляемыми из районного бюджета, в рамках исполнения бюджетов поселений учитываются на лицевых счетах, открытых получателем средств местных бюджетов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8. Утвердить иные межбюджетные трансферты, предоставляемые из районного бюджета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вопросов местного значения в 2013 году – 202,3 тыс.  рублей, в 2014 году – 21,5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автомобильных дорог общего пользования в 2013, 2014 годах в сумме 1965,7 тыс. рублей ежегод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сполнение государственных полномочий по организации деятельности комиссии по делам несовершеннолетних и защите их прав в 2013, 2014 и 2015 годах в сумме 1,9 тыс. рублей ежегод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9. Направить в 2013 году в качестве  ежегодного членского взноса в ассоциацию «Совет муниципальных образований Тамбовской области» 39,2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. Установить, что межбюджетные трансферты, полученные из районного бюджета, имеющие целевое назначение, не использованные по состоянию на 1 января 2013 года (за исключением иных межбюджетных трансфертов победителям конкурсов «Самый благоустроенный населенный пункт Тамбовской области» и «Лучший сельсовет (поссовет) Тамбовской области»), подлежат возврату в доход районного бюджета в течение первых пяти рабочих дней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3. Установить, что законодательные и иные нормативные правовые акты, влекущие дополнительные расходы в 2013 году за счет средств районного бюджета, а также сокращающие  доходную базу, в том числе за счет предоставления налоговых  льгот, реализуются и принимаются только при наличии соответствующих источников  дополнительных поступлений в районный бюджет и (или) при сокращении расходов по конкретным статьям районного бюджета на 2013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4. Утвердить Программу муниципальных внутренних заимствований Никифоровского района на 2013 год и на плановый период 2014 и 2015 годов согласно приложению 2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25. Утвердить Программу </w:t>
      </w:r>
      <w:r>
        <w:rPr>
          <w:sz w:val="28"/>
          <w:szCs w:val="28"/>
        </w:rPr>
        <w:t xml:space="preserve"> муниципальных гарантий Никифоровского района в валюте Российской Федерации на 2013 год и на плановый период 2014 и  2015 годов согласно приложению 2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6. Установить верхний предел муниципального внутреннего долга Никифоровского района по муниципальным гарантиям Никифоровского района в валюте Российской Федерации на 1 января 2014 года в сумме 0,0 тыс.рублей, на 1 января 2015 года в сумме 0,0 тыс.рублей, на 1 января 2016 года в сумме 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Установить предельный объем расходов на обслуживание муниципального долга Никифоровского района в 2013 году в сумме 0,0 тыс. рублей, в 2014 году в сумме 0,0 тыс. рублей, в 2015 году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Решение вступает в силу с 1 январ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9. Опубликовать настоящее решение в районной газете «Знамя».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кифоровского                        Глава Никифо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                           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___________В.Н. Шишкин              ______________М.Н. Данилкин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7:00Z</dcterms:created>
  <dc:creator>rfo 44</dc:creator>
  <dc:description/>
  <cp:keywords/>
  <dc:language>en-US</dc:language>
  <cp:lastModifiedBy>User</cp:lastModifiedBy>
  <cp:lastPrinted>2012-12-19T18:50:00Z</cp:lastPrinted>
  <dcterms:modified xsi:type="dcterms:W3CDTF">2012-12-27T05:47:00Z</dcterms:modified>
  <cp:revision>2</cp:revision>
  <dc:subject/>
  <dc:title>НИКИФОРОВСКИЙ РАЙОННЫЙ СОВЕТ НАРОДНЫХ ДЕПУТАТОВ</dc:title>
</cp:coreProperties>
</file>