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жрайонная ИФНС России № 4 по Тамб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есс – конференц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Имущественные налоги физических лиц за 2016 год (транспортный налог, земельный налог и налог на имущество физических лиц). Интернет- сервисы ФНС Росси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Тамбов, ул. Зои Космодемьянской, д.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икер пресс-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Харитонов Евгений Анатолье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начальника Межрайонной ИФНС России № 4 по Тамб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й Игорь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меститель начальника отдела камеральных проверок № 3 Межрайонной ИФНС России № 4 по Тамб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рташова Елена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ециалист отдела работы с налогоплательщиками Межрайонной ИФНС России № 4 по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ля рассмотрения на пресс –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ind w:left="0" w:right="57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начисления и срок уплаты имущественных налогов за 2016 г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налогообложения недвижимости физических лиц в 2017 году;</w:t>
      </w:r>
    </w:p>
    <w:p>
      <w:pPr>
        <w:pStyle w:val="Style16"/>
        <w:numPr>
          <w:ilvl w:val="0"/>
          <w:numId w:val="1"/>
        </w:numPr>
        <w:ind w:left="0" w:right="5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льгот по имущественным налогам физических лиц;</w:t>
      </w:r>
    </w:p>
    <w:p>
      <w:pPr>
        <w:pStyle w:val="Style16"/>
        <w:numPr>
          <w:ilvl w:val="0"/>
          <w:numId w:val="1"/>
        </w:numPr>
        <w:ind w:left="0" w:right="5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ые сервисы ФНС России. Использование Единого портала 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gosuslugi.ru</w:t>
        </w:r>
      </w:hyperlink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л встречу заместитель начальника инспекции Евгений Анатольевич. Харитонов, который проинформировала присутствующих о порядке исчисления и сроке уплаты имущественных налогов физических лиц за 2016 год, который истекает 1 декабря 2017 года, отметив, что налоговыми органами уже почти завершен процесс массовых начислений имущественных налогов за 2016 год, и в настоящее время происходит формирование и рассылка налоговых уведомлений. 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4"/>
          <w:szCs w:val="24"/>
        </w:rPr>
        <w:t>Евгений Анатольевич Харитонов подробно остановился на изменениях в налогообложении по имущественным налогам физических лиц, произошедших по отношению к 2015 году и типичных вопросах, возникающих у налогоплательщиков при получении единого налогового уведомления  уведомлений на уплату налог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налоговой базы для исчисления налога на имущество физических лиц применен очередной коэффициент-дефлятор, установленный  Правительством на 2016 год в размере 1,329 к инвентаризационной стоимости объектов недвижимости, учтенной по состоянию на 1 января 2012 года. Коэффициент-дефлятор на 2015 год составлял 1,147, таким образом, абсолютный рост налоговой базы за 2016 год составил 15,87 %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стоимость перешла в другой диапазон, что повлекло увеличение налоговой ставки и, соответственно, суммы исчисленного налога. Например, если суммарная инвентаризационная стоимость в 2015 году составляла 290 000 рублей и применялась ставка налога 0.1 процента, то при применении коэффициента-дефлятора на 2016 год стоимость будет составлять уже 336 000 рублей и в этом случае будет применена ставка налога 0.3 процента. Соответственно налог по отношению к 2015 году увеличится более чем в три раза, что не является ошибкой налогового органа при исчислении налога.</w:t>
      </w:r>
    </w:p>
    <w:p>
      <w:pPr>
        <w:pStyle w:val="ConsPlusNormal"/>
        <w:ind w:firstLine="709"/>
        <w:jc w:val="both"/>
        <w:rPr/>
      </w:pPr>
      <w:r>
        <w:rPr/>
        <w:t xml:space="preserve">Кроме того, изменился порядок учета в базе данных налоговых органов строений, расположенных на территориях садовых товариществ. В соответствии с изменениями, внесенными в Налоговый кодекс, дома и жилые строения на указанных территориях теперь учтены как «жилые дома». Таким образом, если в наименовании зарегистрированного строения присутствует значение «дом» (садовый домик, дачный дом и т.д.), то независимо от площади такого объекта он в целях налогообложения учитывается,  как жилой дом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меральных проверок № 3 Игорь Владимирович Худ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л представителям СМИ об изменениях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 начислении имущественных налогов физическим лицам за 2016 год, отметив, что с прошл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у граждан появилась обязанность предоставлять в налоговый орган Сообщение о наличии имущества, признаваемого объектом налогообложения. Непредставление в инспекцию сообщений об имуществе с 1 января 2017 года влечет начисление в размере 20% от неуплаченной суммы налога в отношении каждого объекта имущества, по которому сообщение не представлено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сообщение не должны подавать те граждане, сведение о праве на объект собственности которых имеется в налоговом органе, но налог не исчислялся в связи с предоставлением льгот, или, например, отсутствуют сведения о налоговой базе (в основном, инвентаризационная стоимость объекта недвижимости).  </w:t>
            </w:r>
          </w:p>
          <w:p>
            <w:pPr>
              <w:pStyle w:val="Normal"/>
              <w:spacing w:lineRule="auto" w:line="240" w:before="280" w:after="280"/>
              <w:ind w:left="70" w:firstLine="6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быстрого и бесконтактного документооборота через портал государственных услуг рассказала инспектор отдела работы с налогоплательщиками Елена Алексеевна Карташова, отметив, что 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е граждан отдают предпочтение интернету и при этом экономят свое время. Например, в современном информационном веке получить государственные и муниципальные услуги можно не выходя из дома (офиса и т.п.) - посредством использования портала государственных услуг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osuslugi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ь электронное заявление на предоставление государственной услуги возможно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. Чтобы получить услугу достаточно только отправить электронное заявление и необходимый перечень документов через портал государственных услуг и  наблюдать за ходом исполнения своего заявления.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портала могут воспользоваться физические и юридические лица, предприниматели и иностранные граждане.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л государственных услуг предназначен  также для оказания услуг в электронном виде, предоставления информации о государственных и муниципальных услугах,  ведомствах, их функциях. 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портала можно: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ить информацию о конкретной государственной или муниципальной услуге, месте ее получения, 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и, сроках оказания и перечня документов;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ить информацию о государственных и муниципальных учреждениях.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ить услугу в электронном виде.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иметь возможность подавать заявления о получении государственной или муниципальной услуги в электронном виде гражданину необходимо зарегистрировать личный кабинет на портале государственных услуг.</w:t>
            </w:r>
          </w:p>
          <w:p>
            <w:pPr>
              <w:pStyle w:val="Normal"/>
              <w:spacing w:lineRule="auto" w:line="240" w:before="28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гистрации личного кабинета на сайте понадобятся только: СНИЛС физического лица (номер пенсионного страхового свидетельства), адрес электронной почты и номер мобильного телефона.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портала можно воспользоваться следующими услугами, представляемыми ФНС России: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ть свою задолженность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ть свой ИНН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аться на прием в инспекцию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ть налоговую декларацию 3-НДФЛ.\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ить выписку из ЕГРЮЛ/ЕГРИП в отношении конкретного ЮЛ/ИП, заверенную ЭЦП ФНС России.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лавные преимущества использования портала государственных услуг: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осуточная доступность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услуги из любого удобного для вас места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упность сервисов по регистрационным данным портала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необходимости ждать письменного подтверждения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всеобъемлющей информации по интересующей вас теме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чередей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утствие службы поддержки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оенная система оплаты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оррупции, т.к. заявитель не обращается напрямую в ведомство для получения услуги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ированный срок получения услуги;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можность обжалования результатов получения услуги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Едином портале государственных и муниципальных услуг, а также на бета-версии портала для физических лиц имеется возможность не только проверить, но и оплатить налоговую задолженность. Услуга доступна для всех пользователей, имеющих стандартную и подтвержденную учетные записи. При этом на портале оплата доступна в «Личном кабинете» в разделе «Поиск счетов», а на бета-версии - в разделе «Налоговая задолженность»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плательщикам следует помнить, что налоговая задолженность возникает при несвоевременной оплате налоговых начислений, например, по транспортному налогу - за автомобиль, по имущественным налогам - за дом, земельный участок и другую недвижимость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актуальных налоговых начислений доступна и в «Личном кабинете налогоплательщика для физических лиц» Федеральной налоговой службы России, войти в который, можно с помощью учетной записи государственный услуг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«Личном кабинете налогоплательщика для физических лиц» также можно проверить наличие неоплаченных налоговых задолженностей, а затем оплатить их на портале; настроить уведомления о задолженностях и проверить успешность зачисления проведенных платежей.</w:t>
            </w:r>
          </w:p>
          <w:p>
            <w:pPr>
              <w:pStyle w:val="ConsPlusNormal"/>
              <w:spacing w:before="280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В заключении пресс-конференции заместитель начальника инспекции Евгений Анатольевич Харитонов поблагодарил граждан за высокую гражданскую ответственность, которая позволила обеспечить достойный уровень собираемости имущественных налогов в прошлом году и призвал граждан проявить ответственность и своевременно оплатить имущественные налоги за 2016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9:00Z</dcterms:created>
  <dc:creator>Еремина Ольга Анатольевна</dc:creator>
  <dc:description/>
  <dc:language>en-US</dc:language>
  <cp:lastModifiedBy>VERSTKA</cp:lastModifiedBy>
  <cp:lastPrinted>2017-07-20T18:39:00Z</cp:lastPrinted>
  <dcterms:modified xsi:type="dcterms:W3CDTF">2017-07-28T12:49:00Z</dcterms:modified>
  <cp:revision>2</cp:revision>
  <dc:subject/>
  <dc:title/>
</cp:coreProperties>
</file>